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animais</w:t>
      </w:r>
    </w:p>
    <w:p>
      <w:pPr>
        <w:pStyle w:val="Heading2"/>
        <w:spacing w:before="0" w:after="60"/>
        <w:ind w:left="284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escrición</w:t>
      </w:r>
      <w:r>
        <w:rPr>
          <w:rFonts w:cs="Arial" w:ascii="Arial" w:hAnsi="Arial"/>
          <w:i w:val="false"/>
          <w:sz w:val="22"/>
          <w:szCs w:val="22"/>
        </w:rPr>
        <w:t xml:space="preserve"> da unidade</w:t>
      </w:r>
    </w:p>
    <w:p>
      <w:pPr>
        <w:pStyle w:val="Listavistosanfasis11"/>
        <w:spacing w:before="60" w:after="120"/>
        <w:ind w:left="284" w:hanging="0"/>
        <w:contextualSpacing w:val="false"/>
        <w:rPr/>
      </w:pPr>
      <w:r>
        <w:rPr>
          <w:rFonts w:cs="Arial"/>
          <w:sz w:val="22"/>
          <w:szCs w:val="22"/>
        </w:rPr>
        <w:t>O núcleo motivador son os animais. Comezarase coa discriminación entre animais vertebrados e invertebrados. Mediante o coñecemento das principais características dos animais, introduciranse conceptos e vocabulario especifico relacionado coa alimentación, forma de vida e reprodución dos animais. Os valores a tratar neste tema xiran en torno á responsabilidade coas mascotas, realizando especial fincapé no respecto polos animais e o seu contorno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contidos que se traballan nesta unidade son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Animais vertebrados e invertebrado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Animais domésticos e salvaxe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Animais carnívoros, herbívoros e omnívoros.</w:t>
      </w:r>
    </w:p>
    <w:p>
      <w:pPr>
        <w:pStyle w:val="Heading2"/>
        <w:spacing w:before="240" w:after="0"/>
        <w:ind w:left="284" w:hanging="0"/>
        <w:rPr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zación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635</wp:posOffset>
                </wp:positionH>
                <wp:positionV relativeFrom="paragraph">
                  <wp:posOffset>129540</wp:posOffset>
                </wp:positionV>
                <wp:extent cx="8743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0.2pt;width:68.9pt;height:19.25pt" coordorigin="1001,204" coordsize="1378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01;top:204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29;top:20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5;top:20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3;top:20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es-ES"/>
        </w:rPr>
        <w:t xml:space="preserve">Marzo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XECTIVOS DIDÁCTICOS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características e diferenzas entre animais vertebrados e animais invertebrados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scriminar os animais domésticos e salvaxes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 alimentación dos animais e discriminar os animais carnívoros, omnívoros e herbívoros.</w:t>
      </w:r>
      <w:r>
        <w:br w:type="page"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CONTIDOS DA UNIDADE / CRITERIOS DE AVALIACIÓN / ESTÁNDARES DE APRENDIZAXE AVALIABLES 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ñecemento das características dos animais vertebrados e invertebrados.</w:t>
            </w:r>
          </w:p>
          <w:p>
            <w:pPr>
              <w:pStyle w:val="Listavistosanfasis11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Identificación e discriminación de animais vertebrados e invertebrados</w:t>
            </w:r>
          </w:p>
          <w:p>
            <w:pPr>
              <w:pStyle w:val="Listavistosanfasis11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Interese pola observación dos seres vivos que nos rodean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ificación dos mamíferos segundo a súa forma de vida diferenciándoos entre animais domésticos e animais salvaxe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clasificación dos animais sobre a base da súa alimentación, diferenciando os animais carnívoros e herbívoros.</w:t>
            </w:r>
          </w:p>
          <w:p>
            <w:pPr>
              <w:pStyle w:val="Listavistosanfasis11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</w:t>
            </w:r>
            <w:r>
              <w:rPr>
                <w:rFonts w:cs="Arial"/>
                <w:sz w:val="22"/>
                <w:szCs w:val="22"/>
              </w:rPr>
              <w:t>o significado de omnívoro, carnívoro e herbívoro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de informacións e adquisición de vocabulario en relación cos animais, así como mostrar interese pola lectura e as informacións orais sobre os animais. </w:t>
            </w:r>
          </w:p>
          <w:p>
            <w:pPr>
              <w:pStyle w:val="Normal"/>
              <w:spacing w:before="120" w:after="120"/>
              <w:ind w:left="159" w:hanging="159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so dun razoamento lóxico-matemático á hora de construír e numerar as pezas da imaxe dun crebacabeza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características dos animais vertebrados e invertebr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as características dos animais vertebrados e invertebrados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crimina os animais vertebrados e invertebr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ferenciar a forma de vida dos animais clasificándoos en salvaxes e doméstic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e discrimina os animais salvaxes dos doméstic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mprender o significado de animais carnívoros, omnívoros e herbívoros, diferenciando uns animais doutros segundo este criterio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o significado de omnívoro, carnívoro e herbívor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iferencia os animais carnívoros, omnívoros e herbívor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mprender informacións e adquirir vocabulario sobre os animais e mostrar interese pola lectura de textos e informacións orais sobre os ani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ende informacións, adquire vocabulario sobre os animais, mostra interese polas lecturas e informacións o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Ordenar as pezas dun puzle e numeralas utilizando un razoamento lóxic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Ordena e numera as pezas da imaxe dun crebacabezas.</w:t>
            </w:r>
          </w:p>
        </w:tc>
      </w:tr>
      <w:tr>
        <w:trPr>
          <w:trHeight w:val="324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Defender opinións, e desenvolver actitudes de respecto e colaboración á hora de traballar en gru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Participa activamente nos exercicios de aprendizaxe cooperativ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as características dos animais vertebrados e invertebr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 para coñecer as características dos animais vertebrados e invertebrados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 xml:space="preserve">Actividades do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repaso da unidade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Ficha de reforzo e ampliación dos RF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crimina os animais vertebrados e invertebr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 para discriminar os animais vertebrados e invertebrado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 xml:space="preserve">Actividades do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a PD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 para discriminar os animai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de investigación descrita n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e discrimina os animais salvaxes dos domésti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, para coñecer as diferenzas entre animais salvaxes e doméstico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 xml:space="preserve">Actividades do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a PD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ampliación do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aprendizaxe cooperativa proposta n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o significado de omnívoro, carnívoro e herbívo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, para coñecer as principais características da alimentación animal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ampliación d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iferencia os animais carnívoros, omnívoros e herbívor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ampliación do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ende informacións, adquire vocabulario sobre os animais, mostra interese polas lecturas e informacións o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xe cooperativa. propostas n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Ordena e numera as pezas da imaxe dun puz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o LA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no apartado de intelixencias múltiple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Participa activamente nos exercicios de aprendizaxe cooperativ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osta de aprendizaxe cooperativa da unidade d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Expresa oralmente, de xeito ordenado e claro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correcto de termos relacionados cos animai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os enunciados e textos da unidad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Respectar e preservar a vida dos seres vivos do seu contor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s anim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ferramentas dixitais para a construción de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ferramentas dixitais para a realización das actividad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es-ES"/>
              </w:rPr>
            </w:pPr>
            <w:r>
              <w:rPr>
                <w:sz w:val="22"/>
                <w:szCs w:val="22"/>
              </w:rPr>
              <w:t>Ordena e numera as pezas da imaxe dun puzl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icipa activamente nos traballos grupa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s anim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ptimizar recursos persoais apoiándose nas fortalezas propi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reforzar a capacidade de reflexión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ida a presentación e a limpeza nos seus traballos. 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 xml:space="preserve">Libro do alumno (LA) / Proposta didáctica (PD) / Recursos fotocopiables (RF) / </w:t>
      </w:r>
      <w:r>
        <w:rPr>
          <w:sz w:val="16"/>
          <w:szCs w:val="16"/>
          <w:lang w:val="es-ES"/>
        </w:rPr>
        <w:t>Libro dix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>Traballamos co texto e a imaxe inici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os exercicios do LA e da PD de “Que sabemos”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Coñecemos as diferenzas entre animais vertebrados e invertebrados e discriminámolo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Observamos as imaxes e lemos o texto para coñecer as diferenzas entre animais vertebrados e invertebr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as actividades d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alizamos o proxecto de investigación como se propón n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sobre os vermes de seda proposta n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Coñecemos as principais características que diferencian os animais domésticos e salvax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e identificamos as ideas previas co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Coñecemos as principais características dos animais segundo a súa alimentación e discriminámolos sobre a base deste concep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sobre os osos panda proposta n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compilamos as actividades para o portfolio do alumno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proposta n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"/>
        </w:rPr>
        <w:t>Realizamos a actividade de aprendizaxe cooperativa proposta n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b/>
          <w:color w:val="000000"/>
          <w:sz w:val="22"/>
          <w:szCs w:val="22"/>
          <w:lang w:val="es-ES"/>
        </w:rPr>
        <w:t>Tarefa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s actividades que se propoñen nesta unidade permiten que o profesor observe como os seus alumnos rodean, unen, colorean, subliñan e así saiba o nivel no que se encontran e o seu grao de habilidade para executalas. Segundo as necesidades do alumnado, insistiremos máis no reforzo ou no que aprenden de nov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 lámina motivadora e as actividades da páxina “Que sabemos” axudarannos a comprobar os coñecementos previos dos alumnos e partir deles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xposición do profesor. As explicacións dos contidos da unidade deberán ir acompañadas de exemplos próximos aos nenos ou axudados por material manipulativ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en grupo cooperativo: agrupar os alumnos en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osta en común en gran grupo: despois do traballo individual ou grupal.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ind w:left="100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is con imaxes de animais domésticos e salvaxes, vertebrados e invertebra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es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 continuación recóllense algúns enlaces web: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"/>
        </w:rPr>
      </w:pPr>
      <w:r>
        <w:rPr>
          <w:rFonts w:eastAsia="Arial"/>
          <w:i/>
          <w:sz w:val="22"/>
          <w:szCs w:val="22"/>
          <w:lang w:val="es-ES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es-ES"/>
          </w:rPr>
          <w:t>http://anayadigital.es</w:t>
        </w:r>
      </w:hyperlink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 xml:space="preserve">. </w:t>
      </w:r>
      <w:r>
        <w:rPr>
          <w:sz w:val="22"/>
          <w:szCs w:val="22"/>
        </w:rPr>
        <w:t>Xogo interactivo sobre os animais: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http://ares.cnice.mec.es/ciengehi/a/01/animaciones/a_fa09_00a.html</w:t>
        </w:r>
      </w:hyperlink>
    </w:p>
    <w:p>
      <w:pPr>
        <w:pStyle w:val="Singuinysinsangra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oba de avaliación da unidade (nos recursos fotocopiables da unidade e no libro dixital).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uinysin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ares.cnice.mec.es/ciengehi/a/01/animaciones/a_fa09_00a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7:00Z</dcterms:created>
  <dc:creator>otilia</dc:creator>
  <dc:description/>
  <cp:keywords/>
  <dc:language>en-US</dc:language>
  <cp:lastModifiedBy>bgarciam</cp:lastModifiedBy>
  <cp:lastPrinted>2014-08-01T12:14:00Z</cp:lastPrinted>
  <dcterms:modified xsi:type="dcterms:W3CDTF">2014-08-26T13:30:00Z</dcterms:modified>
  <cp:revision>3</cp:revision>
  <dc:subject/>
  <dc:title>UNIDAD 1</dc:title>
</cp:coreProperties>
</file>