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_tradnl" w:eastAsia="en-US"/>
        </w:rPr>
        <w:drawing>
          <wp:inline distT="0" distB="0" distL="0" distR="0">
            <wp:extent cx="138049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encias da naturez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encias da naturez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4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  </w:t>
      </w:r>
      <w:r>
        <w:rPr>
          <w:b w:val="false"/>
          <w:bCs w:val="false"/>
          <w:color w:val="000000"/>
          <w:sz w:val="22"/>
          <w:szCs w:val="22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</w:rPr>
        <w:t>10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Medidas para a inclusión e atención á diversidad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9131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71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11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Autoavaliación do profesorado</w:t>
      </w:r>
    </w:p>
    <w:p>
      <w:pPr>
        <w:pStyle w:val="Singuinysinsangra"/>
        <w:rPr>
          <w:b/>
          <w:b/>
          <w:bCs/>
          <w:color w:val="808080"/>
          <w:sz w:val="22"/>
          <w:szCs w:val="22"/>
          <w:lang w:val="es-ES"/>
        </w:rPr>
      </w:pPr>
      <w:r>
        <w:rPr>
          <w:b/>
          <w:bCs/>
          <w:color w:val="808080"/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s seres vivos</w:t>
      </w:r>
    </w:p>
    <w:p>
      <w:pPr>
        <w:pStyle w:val="Heading2"/>
        <w:spacing w:before="0" w:after="60"/>
        <w:ind w:left="284" w:hanging="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Descrición</w:t>
      </w:r>
      <w:r>
        <w:rPr>
          <w:rFonts w:cs="Arial" w:ascii="Arial" w:hAnsi="Arial"/>
          <w:i w:val="false"/>
          <w:sz w:val="22"/>
          <w:szCs w:val="22"/>
        </w:rPr>
        <w:t xml:space="preserve"> da unidade</w:t>
      </w:r>
    </w:p>
    <w:p>
      <w:pPr>
        <w:pStyle w:val="Listavistosanfasis11"/>
        <w:spacing w:before="60" w:after="120"/>
        <w:ind w:left="284" w:hanging="0"/>
        <w:contextualSpacing w:val="false"/>
        <w:rPr/>
      </w:pPr>
      <w:r>
        <w:rPr>
          <w:rFonts w:cs="Arial"/>
          <w:sz w:val="22"/>
          <w:szCs w:val="22"/>
        </w:rPr>
        <w:t>O núcleo motivador son os seres vivos e a súa diferenza cos seres inertes. Mostraranse as diferenzas entre as características dos animais e das plantas. Partiremos dos conceptos previos sobre os animais e plantas para alcanzar e interiorizar novas aprendizaxes.</w:t>
      </w:r>
    </w:p>
    <w:p>
      <w:pPr>
        <w:pStyle w:val="Normal"/>
        <w:spacing w:before="60" w:after="12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lámina inicial permítenos comezar un diálogo e achegarnos ao tema que tratamos. </w:t>
      </w:r>
    </w:p>
    <w:p>
      <w:pPr>
        <w:pStyle w:val="Normal"/>
        <w:spacing w:before="60" w:after="12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s contidos que se traballan nesta unidade son: </w:t>
      </w:r>
    </w:p>
    <w:p>
      <w:pPr>
        <w:pStyle w:val="Normal"/>
        <w:spacing w:before="0" w:after="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bCs/>
          <w:sz w:val="22"/>
          <w:szCs w:val="22"/>
        </w:rPr>
        <w:t>Os seres vivos.</w:t>
      </w:r>
    </w:p>
    <w:p>
      <w:pPr>
        <w:pStyle w:val="Normal"/>
        <w:spacing w:before="0" w:after="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bCs/>
          <w:sz w:val="22"/>
          <w:szCs w:val="22"/>
        </w:rPr>
        <w:t>Os animais son seres vivos.</w:t>
      </w:r>
    </w:p>
    <w:p>
      <w:pPr>
        <w:pStyle w:val="Normal"/>
        <w:spacing w:before="0" w:after="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bCs/>
          <w:sz w:val="22"/>
          <w:szCs w:val="22"/>
        </w:rPr>
        <w:t>As plantas son seres vivos.</w:t>
      </w:r>
    </w:p>
    <w:p>
      <w:pPr>
        <w:pStyle w:val="Heading2"/>
        <w:ind w:left="284" w:hanging="0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Temporalización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" w:eastAsia="en-US"/>
        </w:rPr>
      </w:pPr>
      <w:r>
        <w:rPr>
          <w:rFonts w:cs="Arial"/>
          <w:i/>
          <w:sz w:val="22"/>
          <w:szCs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4220</wp:posOffset>
                </wp:positionH>
                <wp:positionV relativeFrom="paragraph">
                  <wp:posOffset>135255</wp:posOffset>
                </wp:positionV>
                <wp:extent cx="873760" cy="244475"/>
                <wp:effectExtent l="0" t="0" r="0" b="0"/>
                <wp:wrapNone/>
                <wp:docPr id="6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244440"/>
                          <a:chOff x="0" y="0"/>
                          <a:chExt cx="873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03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16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2928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58.6pt;margin-top:10.65pt;width:68.8pt;height:19.25pt" coordorigin="1172,213" coordsize="137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172;top:213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93;top:213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28;top:213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163;top:213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Febreiro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OBXECTIVOS DIDÁCTICOS</w:t>
      </w:r>
    </w:p>
    <w:p>
      <w:pPr>
        <w:pStyle w:val="Normal"/>
        <w:spacing w:before="0" w:after="6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Adquirir os conceptos de seres vivos e seres inertes.</w:t>
      </w:r>
    </w:p>
    <w:p>
      <w:pPr>
        <w:pStyle w:val="Normal"/>
        <w:spacing w:before="0" w:after="6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ñecer as características do ciclo vital dos seres vivos.</w:t>
      </w:r>
    </w:p>
    <w:p>
      <w:pPr>
        <w:pStyle w:val="Normal"/>
        <w:spacing w:before="0" w:after="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ñecer as características dos animais como seres vivos.</w:t>
      </w:r>
    </w:p>
    <w:p>
      <w:pPr>
        <w:pStyle w:val="Normal"/>
        <w:spacing w:before="0" w:after="6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 xml:space="preserve">Coñecer as características das plantas como seres vivos </w:t>
      </w:r>
      <w:r>
        <w:br w:type="page"/>
      </w:r>
    </w:p>
    <w:p>
      <w:pPr>
        <w:pStyle w:val="Normal"/>
        <w:spacing w:before="0" w:after="6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CONTIDOS DA UNIDADE / CRITERIOS DE AVALIACIÓN / ESTÁNDARES DE APRENDIZAXE AVALI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20" w:after="0"/>
              <w:ind w:left="187" w:hanging="187"/>
              <w:contextualSpacing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dquisición do significado dos conceptos de seres vivos e seres inertes.</w:t>
            </w:r>
          </w:p>
          <w:p>
            <w:pPr>
              <w:pStyle w:val="Listavistosanfasis11"/>
              <w:spacing w:before="20" w:after="0"/>
              <w:ind w:left="187" w:hanging="187"/>
              <w:contextualSpacing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Coñecemento do ciclo vital dos seres vivos.</w:t>
            </w:r>
          </w:p>
          <w:p>
            <w:pPr>
              <w:pStyle w:val="Listavistosanfasis11"/>
              <w:spacing w:before="20" w:after="0"/>
              <w:ind w:left="187" w:hanging="187"/>
              <w:contextualSpacing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Coñecemento dos medios de desprazamento dos seres vivos.</w:t>
            </w:r>
          </w:p>
          <w:p>
            <w:pPr>
              <w:pStyle w:val="Listavistosanfasis11"/>
              <w:spacing w:before="20" w:after="0"/>
              <w:ind w:left="187" w:hanging="187"/>
              <w:contextualSpacing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Coñecemento dos órganos dos sentidos dos animais.</w:t>
            </w:r>
          </w:p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87" w:hanging="18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das diferenzas entre animais e plantas como seres vivos.</w:t>
            </w:r>
          </w:p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87" w:hanging="187"/>
              <w:contextualSpacing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Coñecemento da ausencia de sentidos das plantas </w:t>
            </w:r>
          </w:p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87" w:hanging="18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omprensión de informacións, adquisición de vocabulario</w:t>
            </w:r>
            <w:r>
              <w:rPr>
                <w:sz w:val="22"/>
                <w:szCs w:val="22"/>
              </w:rPr>
              <w:t xml:space="preserve"> en relación aos seres vivos</w:t>
            </w:r>
          </w:p>
          <w:p>
            <w:pPr>
              <w:pStyle w:val="Normal"/>
              <w:spacing w:before="20" w:after="0"/>
              <w:ind w:left="187" w:hanging="187"/>
              <w:contextualSpacing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niciativa e perseveranza á hora de defender opinións, e desenvolvemento de actitudes de respecto e colaboración ao traballar en grupo.</w:t>
            </w:r>
          </w:p>
          <w:p>
            <w:pPr>
              <w:pStyle w:val="Normal"/>
              <w:spacing w:before="120" w:after="120"/>
              <w:ind w:left="159" w:hanging="159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 Coñecer o significado dos conceptos de seres vivos e seres inertes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Adquire e comprende o significado de ser vivo e ser iner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Coñecer o ciclo vital dos seres vivo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Coñece o ciclo vital dos seres vivo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Coñecer os medios de desprazamento dos seres viv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120" w:after="120"/>
              <w:ind w:left="601" w:hanging="601"/>
              <w:contextualSpacing w:val="false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1.  Coñece </w:t>
            </w:r>
            <w:r>
              <w:rPr>
                <w:rFonts w:cs="Arial"/>
                <w:sz w:val="22"/>
                <w:szCs w:val="22"/>
              </w:rPr>
              <w:t>os medios de desprazamento dos seres vivos e relaciónaos cos animais correspondentes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Coñecer os órganos dos sentidos dos animais.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Coñece os órganos dos sentidos dos animai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Coñecer o ciclo vital dunha plant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Recoñece as fases do ciclo vital dunha plan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Coñecer as diferenzas entre os animais e as plantas como seres vivo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Coñece as diferenzas entre os animais e as plantas como seres vivos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Adquirir un vocabulario adecuado relacionado cos seres vivo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Comprende informacións e adquire vocabulario en relación cos seres vivo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8.  Defender opinións, e desenvolver actitudes de respecto e colaboración á hora de traballar en grup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8.1.  Participa activamente nos exercicios de aprendizaxe cooperativa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br w:type="page"/>
      </w:r>
      <w:r>
        <w:rPr>
          <w:sz w:val="22"/>
          <w:szCs w:val="22"/>
          <w:lang w:val="es-ES"/>
        </w:rPr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 xml:space="preserve">4.  SELECCIÓN DE EVIDENCIAS PARA O PORTFOLIO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Libro do alumno (LA) / Proposta didáctica (PD) / Recursos fotocopiables (RF)</w:t>
      </w:r>
    </w:p>
    <w:p>
      <w:pPr>
        <w:pStyle w:val="Normal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Adquire e comprende o significado de ser vivo e ser iner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o LA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orzo e ampliación dos RF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ividade de repaso da Unidade. </w:t>
            </w:r>
          </w:p>
          <w:p>
            <w:pPr>
              <w:pStyle w:val="Listavistosanfasis11"/>
              <w:ind w:left="410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Coñece o ciclo vital dos seres vivo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o LA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a PD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orzo e de ampliación dos RF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ividade de repaso da Unidade. 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Proxecto de investigación descrita na PD</w:t>
            </w:r>
            <w:r>
              <w:rPr>
                <w:szCs w:val="22"/>
                <w:lang w:val="es-ES"/>
              </w:rPr>
              <w:t>.</w:t>
            </w:r>
          </w:p>
          <w:p>
            <w:pPr>
              <w:pStyle w:val="Listavistosanfasis11"/>
              <w:ind w:left="410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120" w:after="120"/>
              <w:ind w:left="601" w:hanging="601"/>
              <w:contextualSpacing w:val="false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1.  Coñece </w:t>
            </w:r>
            <w:r>
              <w:rPr>
                <w:rFonts w:cs="Arial"/>
                <w:sz w:val="22"/>
                <w:szCs w:val="22"/>
              </w:rPr>
              <w:t>os medios de desprazamento dos seres vivos e relaciónaos cos animais correspondentes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o LA para traballar a dieta equilibrada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orzo e de ampliación dos RF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Proposta de aprendizaxe cooperativa da unidade da PD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Coñece os órganos dos sentidos dos animai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o LA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ividade de repaso da Unidade. 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a PD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orzo e de ampliación dos RF.</w:t>
            </w:r>
          </w:p>
          <w:p>
            <w:pPr>
              <w:pStyle w:val="Listavistosanfasis11"/>
              <w:ind w:left="410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Recoñece as fases do ciclo vital dunha plant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o LA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ividade de repaso da Unidade. 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a PD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ividade de repaso da Unidade. </w:t>
            </w:r>
          </w:p>
          <w:p>
            <w:pPr>
              <w:pStyle w:val="Listavistosanfasis11"/>
              <w:ind w:left="410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Coñece as diferenzas entre os animais e as plantas como seres vivo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o LA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ividade de repaso da Unidade. 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a PD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ividade de repaso da Unidade. </w:t>
            </w:r>
          </w:p>
          <w:p>
            <w:pPr>
              <w:pStyle w:val="Listavistosanfasis11"/>
              <w:ind w:left="410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Comprensión de informacións e adquisición de vocabulario en relación aos seres vivo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o LA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a PD.</w:t>
            </w:r>
          </w:p>
          <w:p>
            <w:pPr>
              <w:pStyle w:val="Listavistosanfasis11"/>
              <w:ind w:left="410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8.1.  Participa activamente nos exercicios de aprendizaxe cooperativ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Proposta de aprendizaxe cooperativa da unidade da PD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5. COMPETENCIAS: DESCRITORES E DESEMPEÑOS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mpete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cri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Comunicación lingüística. </w:t>
            </w:r>
          </w:p>
          <w:p>
            <w:pPr>
              <w:pStyle w:val="Normal"/>
              <w:ind w:firstLine="7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iCs/>
                <w:sz w:val="22"/>
                <w:szCs w:val="22"/>
                <w:lang w:val="es-ES"/>
              </w:rPr>
              <w:t>Respecta as normas de comunicación en calquera contexto: quenda de palabra, escoita atenta ao interlocutor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specta as quendas de palabra e escoita con asertividade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lang w:val="es-ES"/>
              </w:rPr>
            </w:pPr>
            <w:r>
              <w:rPr>
                <w:iCs/>
                <w:sz w:val="22"/>
                <w:szCs w:val="22"/>
                <w:lang w:val="es-ES"/>
              </w:rPr>
              <w:t>Expresa oralmente, de xeito ordenado e claro, calquera tipo de información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correcto de termos relacionados cos peixes e os anfibios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petencia matemática e competencias básicas en ciencia e tecnoloxí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iCs/>
                <w:sz w:val="22"/>
                <w:szCs w:val="22"/>
                <w:lang w:val="es-ES"/>
              </w:rPr>
              <w:t>Respectar e preservar a vida dos seres vivos do seu contorn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os coñecementos da unidade para desenvolver uns hábitos de comportamento responsable cos animais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petencia dix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nexar ferramentas dixitais para a construción de coñecement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tiliza ferramentas dixitais para a realización das actividades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render a aprende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Intelixencias múltiples:</w:t>
            </w:r>
            <w:r>
              <w:rPr>
                <w:sz w:val="22"/>
                <w:szCs w:val="22"/>
                <w:lang w:val="es-ES"/>
              </w:rPr>
              <w:t xml:space="preserve"> Desenvolve as distintas intelixencia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lang w:val="es-ES"/>
              </w:rPr>
            </w:pPr>
            <w:r>
              <w:rPr>
                <w:iCs/>
                <w:sz w:val="22"/>
                <w:szCs w:val="22"/>
                <w:lang w:val="es-ES"/>
              </w:rPr>
              <w:t xml:space="preserve">Realiza diferentes obxectos con material de reciclaxe 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petencias sociais e cívic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ostrar dispoñibilidade para a participación activa en ámbitos de participación establecid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 activamente nos traballos grupai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Educación en valores:</w:t>
            </w:r>
            <w:r>
              <w:rPr>
                <w:sz w:val="22"/>
                <w:szCs w:val="22"/>
                <w:lang w:val="es-ES"/>
              </w:rPr>
              <w:t xml:space="preserve"> Aprender a comportarse desde o coñecemento dos distintos valor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os coñecementos da unidade para desenvolver uns hábitos de comportamento responsable cos animais e as plant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entido de iniciativa e espírito emprend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iorizar a consecución de obxectivos grupais a intereses persoai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lang w:val="es-ES"/>
              </w:rPr>
            </w:pPr>
            <w:r>
              <w:rPr>
                <w:iCs/>
                <w:sz w:val="22"/>
                <w:szCs w:val="22"/>
                <w:lang w:val="es-ES"/>
              </w:rPr>
              <w:t>Participa activamente nas actividades de aprendizaxe cooperativa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nciencia e expresións culturai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laborar traballos e presentacións con sentido estétic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Coida a presentación e a limpeza nos seus traballos. </w:t>
            </w:r>
          </w:p>
        </w:tc>
      </w:tr>
    </w:tbl>
    <w:p>
      <w:pPr>
        <w:pStyle w:val="Heading1"/>
        <w:ind w:left="284" w:hanging="284"/>
        <w:rPr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 xml:space="preserve">Libro do alumno (LA) / Proposta didáctica (PD) / Recursos fotocopiables (RF) / </w:t>
      </w:r>
      <w:r>
        <w:rPr>
          <w:sz w:val="16"/>
          <w:szCs w:val="16"/>
          <w:lang w:val="es-ES"/>
        </w:rPr>
        <w:t>Libro dixital (LD)</w:t>
      </w:r>
    </w:p>
    <w:p>
      <w:pPr>
        <w:pStyle w:val="Normal"/>
        <w:autoSpaceDE w:val="false"/>
        <w:spacing w:before="120" w:after="120"/>
        <w:ind w:left="284" w:hanging="0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1: </w:t>
      </w:r>
      <w:r>
        <w:rPr>
          <w:color w:val="000000"/>
          <w:sz w:val="22"/>
          <w:szCs w:val="22"/>
          <w:lang w:val="es-ES"/>
        </w:rPr>
        <w:t>Traballamos co texto e a imaxe inicial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Identificamos ideas previas no LA e suxestións metodolóxicas n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os exercicios do LA e da PD de “Que sabemos”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Realizamos o proxecto de investigación como se propón na PD.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b/>
          <w:bCs/>
          <w:color w:val="000000"/>
          <w:sz w:val="22"/>
          <w:szCs w:val="22"/>
          <w:lang w:val="es-ES"/>
        </w:rPr>
        <w:t xml:space="preserve">Tarefa 2: </w:t>
      </w:r>
      <w:r>
        <w:rPr>
          <w:color w:val="000000"/>
          <w:sz w:val="22"/>
          <w:szCs w:val="22"/>
          <w:lang w:val="es-ES"/>
        </w:rPr>
        <w:t>Coñecemos o ciclo vital dos seres vivos e discriminamos entre seres vivos e seres inert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Coñecemos as suxestións metodolóxicas e identificamos as ideas previas co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Observamos as imaxes e lemos o texto.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Realizamos as actividades do </w:t>
      </w:r>
      <w:r>
        <w:rPr>
          <w:sz w:val="22"/>
          <w:szCs w:val="22"/>
          <w:lang w:val="es-ES"/>
        </w:rPr>
        <w:t>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Realizamos as actividades da PD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mpletamos con actividades das fichas de reforzo e ampliación do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Aplicamos as estratexias de aprendizaxe cooperativa tal e como se propón na PD.</w:t>
      </w:r>
    </w:p>
    <w:p>
      <w:pPr>
        <w:pStyle w:val="Normal"/>
        <w:autoSpaceDE w:val="false"/>
        <w:spacing w:before="120" w:after="120"/>
        <w:ind w:left="284" w:hanging="0"/>
        <w:rPr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>Tarefa 3:</w:t>
      </w:r>
      <w:r>
        <w:rPr>
          <w:b/>
          <w:color w:val="000000"/>
          <w:sz w:val="22"/>
          <w:szCs w:val="22"/>
          <w:lang w:val="es-ES"/>
        </w:rPr>
        <w:t xml:space="preserve"> </w:t>
      </w:r>
      <w:r>
        <w:rPr>
          <w:color w:val="000000"/>
          <w:sz w:val="22"/>
          <w:szCs w:val="22"/>
          <w:lang w:val="es-ES"/>
        </w:rPr>
        <w:t>Traballamos as características dos animais como seres viv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Coñecemos as suxestións metodolóxicas coa PD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Expoñemos as características dos animais en relación aos órganos dos sentido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Expoñemos as características dos animais en relación aos medios de desprazamento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Expoñemos a curiosidade sobre os cans guías e os cans salvavidas n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Realizamos as actividades do </w:t>
      </w:r>
      <w:r>
        <w:rPr>
          <w:sz w:val="22"/>
          <w:szCs w:val="22"/>
          <w:lang w:val="es-ES"/>
        </w:rPr>
        <w:t xml:space="preserve">LA </w:t>
      </w:r>
      <w:r>
        <w:rPr>
          <w:color w:val="000000"/>
          <w:sz w:val="22"/>
          <w:szCs w:val="22"/>
          <w:lang w:val="es-ES"/>
        </w:rPr>
        <w:t>e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mpletamos con actividades das fichas de reforzo e ampliación do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Aplicamos as estratexias de aprendizaxe cooperativa tal e como se propón na PD.</w:t>
      </w:r>
    </w:p>
    <w:p>
      <w:pPr>
        <w:pStyle w:val="Normal"/>
        <w:autoSpaceDE w:val="false"/>
        <w:spacing w:before="120" w:after="120"/>
        <w:ind w:left="284" w:hanging="0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4: </w:t>
      </w:r>
      <w:r>
        <w:rPr>
          <w:bCs/>
          <w:color w:val="000000"/>
          <w:sz w:val="22"/>
          <w:szCs w:val="22"/>
          <w:lang w:val="es-ES"/>
        </w:rPr>
        <w:t xml:space="preserve">Traballamos </w:t>
      </w:r>
      <w:r>
        <w:rPr>
          <w:color w:val="000000"/>
          <w:sz w:val="22"/>
          <w:szCs w:val="22"/>
          <w:lang w:val="es-ES"/>
        </w:rPr>
        <w:t>as plantas como seres vivos.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Coñecemos as suxestións metodolóxicas coa PD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Expoñemos as características das plantas en relación á carencia de órganos dos sentidos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Expoñemos a curiosidade sobre as plantas na PD.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Realizamos as actividades do </w:t>
      </w:r>
      <w:r>
        <w:rPr>
          <w:sz w:val="22"/>
          <w:szCs w:val="22"/>
          <w:lang w:val="es-ES"/>
        </w:rPr>
        <w:t xml:space="preserve">LA </w:t>
      </w:r>
      <w:r>
        <w:rPr>
          <w:color w:val="000000"/>
          <w:sz w:val="22"/>
          <w:szCs w:val="22"/>
          <w:lang w:val="es-ES"/>
        </w:rPr>
        <w:t>e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mpletamos con actividades das fichas de reforzo e ampliación dos RF.</w:t>
      </w:r>
    </w:p>
    <w:p>
      <w:pPr>
        <w:pStyle w:val="Normal"/>
        <w:autoSpaceDE w:val="false"/>
        <w:spacing w:before="120" w:after="120"/>
        <w:ind w:left="284" w:hanging="0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5: </w:t>
      </w:r>
      <w:r>
        <w:rPr>
          <w:sz w:val="22"/>
          <w:szCs w:val="22"/>
          <w:lang w:val="es-ES"/>
        </w:rPr>
        <w:t>Coñecemos as principais accións para evitar enfermidades e accidente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mpletamos con actividades da PD e as fichas de reforzo e ampliación dos RF.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Aplicamos as estratexias de aprendizaxe cooperativa tal e como se propón na PD.</w:t>
      </w:r>
    </w:p>
    <w:p>
      <w:pPr>
        <w:pStyle w:val="Normal"/>
        <w:autoSpaceDE w:val="false"/>
        <w:spacing w:before="120" w:after="120"/>
        <w:ind w:left="284" w:hanging="0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6: </w:t>
      </w:r>
      <w:r>
        <w:rPr>
          <w:b/>
          <w:color w:val="000000"/>
          <w:sz w:val="22"/>
          <w:szCs w:val="22"/>
          <w:lang w:val="es-ES"/>
        </w:rPr>
        <w:t>Repaso da unidade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s actividades de repaso da unidade do LA.</w:t>
      </w:r>
    </w:p>
    <w:p>
      <w:pPr>
        <w:pStyle w:val="Listavistosanfasis11"/>
        <w:spacing w:before="0" w:after="120"/>
        <w:ind w:left="471" w:hanging="187"/>
        <w:contextualSpacing w:val="false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s actividades da PD.</w:t>
      </w:r>
    </w:p>
    <w:p>
      <w:pPr>
        <w:pStyle w:val="Listavistosanfasis11"/>
        <w:spacing w:before="0" w:after="120"/>
        <w:ind w:left="471" w:hanging="187"/>
        <w:contextualSpacing w:val="false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Traballamos en cooperativo como propón a PD.</w:t>
      </w:r>
      <w:r>
        <w:rPr>
          <w:color w:val="000000"/>
          <w:sz w:val="22"/>
          <w:szCs w:val="22"/>
          <w:lang w:val="es-ES"/>
        </w:rPr>
        <w:t xml:space="preserve"> </w:t>
      </w:r>
    </w:p>
    <w:p>
      <w:pPr>
        <w:pStyle w:val="Listavistosanfasis11"/>
        <w:spacing w:before="0" w:after="120"/>
        <w:ind w:left="471" w:hanging="187"/>
        <w:contextualSpacing w:val="false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Recompilamos as actividades para o portfolio do alumno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No desenvolvemento das tarefas empréganse diversas estratexias metodolóxica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As actividades que se propoñen nesta unidade permiten que o profesor observe como os seus alumnos rodean, unen, colorean, subliñan e así saiba o nivel no que se encontran e o seu grao de habilidade para executalas. Segundo as necesidades do alumnado, insistiremos máis no reforzo ou no que aprenden de nov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A lámina motivadora e as actividades da páxina “Que sabemos” axudarannos a comprobar os coñecementos previos dos alumno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Exposición do profesor. As explicacións dos contidos da unidade deberán ir acompañadas de exemplos próximos aos nenos ou axudadas por material manipulativo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Traballo reflexivo individual no desenvolvemento das actividades individuai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Traballo en grupo cooperativo: agrupar os alumnos en grupos de 3 ou 4 alumnos e utilizar as estruturas de traballo cooperativo suxeridas na guía do profesor para traballar os principios de definición de obxectivo grupal, interdependencia positiva e interacción cara a car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Posta en común en gran grupo: despois do traballo individual ou grupal.</w:t>
      </w:r>
    </w:p>
    <w:p>
      <w:pPr>
        <w:pStyle w:val="Normal"/>
        <w:ind w:left="1004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ind w:left="100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 xml:space="preserve">RECURSOS  </w:t>
      </w:r>
    </w:p>
    <w:p>
      <w:pPr>
        <w:pStyle w:val="Normal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s seguintes materiais de apoio poden reforzar e ampliar o estudo dos contidos da área de Ciencias da Natureza:</w:t>
      </w:r>
    </w:p>
    <w:p>
      <w:pPr>
        <w:pStyle w:val="Normal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cursos fotocopiables da proposta didáctica, con actividades de reforzo, ampliación e avaliació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 xml:space="preserve">Caderno complementario ao libro do alumno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teriais: murais, cartolinas, pinturas..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Mural das características dos seres vivos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sz w:val="22"/>
          <w:szCs w:val="22"/>
        </w:rPr>
        <w:t>Recursos dixit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 xml:space="preserve">Libro dixital: Os alumnos poderán reforzar ou ampliar os contidos estudados utilizando os </w:t>
      </w:r>
      <w:r>
        <w:rPr>
          <w:color w:val="000000"/>
          <w:sz w:val="22"/>
          <w:szCs w:val="22"/>
          <w:lang w:val="es-ES"/>
        </w:rPr>
        <w:t>recursos dixitais dispoñi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>CD que acompaña a proposta didáctica, cos recursos fotocopiabl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A continuación recóllense algúns enlaces web: </w:t>
      </w:r>
    </w:p>
    <w:p>
      <w:pPr>
        <w:pStyle w:val="Normal"/>
        <w:spacing w:before="0" w:after="120"/>
        <w:ind w:left="471" w:hanging="12"/>
        <w:rPr>
          <w:i/>
          <w:i/>
          <w:sz w:val="22"/>
          <w:szCs w:val="22"/>
          <w:lang w:val="es-ES"/>
        </w:rPr>
      </w:pPr>
      <w:hyperlink r:id="rId11">
        <w:r>
          <w:rPr>
            <w:rStyle w:val="InternetLink"/>
            <w:i/>
            <w:color w:val="000000"/>
            <w:sz w:val="22"/>
            <w:szCs w:val="22"/>
            <w:lang w:val="es-ES"/>
          </w:rPr>
          <w:t>http://anayadigital.es</w:t>
        </w:r>
      </w:hyperlink>
    </w:p>
    <w:p>
      <w:pPr>
        <w:pStyle w:val="Normal"/>
        <w:spacing w:before="0" w:after="120"/>
        <w:ind w:left="470" w:hanging="11"/>
        <w:rPr>
          <w:i/>
          <w:i/>
          <w:sz w:val="22"/>
          <w:szCs w:val="22"/>
        </w:rPr>
      </w:pPr>
      <w:hyperlink r:id="rId12">
        <w:r>
          <w:rPr>
            <w:rStyle w:val="InternetLink"/>
            <w:i/>
            <w:color w:val="000000"/>
            <w:sz w:val="22"/>
            <w:szCs w:val="22"/>
          </w:rPr>
          <w:t>http://ares.cnice.mec.es/ciengehi/b/01/animaciones/a_fb11_00.html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guinysinsangra"/>
        <w:widowControl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>FERRAMENTAS DE AVALIACIÓN</w:t>
      </w:r>
    </w:p>
    <w:p>
      <w:pPr>
        <w:pStyle w:val="Normal"/>
        <w:autoSpaceDE w:val="false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Proba de avaliación da unidade (nos recursos fotocopiables da unidade e no libro dixital).</w:t>
      </w:r>
    </w:p>
    <w:p>
      <w:pPr>
        <w:pStyle w:val="Normal"/>
        <w:autoSpaceDE w:val="false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xistro de avaliación (no anexo de avaliación).</w:t>
      </w:r>
    </w:p>
    <w:p>
      <w:pPr>
        <w:pStyle w:val="Normal"/>
        <w:autoSpaceDE w:val="false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Outros recursos: rúbrica, diana, etc. (no anexo de avaliación).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MEDIDAS PARA A INCLUSIÓN E ATENCIÓN Á DIVERSIDADE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dificultades e potencialidades prevexo no grupo durante o desenvolvemento da unidade?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o vou minimizar as dificultades?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necesidades individuais prevexo no desenvolvemento da unidade?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recursos e estratexias manexarei para atender ás necesidades individuais?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Singuinysinsangra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AUTOAVALIACIÓN DO PROFESORADO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porcentaxe de alumnos alcanzaron os obxectivos de aprendizaxe da unidade?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é o que mellor funcionou nesta unidade?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cambiaría no desenvolvemento da unidade o próximo curso? Por que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LTStd-Light">
    <w:altName w:val="Avenir LT Std 35 Ligh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84860</wp:posOffset>
              </wp:positionH>
              <wp:positionV relativeFrom="page">
                <wp:posOffset>487680</wp:posOffset>
              </wp:positionV>
              <wp:extent cx="5852160" cy="168275"/>
              <wp:effectExtent l="5080" t="70485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. Ciencias da Naturez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dade 4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1.8pt;margin-top:38.4pt;width:460.7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. Ciencias da Naturez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dade 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" w:hAnsi="Courier" w:cs="Courier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_tradnl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_tradnl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NuclTextoNo">
    <w:name w:val="nuclTextoNo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venir LT Std 35 Light" w:hAnsi="AvenirLTStd-Light;Avenir LT Std 35 Light" w:cs="AvenirLTStd-Light;Avenir LT Std 35 Light"/>
      <w:color w:val="000000"/>
      <w:w w:val="10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anayadigital.es/" TargetMode="External"/><Relationship Id="rId12" Type="http://schemas.openxmlformats.org/officeDocument/2006/relationships/hyperlink" Target="http://ares.cnice.mec.es/ciengehi/b/01/animaciones/a_fb11_00.htm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ntilla2905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07:00Z</dcterms:created>
  <dc:creator>otilia</dc:creator>
  <dc:description/>
  <cp:keywords/>
  <dc:language>en-US</dc:language>
  <cp:lastModifiedBy>bgarciam</cp:lastModifiedBy>
  <cp:lastPrinted>2014-08-01T12:12:00Z</cp:lastPrinted>
  <dcterms:modified xsi:type="dcterms:W3CDTF">2014-08-26T13:25:00Z</dcterms:modified>
  <cp:revision>3</cp:revision>
  <dc:subject/>
  <dc:title>UNIDAD 1</dc:title>
</cp:coreProperties>
</file>