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95</wp:posOffset>
                </wp:positionH>
                <wp:positionV relativeFrom="paragraph">
                  <wp:posOffset>10160</wp:posOffset>
                </wp:positionV>
                <wp:extent cx="4585335" cy="111379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111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iencias da Natureza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1.85pt;margin-top:0.8pt;width:361pt;height:87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iencias da Natureza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oido a miña saúde</w:t>
      </w:r>
    </w:p>
    <w:p>
      <w:pPr>
        <w:pStyle w:val="Heading2"/>
        <w:spacing w:before="0" w:after="60"/>
        <w:ind w:left="284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escrición</w:t>
      </w:r>
      <w:r>
        <w:rPr>
          <w:rFonts w:cs="Arial" w:ascii="Arial" w:hAnsi="Arial"/>
          <w:i w:val="false"/>
          <w:sz w:val="22"/>
          <w:szCs w:val="22"/>
        </w:rPr>
        <w:t xml:space="preserve"> da unidade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O núcleo </w:t>
      </w:r>
      <w:r>
        <w:rPr>
          <w:sz w:val="22"/>
          <w:szCs w:val="22"/>
        </w:rPr>
        <w:t xml:space="preserve">motivador é o coidado da propia saúde do alumno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s contidos que se traballan nesta unidade son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aseo e o aforro de aug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 descanso e o tempo lib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vitamos enfermidades e accident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 desenvolvemento da capacidade de autonomía nos alumnos e nas alumnas destas idades favorécese coa práctica de hábitos hixiénicos e de saúd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Partiremos dos coñecementos previos do alumno sobre a importancia da hixiene e da prevención de accidentes para alcanzar e interiorizar novas aprendizaxe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É necesario que o alumno adquira hábitos de hixiene e de prácticas deportiva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valore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bCs/>
          <w:sz w:val="22"/>
          <w:szCs w:val="22"/>
        </w:rPr>
        <w:t xml:space="preserve"> trataremos centraranse no benestar físico e emocional, así como no respecto ás normas deportivas.</w:t>
      </w:r>
    </w:p>
    <w:p>
      <w:pPr>
        <w:pStyle w:val="Normal"/>
        <w:spacing w:before="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zació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2630</wp:posOffset>
                </wp:positionH>
                <wp:positionV relativeFrom="paragraph">
                  <wp:posOffset>13589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6.9pt;margin-top:10.7pt;width:68.75pt;height:19pt" coordorigin="1138,214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03;top:214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78;top:214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33;top:21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38;top:214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9055</wp:posOffset>
                </wp:positionH>
                <wp:positionV relativeFrom="paragraph">
                  <wp:posOffset>15113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11.9pt;width:69.85pt;height:19.25pt" coordorigin="4093,238" coordsize="1397,385">
                <v:shape id="shape_0" ID="Picture 6" stroked="f" o:allowincell="f" style="position:absolute;left:4093;top:238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12;top:238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1;top:23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0;top:238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</w:rPr>
        <w:t xml:space="preserve">Outubro                    </w:t>
        <w:tab/>
        <w:t xml:space="preserve">   Novembro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1845</wp:posOffset>
                </wp:positionH>
                <wp:positionV relativeFrom="paragraph">
                  <wp:posOffset>33020</wp:posOffset>
                </wp:positionV>
                <wp:extent cx="88201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228600"/>
                          <a:chOff x="0" y="0"/>
                          <a:chExt cx="882000" cy="22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8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.6pt;width:69.45pt;height:18pt" coordorigin="1247,52" coordsize="1389,360">
                <v:rect id="shape_0" stroked="f" o:allowincell="f" style="position:absolute;left:1247;top:52;width:1388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os hábitos de hixiene e os obxectos que se utilizan para o ase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ñecer a importancia do descanso para a saúd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e discriminar diferentes actividades saudables para o tempo lib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s accións que preveñen as accións e os accidente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CONTIDOS DA UNIDADE / CRITERIOS DE AVALIACIÓN /</w:t>
      </w:r>
      <w:r>
        <w:rPr/>
        <w:t xml:space="preserve"> ESTÁNDARES DE APRENDIZAXE AVALI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4"/>
        <w:gridCol w:w="3770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77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cterísticas do aseo persoal e os seus beneficios para a saúd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s obxectos necesarios para o aseo persoal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ábitos de aseo e coidado persoal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s dos momentos máis importantes do aseo diario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consecuencias da falta de hixien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mento da necesidade do descanso para coidar a saúd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a necesidade de realizar actividades saudables no tempo libr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ción do tempo de ocio para realizar e gozar de actividades diversa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valoración da importancia das revisións médicas como prevención de enfermidad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quelas posturas que prexudican a súa saúde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zación da información para a identificación dos obxectos relacionados con diversas actividades e cuxa finalidade é a protección de accidentes e danos físico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ñecemento dos sentimentos propios e alleos, nas relacións grupales e valoración da deportividad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ñecer os beneficios do aseo persoal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ñece a importancia do aseo persoal diari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Nomear os obxectos relacionados co aseo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 nomea os obxectos relacionados co aseo perso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oñece o uso dos obxectos de ase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Adquirir hábitos de aseo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os momentos principais para o ase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dquire os hábitos de aseo persoal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a importancia do descanso para a súa saúde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s horas necesarias de sono para un bo descanso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coñece os beneficios do descanso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as actividades que se realizan no tempo libr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Nomea as actividades relacionadas co tempo libre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Recoñecer a importancia das revisións médicas para evitar enfermidades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a importancia das revisións médicas como prevención de enfermidad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Discriminar as posturas prexudiciais para a súa saúd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Diferencia as posturas que poden prexudicar á súa saúde.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Leva de forma correcta a mochila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ñecer os obxectos relacionados co deporte que protexen de danos físico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Relaciona os obxectos que protexen de accidentes e os relaciona con deportes e actividades.</w:t>
            </w:r>
          </w:p>
        </w:tc>
      </w:tr>
      <w:tr>
        <w:trPr>
          <w:trHeight w:val="144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ñecer as normas de comportamento nas actividades grupales e a deportividad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ñece as actitudes positivas relacionadas coa deportividad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</w:t>
      </w:r>
      <w:r>
        <w:rPr>
          <w:sz w:val="16"/>
          <w:szCs w:val="16"/>
        </w:rPr>
        <w:t xml:space="preserve"> Recursos fotocopiables (RF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ñece a importancia do aseo persoal diari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e nomea os obxectos relacionados co aseo perso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6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oñece o uso dos obxectos de ase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5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os momentos principais para o ase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e repas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dquire os hábitos de aseo persoal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5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as horas necesarias de sono para un bo descans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coñece os beneficios do descans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Nomea as actividades relacionadas co tempo libr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a importancia das revisións médicas como prevención de enfermid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Diferencia as posturas que poden prexudicar á súa saúde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Leva de forma correcta a mochi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ampliación do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Relaciona os obxectos que protexen de accidentes e os relaciona con deportes e actividad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ñece as actitudes positivas relacionadas coa deportiv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 de reforzo dos RF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COMPETENCIAS: DESCRI</w:t>
      </w:r>
      <w:r>
        <w:rPr/>
        <w:t>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o sentido das expresións orais: ordes, explicacións, indicacións, relatos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Entende o enunciado das actividades sen necesidade de axud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xpresar oralmente, de xeito ordenado e claro, calquera tipo de informació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de forma oral as actividades que se realizan no tempo libre, así como as accións encamiñadas a protexer a saúde.</w:t>
            </w:r>
          </w:p>
        </w:tc>
      </w:tr>
      <w:tr>
        <w:trPr>
          <w:trHeight w:val="13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rar criterios persoais sobre a visión social da estética do corpo humano fronte ao seu coidado saudab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oñece os hábitos de hixiene en relación co coidado saudable do corpo.</w:t>
            </w:r>
          </w:p>
        </w:tc>
      </w:tr>
      <w:tr>
        <w:trPr>
          <w:trHeight w:val="10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Desenvolver e promover hábitos de vida saudable en canto á alimentación e ao exercicio fís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ñece a importancia do exercicio físico como beneficio para a súa saúde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as mensaxes elaboradas en código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r recursos necesarios e pasos a realizar no proceso de aprendizax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os pasos establecidos na resolución de actividad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úa con deportividade e respecta os sentimentos dos demai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capacidade de diálogo cos demais en situacións de convivencia e traballo e para a resolución de conflit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respectuoso coas normas deportivas e coa relación cos seus iguai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da o seu benestar físico e emocional practicando hábitos de vida saudable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riorizar a consecución de obxectivos grupais a intereses persoa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as actividades de traballo cooperat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o traballo con pulcritude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1: </w:t>
      </w:r>
      <w:r>
        <w:rPr>
          <w:color w:val="000000"/>
          <w:sz w:val="22"/>
          <w:szCs w:val="22"/>
        </w:rPr>
        <w:t>Lemos</w:t>
      </w:r>
      <w:r>
        <w:rPr>
          <w:bCs/>
          <w:color w:val="000000"/>
          <w:sz w:val="22"/>
          <w:szCs w:val="22"/>
        </w:rPr>
        <w:t xml:space="preserve"> o texto que </w:t>
      </w:r>
      <w:r>
        <w:rPr>
          <w:color w:val="000000"/>
          <w:sz w:val="22"/>
          <w:szCs w:val="22"/>
        </w:rPr>
        <w:t>acompaña</w:t>
      </w:r>
      <w:r>
        <w:rPr>
          <w:bCs/>
          <w:color w:val="000000"/>
          <w:sz w:val="22"/>
          <w:szCs w:val="22"/>
        </w:rPr>
        <w:t xml:space="preserve"> á ilustración e traballamos a imaxe e o text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os exercicios do LA, do LD e da PD de «Que sabemos»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refa 2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ballamos</w:t>
      </w:r>
      <w:r>
        <w:rPr>
          <w:sz w:val="22"/>
          <w:szCs w:val="22"/>
        </w:rPr>
        <w:t xml:space="preserve"> as </w:t>
      </w:r>
      <w:r>
        <w:rPr>
          <w:color w:val="000000"/>
          <w:sz w:val="22"/>
          <w:szCs w:val="22"/>
        </w:rPr>
        <w:t>nocións</w:t>
      </w:r>
      <w:r>
        <w:rPr>
          <w:sz w:val="22"/>
          <w:szCs w:val="22"/>
        </w:rPr>
        <w:t xml:space="preserve"> básicas que comprenden o aseo perso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os principais hábitos de hixiene e utensilios de aseo no LA, suxestións metodolóxicas e traballo cooperativo n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amos de xeito cooperativo como propón 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PD e 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refa 3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</w:t>
      </w:r>
      <w:r>
        <w:rPr>
          <w:sz w:val="22"/>
          <w:szCs w:val="22"/>
        </w:rPr>
        <w:t xml:space="preserve"> a necesidade de descanso do corpo humano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ñecemos o número de horas adecuadas de descanso no LA, suxestións metodolóxicas n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amos con actividades da PD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Traballamos</w:t>
      </w:r>
      <w:r>
        <w:rPr>
          <w:bCs/>
          <w:color w:val="000000"/>
          <w:sz w:val="22"/>
          <w:szCs w:val="22"/>
        </w:rPr>
        <w:t xml:space="preserve"> a noción de</w:t>
      </w:r>
      <w:r>
        <w:rPr>
          <w:color w:val="000000"/>
          <w:sz w:val="22"/>
          <w:szCs w:val="22"/>
        </w:rPr>
        <w:t xml:space="preserve"> tempo libre en canto á súa importancia para a saú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roducimos o concepto de tempo libre co LA e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PD e as ficha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amos en cooperativo como propón 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Coñecemos</w:t>
      </w:r>
      <w:r>
        <w:rPr>
          <w:bCs/>
          <w:color w:val="000000"/>
          <w:sz w:val="22"/>
          <w:szCs w:val="22"/>
        </w:rPr>
        <w:t xml:space="preserve"> as principais accións para previr enfermidades e acciden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aballamos </w:t>
      </w:r>
      <w:r>
        <w:rPr>
          <w:sz w:val="22"/>
          <w:szCs w:val="22"/>
        </w:rPr>
        <w:t>este concepto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 PD e 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fa 6: </w:t>
      </w:r>
      <w:r>
        <w:rPr>
          <w:color w:val="000000"/>
          <w:sz w:val="22"/>
          <w:szCs w:val="22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amos en cooperativo como propón 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mpilamos as actividades para o portfolio do alumno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actividades que se propoñen nesta unidade permiten que o profesor observe como os seus alumnos rodean, unen, colorean, subliñan e así saiba o nivel no que se encontran e o seu grao de habilidade para executalas. Segundo as necesidades do </w:t>
      </w:r>
      <w:r>
        <w:rPr>
          <w:sz w:val="22"/>
          <w:szCs w:val="22"/>
        </w:rPr>
        <w:t>alumnado</w:t>
      </w:r>
      <w:r>
        <w:rPr>
          <w:color w:val="000000"/>
          <w:sz w:val="22"/>
          <w:szCs w:val="22"/>
        </w:rPr>
        <w:t>, insistiremos máis no reforzo ou no que aprenden de no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 lámina motivadora e as actividades da páxina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Que sabemos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axudarannos a comprobar os c</w:t>
      </w:r>
      <w:r>
        <w:rPr>
          <w:sz w:val="22"/>
          <w:szCs w:val="22"/>
        </w:rPr>
        <w:t>oñecementos previos dos alum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n do profesor. As explicacións dos contidos da unidade deberán ir acompañadas de exemplos próximos aos nenos ou axudados por material manipul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o longo da unidade didáctica propóñense actividades que reforzan os valores do compañeirismo e a deportividade, co fin de que o alumnado sexa capaz de identificarse afectivamente co estado de ánimo e os sentimentos doutras persoas, así como de fomentar o respecto das nor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en grupo cooperativo: facer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 común en gran grupo, despois do traballo individual ou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sición de hábitos. Debido á súa idade, os nenos non teñen suficiente autonomía nin teñen asimilad</w:t>
      </w:r>
      <w:r>
        <w:rPr>
          <w:bCs/>
          <w:sz w:val="22"/>
          <w:szCs w:val="22"/>
        </w:rPr>
        <w:t xml:space="preserve">os os hábitos de hixiene; por iso, o profesor debe actuar como orientador recordando en que momentos deben lavarse as mans para que eles comecen a adquirir o hábito. </w:t>
      </w:r>
    </w:p>
    <w:p>
      <w:pPr>
        <w:pStyle w:val="Normal"/>
        <w:ind w:left="454" w:hanging="1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murais, cartolinas, pintura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a unidade, no que se mostra un polideportivo e a práctica de diversos deporte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b/>
          <w:bCs/>
          <w:sz w:val="22"/>
          <w:szCs w:val="22"/>
        </w:rPr>
        <w:t xml:space="preserve">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n recóllense algúns enlaces web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</w:rPr>
        <w:t>-  Aprendemos a coidarnos: http://contenidos.educarex.es/mci/2008/32/index2.htm</w:t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  <w:bookmarkStart w:id="0" w:name="_GoBack"/>
      <w:bookmarkEnd w:id="0"/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venir LT Std 35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9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mic Sans MS" w:hAnsi="Comic Sans MS" w:eastAsia="Times New Roman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6:00Z</dcterms:created>
  <dc:creator>aguerra</dc:creator>
  <dc:description/>
  <cp:keywords/>
  <dc:language>en-US</dc:language>
  <cp:lastModifiedBy>bgarciam</cp:lastModifiedBy>
  <cp:lastPrinted>2014-07-14T08:18:00Z</cp:lastPrinted>
  <dcterms:modified xsi:type="dcterms:W3CDTF">2014-08-26T13:15:00Z</dcterms:modified>
  <cp:revision>3</cp:revision>
  <dc:subject/>
  <dc:title>UNIDAD 1</dc:title>
</cp:coreProperties>
</file>