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8905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495</wp:posOffset>
                </wp:positionH>
                <wp:positionV relativeFrom="paragraph">
                  <wp:posOffset>3810</wp:posOffset>
                </wp:positionV>
                <wp:extent cx="4556125" cy="111379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111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61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iencias da Natureza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1.85pt;margin-top:0.3pt;width:358.7pt;height:87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61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iencias da Natureza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/>
      </w:pPr>
      <w:r>
        <w:rPr/>
        <w:t xml:space="preserve">1. </w:t>
        <w:tab/>
        <w:t>PRESENTACIÓN DA UNIDADE</w:t>
      </w:r>
    </w:p>
    <w:p>
      <w:pPr>
        <w:pStyle w:val="Heading2"/>
        <w:ind w:left="284" w:hanging="0"/>
        <w:rPr>
          <w:lang w:val="es-ES_tradnl"/>
        </w:rPr>
      </w:pPr>
      <w:r>
        <w:rPr>
          <w:rFonts w:cs="Arial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 meu corpo</w:t>
      </w:r>
    </w:p>
    <w:p>
      <w:pPr>
        <w:pStyle w:val="Heading2"/>
        <w:spacing w:before="0" w:after="40"/>
        <w:ind w:left="284" w:hanging="0"/>
        <w:rPr>
          <w:lang w:val="es-ES_tradnl"/>
        </w:rPr>
      </w:pPr>
      <w:r>
        <w:rPr>
          <w:rFonts w:cs="Arial"/>
          <w:lang w:val="es-ES_tradnl"/>
        </w:rPr>
        <w:t>Descrición</w:t>
      </w:r>
      <w:r>
        <w:rPr>
          <w:lang w:val="es-ES_tradnl"/>
        </w:rPr>
        <w:t xml:space="preserve"> da unidade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 núcleo motivador é o propio corpo do alumno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contidos que se traballan nesta unidade son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 partes do corp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 partes d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 articulació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sentid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A través do coñecemento e da propia experiencia dos alumnos sobre os órganos dos sentidos, o neno recoñece a súa interacción e a importancia daquilo que percibe no contorno sendo partícipe da súa propia aprendizaxe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alumnos, mediante o coñecemento das articulacións, poderán ser conscientes dos seus propios movemento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Nesta unidade, a educación en valores xira en torno aos sentimentos, a forma de percibilos nos demais e na propia persoa a través dos xestos e o modo de expresalo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lang w:val="es-ES_tradnl"/>
        </w:rPr>
      </w:pPr>
      <w:r>
        <w:rPr>
          <w:rFonts w:cs="Arial"/>
          <w:lang w:val="es-ES_tradnl"/>
        </w:rPr>
        <w:t>Temporalización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9485</wp:posOffset>
                </wp:positionH>
                <wp:positionV relativeFrom="paragraph">
                  <wp:posOffset>13970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5.55pt;margin-top:11pt;width:68.75pt;height:19pt" coordorigin="1511,220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76;top:22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51;top:220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06;top:22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11;top:220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3500</wp:posOffset>
                </wp:positionH>
                <wp:positionV relativeFrom="paragraph">
                  <wp:posOffset>13652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10.75pt;width:69.85pt;height:19.25pt" coordorigin="4100,215" coordsize="1397,385">
                <v:shape id="shape_0" ID="Picture 6" stroked="f" o:allowincell="f" style="position:absolute;left:4100;top:215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19;top:215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28;top:215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77;top:215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</w:rPr>
        <w:t xml:space="preserve">Setembro        </w:t>
        <w:tab/>
        <w:t xml:space="preserve">      Outubro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1845</wp:posOffset>
                </wp:positionH>
                <wp:positionV relativeFrom="paragraph">
                  <wp:posOffset>33020</wp:posOffset>
                </wp:positionV>
                <wp:extent cx="88201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228600"/>
                          <a:chOff x="0" y="0"/>
                          <a:chExt cx="882000" cy="228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88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.6pt;width:69.45pt;height:18pt" coordorigin="1247,52" coordsize="1389,360">
                <v:rect id="shape_0" stroked="f" o:allowincell="f" style="position:absolute;left:1247;top:52;width:1388;height:3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284" w:hanging="284"/>
        <w:rPr/>
      </w:pPr>
      <w:r>
        <w:rPr/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e respectar as diferenzas físicas das perso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e nomear as partes externas do corpo e as partes d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os nomes das articulacións, a súa localización no corpo e a posibilidade de movemen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os nomes dos cinco sentidos e os seus órgan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ñecer e discriminar diferentes formas, sons, sabores, olores e textu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IDOS DA UNIDADE / CRITERIOS DE AVALIACIÓN / ESTÁNDARES DE APRENDIZAXE AVALI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2"/>
        <w:gridCol w:w="3772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6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respecto polas diferenzas individuais das persoas, aceptando as súas limitacións e posibilidades.</w:t>
            </w:r>
          </w:p>
          <w:p>
            <w:pPr>
              <w:pStyle w:val="Normal"/>
              <w:spacing w:before="8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aracterísticas das partes externas do corpo. </w:t>
            </w:r>
          </w:p>
          <w:p>
            <w:pPr>
              <w:pStyle w:val="Normal"/>
              <w:spacing w:before="8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adecuado e preciso do vocabulario referido ás partes do corpo e da cara.</w:t>
            </w:r>
          </w:p>
          <w:p>
            <w:pPr>
              <w:pStyle w:val="Normal"/>
              <w:spacing w:before="80" w:after="10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localización das partes da cara.</w:t>
            </w:r>
          </w:p>
          <w:p>
            <w:pPr>
              <w:pStyle w:val="Normal"/>
              <w:spacing w:before="8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acterísticas das articulacións e a súa localización no corpo.</w:t>
            </w:r>
          </w:p>
          <w:p>
            <w:pPr>
              <w:pStyle w:val="Normal"/>
              <w:spacing w:before="8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mento dos movementos do corpo mediante as articulacións.</w:t>
            </w:r>
          </w:p>
          <w:p>
            <w:pPr>
              <w:pStyle w:val="Normal"/>
              <w:spacing w:before="8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n dos sentidos e os seus órganos.</w:t>
            </w:r>
          </w:p>
          <w:p>
            <w:pPr>
              <w:pStyle w:val="Normal"/>
              <w:spacing w:before="8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zación da información para a identificación dos olores e a súa clasificación.</w:t>
            </w:r>
          </w:p>
          <w:p>
            <w:pPr>
              <w:pStyle w:val="Normal"/>
              <w:spacing w:before="8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clasificación dos sabores e a súa relación cos diferentes alimentos.</w:t>
            </w:r>
          </w:p>
          <w:p>
            <w:pPr>
              <w:pStyle w:val="Normal"/>
              <w:spacing w:before="8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sificación dos diferentes sons do seu contorno.</w:t>
            </w:r>
          </w:p>
          <w:p>
            <w:pPr>
              <w:pStyle w:val="Normal"/>
              <w:spacing w:before="8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ñecemento das características do sentido da vista. Discriminación e clasificación de obxectos pola forma, a cor e o tamaño. </w:t>
            </w:r>
          </w:p>
          <w:p>
            <w:pPr>
              <w:pStyle w:val="Normal"/>
              <w:spacing w:before="8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características do sentido do tacto e a diferenza entre duro e brando, áspero e suave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e respectar as diferenzas físicas das persoa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 respecta as características individuais das persoa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e nomear as partes externas do corp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e nomea as partes externas do corpo.</w:t>
            </w:r>
          </w:p>
          <w:p>
            <w:pPr>
              <w:pStyle w:val="Normal"/>
              <w:spacing w:before="8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Clasifica as partes do corpo e relaciónaas coa cabeza, o tronco e as extremidad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coñecer e nomear as partes da car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e nomea as partes da cara.</w:t>
            </w:r>
          </w:p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  Identifica as características físicas do seu propio corpo.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ñecer o nome das articulacións, a súa localización no corpo e a posibilidade de movementos.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Nomea as articulacións do corpo.</w:t>
            </w:r>
          </w:p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Recoñece os posibles movementos que permite cada articulación.</w:t>
            </w:r>
          </w:p>
          <w:p>
            <w:pPr>
              <w:pStyle w:val="Normal"/>
              <w:spacing w:before="8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.  Relaciona o nome de cada articulación coa súa localización no corpo. </w:t>
            </w:r>
          </w:p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4.  Interpreta unha información en imax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ñecer os nomes dos cinco sentidos e os seus órgan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Diferencia os sentidos e os órganos.</w:t>
            </w:r>
          </w:p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Relaciona cada sentido co seu órgano correspondente.</w:t>
            </w:r>
          </w:p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3.  Realiza observacións directas mediante os sentido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Diferenciar os olores e clasificalos en agradables e desagradable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lasifica os olores en agradables e desagradabl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Discriminar os sabores e a relación cos aliment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Diferencia os distintos sabores.</w:t>
            </w:r>
          </w:p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Relaciona cada sabor cos alimentos correspondent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Identificar diferentes sons, aplicando distintos criteri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Recoñece diferentes sons e clasifícaos en sons agradables e desagradabl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Recoñecer as características do sentido da vista. Discriminar e clasificar obxectos atendendo á forma, ao cor e ao tamañ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Discrimina e clasifica obxectos pola forma, a cor e o tamaño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Recoñecer as características do sentido do tacto. Discriminar os obxectos polo tacto recoñecendo as súas características: duro-brando, áspero-suav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Discrimina e clasifica obxectos polas súas características: duro-brando, áspero-suave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spacing w:before="120" w:after="120"/>
        <w:ind w:left="284" w:hanging="0"/>
        <w:rPr/>
      </w:pPr>
      <w:r>
        <w:rPr>
          <w:sz w:val="16"/>
          <w:szCs w:val="16"/>
        </w:rPr>
        <w:t>Libro do alumno (LA) / Proposta didáctica (PD) / Recursos fotocopiables (RF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 respecta as características individuais das perso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o LA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ogos propostos n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e nomea as partes externas do corp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7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Clasifica as partes do corpo e relaciónaas coa cabeza, o tronco e as extremidad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paso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6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Identifica e nomea as partes da ca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Identifica as características físicas do seu propio corp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Nomea as articulacións do corp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Recoñece os posibles movementos que permite cada articula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.  Relaciona o nome de cada articulación coa súa localización no corp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4.  Interpreta unha información en imax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Diferencia os sentidos e os órgan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Relaciona cada sentido co seu órgano correspondent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3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3.  Realiza observacións directas mediante os sentid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lasifica os olores en agradables e desagradabl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Diferencia os distintos sabor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Relaciona cada sabor cos alimentos corresponden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Recoñece diferentes sons e clasifícaos en sons agradables e desagradabl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Discrimina e clasifica obxectos pola forma, a cor e o tamañ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>10.1.  Discrimina e clasifica obxectos polas súas características: duro-brando, áspero-suav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paso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8"/>
        <w:gridCol w:w="3122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2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r o sentido das expresións orais: ordes, explicacións, indicacións, relatos..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ntende o enunciado das actividades sen necesidade de axud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Expresar oralmente, de xeito ordenado e claro, calquera tipo de información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ésase oralmente con claridade.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Xerar criterios persoais sobre a visión social da estética do corpo humano fronte ao seu coidado saudable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oñece as partes principais do seu corpo, os órganos dos sentidos e a utilidade de cada un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ñece a importancia do coidado do corpo humano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as mensaxes elaboradas en códigos diversos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con corrección o apoio visual para a realización da actividade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r recursos necesarios e pasos a realizar no proceso de aprendizaxe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os pasos establecidos na resolución de activid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>Intelixencias múltiples:</w:t>
            </w:r>
            <w:r>
              <w:rPr>
                <w:sz w:val="22"/>
                <w:szCs w:val="22"/>
              </w:rPr>
              <w:t xml:space="preserve"> Desenvolver as distintas intelixencias múltiples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 mecanismos básicos de autocomprensión. Sabe expresar como se sente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ñecer e aplicar dereitos e deberes da convivencia cidadá no contexto da escola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É respectuoso coas persoas que presentan algún tipo de discapacidade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respectuoso co contexto multicultural da aul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Educación en valores: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órzase e persevera na súa aprendizaxe: atende, participa e realiza as actividades con interese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no traballo superando as dificultades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os seus erros na tarefa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o traballo con pulcritude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</w:rPr>
        <w:t>Observamos a lámina inicial e traballamos con el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mos ideas previas no LA e suxestións metodolóxicas n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, do LD e da PD de «Que sabemos»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refa 2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ñecemos</w:t>
      </w:r>
      <w:r>
        <w:rPr>
          <w:sz w:val="22"/>
          <w:szCs w:val="22"/>
        </w:rPr>
        <w:t xml:space="preserve"> as principais partes do corp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amos o LA, e as suxestións metodolóxicas e o traballo cooperativo n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refa 3:</w:t>
      </w:r>
      <w:r>
        <w:rPr>
          <w:sz w:val="22"/>
          <w:szCs w:val="22"/>
        </w:rPr>
        <w:t xml:space="preserve"> Traballamos os </w:t>
      </w:r>
      <w:r>
        <w:rPr>
          <w:color w:val="000000"/>
          <w:sz w:val="22"/>
          <w:szCs w:val="22"/>
        </w:rPr>
        <w:t>nomes</w:t>
      </w:r>
      <w:r>
        <w:rPr>
          <w:sz w:val="22"/>
          <w:szCs w:val="22"/>
        </w:rPr>
        <w:t xml:space="preserve"> e as funcións das partes da ca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mos as partes da cara no LA, suxestións metodolóxicas na PD e actividades interactivas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2: </w:t>
      </w:r>
      <w:r>
        <w:rPr>
          <w:bCs/>
          <w:sz w:val="22"/>
          <w:szCs w:val="22"/>
        </w:rPr>
        <w:t xml:space="preserve">Coñecemos </w:t>
      </w:r>
      <w:r>
        <w:rPr>
          <w:color w:val="000000"/>
          <w:sz w:val="22"/>
          <w:szCs w:val="22"/>
        </w:rPr>
        <w:t>as articulació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roducimos o concepto de articulación co LA e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3: </w:t>
      </w:r>
      <w:r>
        <w:rPr>
          <w:bCs/>
          <w:color w:val="000000"/>
          <w:sz w:val="22"/>
          <w:szCs w:val="22"/>
        </w:rPr>
        <w:t xml:space="preserve">Traballamos </w:t>
      </w:r>
      <w:r>
        <w:rPr>
          <w:color w:val="000000"/>
          <w:sz w:val="22"/>
          <w:szCs w:val="22"/>
        </w:rPr>
        <w:t>os sentidos e a utilidade de cada u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amos en cooperativo como propón 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 PD e a ficha de reforzo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poñemos aos alumnos o proxecto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>Repaso da 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e repaso da unidade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ñemos en práctica o apartado Proxect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amos de xeito cooperativo como propón 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mpilamos as actividades para o portfolio do alumno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cs="Arial"/>
        </w:rPr>
      </w:pPr>
      <w:r>
        <w:rPr>
          <w:rFonts w:cs="Arial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s actividades que se propoñen nesta unidade permiten que o profesor observe como os seus alumnos rodean, unen, colorean, subliñan e así saiba o nivel no que se encontran e </w:t>
      </w:r>
      <w:r>
        <w:rPr>
          <w:sz w:val="22"/>
          <w:szCs w:val="22"/>
        </w:rPr>
        <w:t>o seu grao de habilidade para executalas. Segundo as necesidades do alumnado, insistiremos máis no reforzo ou no que aprenden de no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lámina moti</w:t>
      </w:r>
      <w:r>
        <w:rPr>
          <w:color w:val="000000"/>
          <w:sz w:val="22"/>
          <w:szCs w:val="22"/>
        </w:rPr>
        <w:t xml:space="preserve">vadora e as actividades da páxina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Que sabemos</w:t>
      </w:r>
      <w:r>
        <w:rPr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axudarannos a comprobar os coñecementos previos dos alumnos e partir de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n do profesor. As explicacións dos contidos da unidade deberán ir acompañadas de exemplos próximos aos nenos ou axudadas por material manipul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o longo da unidade didáctica propóñense actividades que reforzan os valores co fin de que os alumnos tomen conciencia do respecto polas diferenzas físicas e intelectuais das persoas con discapacidades desenvolvendo a empatía, é dicir, que o alumno sexa capaz de identificarse mental e afectivamente co estado de ánimo e cos sentimentos doutras perso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en grupo cooperativo: facer grupos de 3 ou 4 alumnos e utilizar as estruturas de traballo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ta en común en gran grupo, despois do traballo individual ou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No apartado «Para saber máis» suxírense </w:t>
      </w:r>
      <w:r>
        <w:rPr>
          <w:bCs/>
          <w:sz w:val="22"/>
          <w:szCs w:val="22"/>
        </w:rPr>
        <w:t xml:space="preserve">curiosidades e ampliación dos contid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roxectos de investigación. Nesta unidade propóñense actividades para que o neno poida </w:t>
      </w:r>
      <w:r>
        <w:rPr>
          <w:sz w:val="22"/>
          <w:szCs w:val="22"/>
        </w:rPr>
        <w:t>realizar</w:t>
      </w:r>
      <w:r>
        <w:rPr>
          <w:bCs/>
          <w:sz w:val="22"/>
          <w:szCs w:val="22"/>
        </w:rPr>
        <w:t xml:space="preserve"> unha aprendizaxe por experimentación. </w:t>
      </w:r>
    </w:p>
    <w:p>
      <w:pPr>
        <w:pStyle w:val="Normal"/>
        <w:ind w:left="454" w:hanging="1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cs="Arial"/>
        </w:rPr>
      </w:pPr>
      <w:r>
        <w:rPr>
          <w:rFonts w:cs="Arial"/>
        </w:rPr>
        <w:t xml:space="preserve">8. </w:t>
        <w:tab/>
        <w:t xml:space="preserve">RECURSOS 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de ampliación e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aderno complementario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is: obxectos de diferentes texturas, alimentos de distintos sabores, produtos olorosos, un boneco articulad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a unidade, no que se mostran o corpo humano e os órganos dos sentido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tinuación recóllense algúns enlaces web:</w:t>
      </w:r>
    </w:p>
    <w:p>
      <w:pPr>
        <w:pStyle w:val="Normal"/>
        <w:spacing w:before="0" w:after="120"/>
        <w:ind w:left="641" w:hanging="187"/>
        <w:rPr>
          <w:sz w:val="22"/>
          <w:szCs w:val="22"/>
        </w:rPr>
      </w:pPr>
      <w:r>
        <w:rPr>
          <w:sz w:val="22"/>
          <w:szCs w:val="22"/>
        </w:rPr>
        <w:t>-  Partes do corpo: http://ares.cnice.mec.es/ciengehi/a/00/animaciones/a_F_a00_00.html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</w:rPr>
        <w:t>-  O corpo humano: http://ares.cnice.mec.es/edufisica/a/00/index.html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cs="Arial"/>
        </w:rPr>
      </w:pPr>
      <w:r>
        <w:rPr>
          <w:rFonts w:cs="Arial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ba de avaliación da unidade (no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utros recursos: rúbrica, diana, etc. (no anexo de avaliación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10.  </w:t>
      </w:r>
      <w:r>
        <w:rPr>
          <w:rFonts w:cs="Arial"/>
        </w:rPr>
        <w:t>MEDIDAS</w:t>
      </w:r>
      <w:r>
        <w:rPr/>
        <w:t xml:space="preserve"> PARA A INCLUSIÓN E ATENCIÓN Á DIVERSIDADE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/>
        </w:rPr>
        <w:t>11</w:t>
      </w:r>
      <w:r>
        <w:rPr/>
        <w:t>.  AUTOAVALIACIÓN DO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  <w:bookmarkStart w:id="0" w:name="_GoBack"/>
      <w:bookmarkEnd w:id="0"/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Avenir LT Std 35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9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da Natur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da Natur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Cs/>
      <w:kern w:val="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mic Sans MS" w:hAnsi="Comic Sans MS" w:eastAsia="Times New Roman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2"/>
      <w:lang w:val="es-ES_tradnl"/>
    </w:rPr>
  </w:style>
  <w:style w:type="character" w:styleId="Heading2Char">
    <w:name w:val="Heading 2 Char"/>
    <w:qFormat/>
    <w:rPr>
      <w:rFonts w:ascii="Arial" w:hAnsi="Arial" w:cs="Arial"/>
      <w:b/>
      <w:sz w:val="22"/>
      <w:lang w:val="ca-E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8:00Z</dcterms:created>
  <dc:creator>aguerra</dc:creator>
  <dc:description/>
  <cp:keywords/>
  <dc:language>en-US</dc:language>
  <cp:lastModifiedBy>bgarciam</cp:lastModifiedBy>
  <cp:lastPrinted>2014-07-14T08:13:00Z</cp:lastPrinted>
  <dcterms:modified xsi:type="dcterms:W3CDTF">2014-08-26T13:12:00Z</dcterms:modified>
  <cp:revision>3</cp:revision>
  <dc:subject/>
  <dc:title>UNIDAD 1</dc:title>
</cp:coreProperties>
</file>