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  <w:r>
        <w:br w:type="page"/>
      </w:r>
    </w:p>
    <w:p>
      <w:pPr>
        <w:pStyle w:val="Normal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INT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Ttulofilete"/>
        <w:rPr>
          <w:color w:val="FFFFFF"/>
          <w:sz w:val="22"/>
          <w:szCs w:val="22"/>
          <w:u w:val="none"/>
          <w:lang w:val="es-ES_tradnl"/>
        </w:rPr>
      </w:pPr>
      <w:r>
        <w:rPr>
          <w:color w:val="FFFFFF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Índice</w: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1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2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bxectivos da área de Ciencias da Natureza 1º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3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4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ontribución da área ao desenvolvemento das competencias básic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5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rganización e secuenciación de contido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6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metodolóxicos e estratexias didácticas xerais a utilizar na á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7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8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9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0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1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2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3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4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Avaliación da programación didáctica.</w:t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es-ES_tradnl"/>
        </w:rPr>
      </w:pPr>
      <w:r>
        <w:rPr>
          <w:b w:val="false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ormal"/>
        <w:rPr>
          <w:sz w:val="18"/>
          <w:szCs w:val="18"/>
          <w:u w:val="none"/>
          <w:lang w:val="es-ES_tradnl"/>
        </w:rPr>
      </w:pPr>
      <w:r>
        <w:rPr>
          <w:sz w:val="18"/>
          <w:szCs w:val="18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b/>
          <w:b/>
          <w:bCs/>
          <w:color w:val="FFFFFF"/>
          <w:sz w:val="10"/>
          <w:szCs w:val="10"/>
          <w:u w:val="none"/>
          <w:lang w:val="es-ES_tradnl"/>
        </w:rPr>
      </w:pPr>
      <w:r>
        <w:rPr>
          <w:b/>
          <w:bCs/>
          <w:color w:val="FFFFFF"/>
          <w:sz w:val="10"/>
          <w:szCs w:val="10"/>
          <w:u w:val="non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BXECTIVOS XERAIS DE EDUCACIÓN PRIMA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widowControl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Educación Primaria contribuirá a desenvolver nos nenos e as nenas as capacidades que lles permitan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a) Coñecer e apreciar os valores e as normas de convivencia, aprender a obrar de acordo con elas, prepararse para o exercicio activo da cidadanía e respectar os dereitos humanos, así como o pluralismo propio dunha sociedade democrática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b) Desenvolver hábitos de traballo individual e de equipo, de esforzo e de responsabilidade no estudo, así́ como actitudes de confianza nun mesmo, sentido crítico, iniciativa persoal, curiosidade, interese e creatividade na aprendizaxe, e espírito emprendedor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c) Adquirir habilidades para a prevención e para a resolución pacífica de conflitos, que lles permitan desenvolverse con autonomía no ámbito familiar e doméstico, así como nos grupos sociais cos que se relacionan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d) Coñecer, comprender e respectar as diferentes culturas e as diferenzas entre as persoas, a igualdade de dereitos e oportunidades de homes e mulleres, e a non discriminación de persoas con discapacidade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e) Coñecer e utilizar de xeito apropiado a lingua galega e a lingua castelá, e desenvolver hábitos de lectura en ambas as linguas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f ) Adquirir en, polo menos, unha lingua estranxeira a competencia comunicativa básica que lles permita expresar e comprender mensaxes sinxelas, e desenvolverse en situacións cotiás.</w:t>
      </w:r>
    </w:p>
    <w:p>
      <w:pPr>
        <w:pStyle w:val="Normal"/>
        <w:widowControl w:val="false"/>
        <w:ind w:left="295" w:hanging="295"/>
        <w:rPr>
          <w:sz w:val="22"/>
          <w:szCs w:val="22"/>
        </w:rPr>
      </w:pPr>
      <w:r>
        <w:rPr>
          <w:sz w:val="22"/>
          <w:szCs w:val="22"/>
        </w:rPr>
        <w:t>g) Desenvolver as competencias matemáticas básicas e iniciarse na resolución de problemas que requiran a realización de operacións elementais de cálculo, coñecementos xeométricos e estimacións, así como ser capaces de aplicalos ás situacións da súa vida cotiá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h) Coñecer os aspectos fundamentais das ciencias da natureza, as ciencias sociais, a xeografía, a historia e a cultura, con especial atención a aqueles relacionados e vinculados con Galicia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i ) Iniciarse na utilización, para a aprendizaxe, das tecnoloxías da información e a comunicación, desenvolvendo un espírito crítico ante as mensaxes que reciben e elaboran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l ) Utilizar diferentes representacións e expresións artísticas, e iniciarse na construción de propostas visuais e audiovisuais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m) Valorar a hixiene e a saúde, aceptar o propio corpo e o dos outros, respectar as diferenzas e utilizar a educación física e o deporte como medios para favorecer o desenvolvemento persoal e social.</w:t>
      </w:r>
    </w:p>
    <w:p>
      <w:pPr>
        <w:pStyle w:val="Normal"/>
        <w:widowControl w:val="false"/>
        <w:ind w:left="295" w:hanging="295"/>
        <w:rPr>
          <w:sz w:val="22"/>
          <w:szCs w:val="22"/>
        </w:rPr>
      </w:pPr>
      <w:r>
        <w:rPr>
          <w:sz w:val="22"/>
          <w:szCs w:val="22"/>
        </w:rPr>
        <w:t>n ) Conocer e valorar os animais máis próximos ao ser humano e adoptar modos de comportamento que favorezan o seu coidado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ñ) Desenvolver as súas capacidades afectivas en todos os ámbitos da personalidade e nas súas relacións cos demais, así como unha actitude contraria á violencia, aos prexuízos de calquera tipo e aos estereotipos sexistas.</w:t>
      </w:r>
    </w:p>
    <w:p>
      <w:pPr>
        <w:pStyle w:val="Normal"/>
        <w:widowControl w:val="false"/>
        <w:ind w:left="295" w:hanging="295"/>
        <w:rPr>
          <w:sz w:val="22"/>
          <w:szCs w:val="22"/>
        </w:rPr>
      </w:pPr>
      <w:r>
        <w:rPr>
          <w:sz w:val="22"/>
          <w:szCs w:val="22"/>
        </w:rPr>
        <w:t>o) Fomentar a educación viaria e actitudes de respecto que incidan na prevención dos accidentes de tráfico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p) Coñecer, apreciar e valorar as singularidades culturais, lingüísticas, físicas e sociais de Galicia, poñendo de relevancia as mulleres e homes que realizaron achegas importantes á cultura e á sociedade galega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BXECTIVOS DA ÁREA DE CIENCIAS DA NATUREZA 1 E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widowControl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Adquirir e utilizar correctamente de forma oral e escrita, o vocabulario específico da área que permita o desenvolvemento da lectura comprensiva a través de textos científicos.</w:t>
      </w:r>
    </w:p>
    <w:p>
      <w:pPr>
        <w:pStyle w:val="Normal"/>
        <w:widowControl w:val="false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Adquirir e utilizar correctamente de forma oral e escrita, o vocabulario específico da área que permita o desenvolvemento da lectura comprensiva a través de textos sinxelos.</w:t>
      </w:r>
    </w:p>
    <w:p>
      <w:pPr>
        <w:pStyle w:val="Normal"/>
        <w:widowControl w:val="false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Coñecer e valorar a importante achega da ciencia e da investigación para mellorar a calidade de vida e benestar dos seres humanos.</w:t>
      </w:r>
    </w:p>
    <w:p>
      <w:pPr>
        <w:pStyle w:val="Normal"/>
        <w:widowControl w:val="false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Comportarse de acordo cos hábitos de saúde e coidado persoal que se derivan do coñecemento do corpo humano, respectando as diferenzas.</w:t>
      </w:r>
    </w:p>
    <w:p>
      <w:pPr>
        <w:pStyle w:val="Normal"/>
        <w:widowControl w:val="false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Comportarse de acordo cos hábitos de saúde e coidado corporal que se derivan do coñecemento dos aspectos básicos do seu corpo.</w:t>
      </w:r>
    </w:p>
    <w:p>
      <w:pPr>
        <w:pStyle w:val="Normal"/>
        <w:widowControl w:val="false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Mostrar unha actitude de aceptación e respecto cara ás diferenzas individuais (idade e sexo).</w:t>
      </w:r>
    </w:p>
    <w:p>
      <w:pPr>
        <w:pStyle w:val="Normal"/>
        <w:widowControl w:val="false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Coñecer globalmente o seu corpo, afianzar a lateralidade, a percepción multisensorial e desenvolver a súa autonomía.</w:t>
      </w:r>
    </w:p>
    <w:p>
      <w:pPr>
        <w:pStyle w:val="Normal"/>
        <w:widowControl w:val="false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Participar en actividades grupais respectando as normas e regras de convivencia (quendas de palabra, atención nas intervencións, achega de ideas e consideración das decisións e acordos tomados) e realizando as tarefas asignadas dunha forma responsable.</w:t>
      </w:r>
    </w:p>
    <w:p>
      <w:pPr>
        <w:pStyle w:val="Normal"/>
        <w:widowControl w:val="false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Analizar algunhas manifestacións da intervención humana no medio, valorándoa criticamente e adoptando un comportamento na vida cotiá de defensa e recuperación do equilibrio ecolóxico.</w:t>
      </w:r>
    </w:p>
    <w:p>
      <w:pPr>
        <w:pStyle w:val="Normal"/>
        <w:widowControl w:val="false"/>
        <w:ind w:left="426" w:hanging="426"/>
        <w:rPr/>
      </w:pPr>
      <w:r>
        <w:rPr>
          <w:sz w:val="22"/>
          <w:szCs w:val="22"/>
        </w:rPr>
        <w:t>10.  Participar na conservación e mellora do medio: manter limpo o seu ámbito espacial, coidar os obxectos materiais (persoais e comúns) e respectar os animais e as plantas.</w:t>
      </w:r>
    </w:p>
    <w:p>
      <w:pPr>
        <w:pStyle w:val="Normal"/>
        <w:widowControl w:val="false"/>
        <w:ind w:left="426" w:hanging="426"/>
        <w:rPr/>
      </w:pPr>
      <w:r>
        <w:rPr>
          <w:sz w:val="22"/>
          <w:szCs w:val="22"/>
        </w:rPr>
        <w:t>11.  Identificar os principais elementos do medio natural analizando a súa organización, as súas características e interaccións, e progresando no dominio de ámbitos espaciais cada vez máis complexos.</w:t>
      </w:r>
    </w:p>
    <w:p>
      <w:pPr>
        <w:pStyle w:val="Normal"/>
        <w:widowControl w:val="false"/>
        <w:ind w:left="426" w:hanging="426"/>
        <w:rPr/>
      </w:pPr>
      <w:r>
        <w:rPr>
          <w:sz w:val="22"/>
          <w:szCs w:val="22"/>
        </w:rPr>
        <w:t>12.  Identificar os elementos principais do medio natural, partindo do próximo ao afastado.</w:t>
      </w:r>
    </w:p>
    <w:p>
      <w:pPr>
        <w:pStyle w:val="Normal"/>
        <w:widowControl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13.  Iniciarse na observación guiada dos elementos principais do medio natural.</w:t>
      </w:r>
    </w:p>
    <w:p>
      <w:pPr>
        <w:pStyle w:val="Normal"/>
        <w:widowControl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14.  Iniciarse na recollida de datos do medio natural.</w:t>
      </w:r>
    </w:p>
    <w:p>
      <w:pPr>
        <w:pStyle w:val="Normal"/>
        <w:widowControl w:val="false"/>
        <w:ind w:left="426" w:hanging="426"/>
        <w:rPr/>
      </w:pPr>
      <w:r>
        <w:rPr>
          <w:sz w:val="22"/>
          <w:szCs w:val="22"/>
        </w:rPr>
        <w:t>15.  Valorar positivamente a realización de tarefas e gozar coa súa execución coidadosa.</w:t>
      </w:r>
    </w:p>
    <w:p>
      <w:pPr>
        <w:pStyle w:val="Normal"/>
        <w:widowControl w:val="false"/>
        <w:ind w:left="426" w:hanging="426"/>
        <w:rPr/>
      </w:pPr>
      <w:r>
        <w:rPr>
          <w:sz w:val="22"/>
          <w:szCs w:val="22"/>
        </w:rPr>
        <w:t>16.  Manifestar a súa capacidade de observación e de uso de todos os sentidos para identificar formas e tamaños nos obxectos e para diferenciar os seres vivos dos inertes, recoñecendo as súas funcións básicas e superando os preconceptos polos que identifica o ser vivo co que se move.</w:t>
      </w:r>
    </w:p>
    <w:p>
      <w:pPr>
        <w:pStyle w:val="Normal"/>
        <w:widowControl w:val="false"/>
        <w:ind w:left="426" w:hanging="426"/>
        <w:rPr/>
      </w:pPr>
      <w:r>
        <w:rPr>
          <w:sz w:val="22"/>
          <w:szCs w:val="22"/>
        </w:rPr>
        <w:t>17.  Planificar e realizar proxectos, dispositivos e aparatos sinxelos coa finalidade de coñecer as características e funcións dalgunhas máquinas, utilizando o coñecemento das propiedades elementais dalgúns materiais, substancias e obxectos.</w:t>
      </w:r>
    </w:p>
    <w:p>
      <w:pPr>
        <w:pStyle w:val="Normal"/>
        <w:widowControl w:val="false"/>
        <w:ind w:left="426" w:hanging="426"/>
        <w:rPr/>
      </w:pPr>
      <w:r>
        <w:rPr>
          <w:sz w:val="22"/>
          <w:szCs w:val="22"/>
        </w:rPr>
        <w:t>18.  Utilizar as tecnoloxías da información e a comunicación para obter información e como instrumento para aprender e compartir coñecementos, valorando a súa contribución á mellora das condicións de vida.</w:t>
      </w:r>
    </w:p>
    <w:p>
      <w:pPr>
        <w:pStyle w:val="Normal"/>
        <w:widowControl w:val="false"/>
        <w:ind w:left="426" w:hanging="426"/>
        <w:rPr/>
      </w:pPr>
      <w:r>
        <w:rPr>
          <w:sz w:val="22"/>
          <w:szCs w:val="22"/>
        </w:rPr>
        <w:t>19.  Identificar algúns obxectos e recursos tecnolóxicos significativos no medio.</w:t>
      </w:r>
    </w:p>
    <w:p>
      <w:pPr>
        <w:pStyle w:val="Normal"/>
        <w:widowControl w:val="false"/>
        <w:ind w:left="426" w:hanging="426"/>
        <w:rPr/>
      </w:pPr>
      <w:r>
        <w:rPr>
          <w:sz w:val="22"/>
          <w:szCs w:val="22"/>
        </w:rPr>
        <w:t>20.  Recoñecer a finalidade do uso de aparatos e máquinas próximos á súa experiencia e valorar os aspectos positivos destes recursos tecnolóxico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DESCRITOR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widowControl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4395"/>
      </w:tblGrid>
      <w:tr>
        <w:trPr/>
        <w:tc>
          <w:tcPr>
            <w:tcW w:w="241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25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  <w:tc>
          <w:tcPr>
            <w:tcW w:w="439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idado do medio ambiente e dos seres viv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actuar co medio natural de xeito respectuoso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Respectar e preservar a vida dos seres vivos do seu contorno. 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omar conciencia dos cambios producidos polos seres humanos no medio natural e das repercusións para a vida futura.</w:t>
            </w:r>
          </w:p>
        </w:tc>
      </w:tr>
      <w:tr>
        <w:trPr>
          <w:trHeight w:val="21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da saudab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e promover hábitos de vida saudable en canto á alimentación e ao exercicio físico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criterios persoais sobre a visión social da estética do corpo humano fronte ao coidado saudable deste.</w:t>
            </w:r>
          </w:p>
        </w:tc>
      </w:tr>
      <w:tr>
        <w:trPr>
          <w:trHeight w:val="24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 ciencia no día a d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ñecer a importancia da ciencia na nosa vida cotiá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métodos científicos rigorosos para mellorar a comprensión da realidade circundante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os coñecementos sobre ciencia e tecnoloxía para solucionar problemas e comprender o que acontece a noso redor.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o de elementos matemátic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a linguaxe matemática con precisión en calquera contexto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e manipular con precisión elementos matemáticos (números, datos, elementos xeométricos...) en situacións cotiás.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zoamento lóxico e resolución de problem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os coñecementos matemáticos para a resolución de situacións problemáticas en contextos reais e en calquera materia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unicación lingüí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sión: oral e escri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Comprender o sentido dos textos escritos. 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aptar o sentido das expresións orais: ordes, explicacións, indicacións, relatos..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ión: oral e escri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xpresar oralmente, de xeito ordenado e clara, calquera tipo de información. 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Utilizar o coñecemento das estruturas lingüísticas, normas ortográficas e gramaticais para elaborar textos escritos. 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oñer distintos tipos de textos creativamente con sentido literario.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rmas de comunicaci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.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elementos de comunicación non verbal, ou en diferentes rexistros nas diversas situacións comunicativas.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cación noutras lingu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ntender o contexto sociocultural da lingua, así como a súa historia para un mellor uso desta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ter conversacións noutras linguas sobre temas cotiáns en distintos contextos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cnoloxías da informaci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mpregar distintas fontes para a busca de información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onar o uso das distintas fontes segundo a súa fiabilidade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aborar e publicitar información propia derivada de información obtida a través de medios tecnolóxicos.</w:t>
            </w:r>
          </w:p>
        </w:tc>
      </w:tr>
      <w:tr>
        <w:trPr>
          <w:trHeight w:val="1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cación audiovisu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ender as mensaxes que veñen dos medios de comunicación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ción de ferramentas dixita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anexar ferramentas dixitais para a construción de coñecemento. 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o polas manifestacións culturais propias e alle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ostrar respecto cara ás obras máis importantes do patrimonio cultural a nivel mundial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Valorar a interculturalidad como unha fonte de riqueza persoal e cultural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ión cultural e artíst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ciar a beleza das expresións artísticas e da vida cotiá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ucación cívica e constitucion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lación cos dema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capacidade de diálogo cos demais en situacións de convivencia e traballo e para a resolución de conflitos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ñecer riqueza na diversidade de opinións e ideas.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omiso soc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nder a comportarse desde o coñecemento dos distintos valores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cibir unha escala de valores propia e actuar conforme a ela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volucrarse ou promover accións cun fin social.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onomía perso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Optimizar recursos persoais apoiándose nas fortalezas propias. 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sumir as responsabilidades encomendadas e dar conta delas. 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iderad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stionar o traballo do grupo coordinando tarefas e tempos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taxiar entusiasmo pola tarefa e confianza nas posibilidades de alcanzar obxectivos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iorizar a consecución de obxectivos grupais a intereses persoais.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eativid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novas e diverxentes posibilidades desde coñecementos previos do tema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figurar unha visión de futuro realista e ambiciosa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ncontrar posibilidades no ámbito que outros non aprecian.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mprendim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ptimizar o uso de recursos materiais e persoais para a consecución de obxectivos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ostrar iniciativa persoal para iniciar ou promover accións novas. 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sumir riscos no desenvolvemento das tarefas ou dos proxectos. 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uar con responsabilidade social e sentido ético no traballo.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rfil de aprendi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potencialidades persoais como aprendiz: estilos de aprendizaxe, intelixencias múltiples, funcións executivas..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stionar os recursos e as motivacións persoais en favor da aprendizaxe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ramentas para estimular o pensam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.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estratexias que favorezan a comprensión rigorosa dos contidos</w:t>
            </w:r>
          </w:p>
        </w:tc>
      </w:tr>
      <w:tr>
        <w:trPr>
          <w:trHeight w:val="16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ficación e avaliación da aprendizax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lanificar os recursos necesarios e os pasos a realizar no proceso de aprendizaxe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valiar a consecución de obxectivos de aprendizaxe.</w:t>
            </w:r>
          </w:p>
          <w:p>
            <w:pPr>
              <w:pStyle w:val="Normal"/>
              <w:widowControl w:val="false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omar conciencia dos procesos de aprendizaxe.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ONTRIBUCIÓN DA ÁREA AO DESENVOLVEMENTO DAS COMPETENCI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widowControl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ción do modelo competencial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284" w:hanging="0"/>
        <w:rPr/>
      </w:pPr>
      <w:r>
        <w:rPr>
          <w:sz w:val="22"/>
          <w:szCs w:val="22"/>
        </w:rPr>
        <w:t xml:space="preserve">Traballar por competencias na aula supón unha reflexión e unha reconfiguración dos contidos desde un enfoque de aplicación que permita o adestramento destas. As competencias non se estudan, nin se ensinan, adéstranse. Para iso, xeraremos tarefas de aprendizaxe onde favorezamos nos alumnos a aplicación do coñecemento mediante metodoloxías de aula activas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rPr/>
      </w:pPr>
      <w:r>
        <w:rPr>
          <w:sz w:val="22"/>
          <w:szCs w:val="22"/>
        </w:rPr>
        <w:t>Tratar cada competencia de xeito global en cada unidade didáctica é inabarcable polo que cada unha se estrutura en indicadores, grandes piares que permiten describila dun xeito máis preciso. Podemos encontrar entre tres e seis indicadores por competencia.</w:t>
      </w:r>
    </w:p>
    <w:p>
      <w:pPr>
        <w:pStyle w:val="Normal"/>
        <w:widowControl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rPr/>
      </w:pPr>
      <w:r>
        <w:rPr>
          <w:sz w:val="22"/>
          <w:szCs w:val="22"/>
        </w:rPr>
        <w:t xml:space="preserve">O indicador segue sendo aínda demasiado xeral, polo que o descompoñemos no que chamamos descritores da competencia que “describen” ao alumno competente neste ámbito. Por cada indicador encontraremos entre tres e seis descritores redactados en infinitivo. </w:t>
      </w:r>
    </w:p>
    <w:p>
      <w:pPr>
        <w:pStyle w:val="Normal"/>
        <w:widowControl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rPr/>
      </w:pPr>
      <w:r>
        <w:rPr>
          <w:sz w:val="22"/>
          <w:szCs w:val="22"/>
        </w:rPr>
        <w:t xml:space="preserve">En cada unidade didáctica concretaremos o descritor en desempeños competenciais redactados en terceira persoa de presente indicativo. O desempeño será o aspecto concreto da competencia que poderemos adestrar e avaliar de xeito explícito na unidade, será concreto e objetivable e indícanos que debemos adestrar e observar nas actividades deseñadas. </w:t>
      </w:r>
    </w:p>
    <w:p>
      <w:pPr>
        <w:pStyle w:val="Normal"/>
        <w:widowControl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rPr/>
      </w:pPr>
      <w:r>
        <w:rPr>
          <w:sz w:val="22"/>
          <w:szCs w:val="22"/>
        </w:rPr>
        <w:t xml:space="preserve">Para o seu desenvolvemento, partimos dun marco de descritores competenciais definido para o proxecto aplicable a toda materia e curso. </w:t>
      </w:r>
    </w:p>
    <w:p>
      <w:pPr>
        <w:pStyle w:val="Normal"/>
        <w:widowControl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rPr/>
      </w:pPr>
      <w:r>
        <w:rPr>
          <w:sz w:val="22"/>
          <w:szCs w:val="22"/>
        </w:rPr>
        <w:t xml:space="preserve">Respectando o tratamento específico nalgunhas áreas, os </w:t>
      </w:r>
      <w:r>
        <w:rPr>
          <w:b/>
          <w:sz w:val="22"/>
          <w:szCs w:val="22"/>
        </w:rPr>
        <w:t>elementos transversais,</w:t>
      </w:r>
      <w:r>
        <w:rPr>
          <w:sz w:val="22"/>
          <w:szCs w:val="22"/>
        </w:rPr>
        <w:t xml:space="preserve"> tales como, a comprensión lectora, a expresión oral e escrita, a comunicación audiovisual, as tecnoloxías da información e a comunicación, o emprendimento e a educación cívica e constitucional  traballaranse desde todas as áreas posibilitando e fomentando que o proceso de ensino-aprendizaxe dos alumnos sexa o máis completo posible. </w:t>
      </w:r>
    </w:p>
    <w:p>
      <w:pPr>
        <w:pStyle w:val="Normal"/>
        <w:widowControl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rPr/>
      </w:pPr>
      <w:r>
        <w:rPr>
          <w:sz w:val="22"/>
          <w:szCs w:val="22"/>
        </w:rPr>
        <w:t xml:space="preserve">Por outra parte, o desenvolvemento de </w:t>
      </w:r>
      <w:r>
        <w:rPr>
          <w:b/>
          <w:sz w:val="22"/>
          <w:szCs w:val="22"/>
        </w:rPr>
        <w:t>valores</w:t>
      </w:r>
      <w:r>
        <w:rPr>
          <w:sz w:val="22"/>
          <w:szCs w:val="22"/>
        </w:rPr>
        <w:t xml:space="preserve"> presentes tamén en todas as áreas axudará a que os nosos alumnos aprendan a desenvolverse desde uns determinados valores que constrúan unha sociedade ben consolidada na que todos poidamos vivir.</w:t>
      </w:r>
    </w:p>
    <w:p>
      <w:pPr>
        <w:pStyle w:val="Normal"/>
        <w:widowControl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rPr/>
      </w:pPr>
      <w:r>
        <w:rPr>
          <w:sz w:val="22"/>
          <w:szCs w:val="22"/>
        </w:rPr>
        <w:t xml:space="preserve">A diversidade de alumnos cos seus estilos de aprendizaxe diferente levaranos a traballar desde as </w:t>
      </w:r>
      <w:r>
        <w:rPr>
          <w:b/>
          <w:sz w:val="22"/>
          <w:szCs w:val="22"/>
        </w:rPr>
        <w:t>diferentes potencialidades</w:t>
      </w:r>
      <w:r>
        <w:rPr>
          <w:sz w:val="22"/>
          <w:szCs w:val="22"/>
        </w:rPr>
        <w:t xml:space="preserve"> con que contan, apoiándonos sempre nas súas fortalezas para poder dar resposta ás súas necesidades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área de Ciencias da Natureza.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284" w:hanging="0"/>
        <w:rPr/>
      </w:pPr>
      <w:r>
        <w:rPr>
          <w:sz w:val="22"/>
          <w:szCs w:val="22"/>
        </w:rPr>
        <w:t>Na área de Ciencias da Natureza incidiremos no adestramento de todas as competencias de xeito sistemático facendo fincapé nos descritores máis afíns á área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 matemática e competencias básicas en ciencia e tecnoloxí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 desenvolvemento desta competencia nesta área curricular permítenos utilizar elementos e razoamentos matemáticos para resolver problemas provenientes de situacións cotiás partindo do coñecemento dun mesmo, da natureza e da interacción cos outros. Así mesmo, incorpora a aplicación dalgunhas nocións, conceptos científicos e técnicos coa posibilidade real de utilizar a actividade matemática en contextos variados aos que se ten que enfrontar o propio alumn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</w:rPr>
        <w:t xml:space="preserve">Os descritores que traballaremos fundamentalmente serán: 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Comprometerse co uso responsable dos recursos naturais para promover un desenvolvemento sostible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Desenvolver e promover hábitos de vida saudable en canto a alimentación e o exercicio físico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Recoñecer a importancia da ciencia na nosa vida cotiá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Manexar os coñecementos sobre o funcionamento dos obxectos e aparatos para solucionar problemas e comprender o que acontece a noso redor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Manexar a linguaxe matemática con precisión en calquera contexto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Identificar e manipular con precisión elementos matemáticos (números, datos, elementos xeométricos...) en situacións cotiás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Aplicar os coñecementos matemáticos para a resolución de situacións problemáticas en contextos reais e en calquera materia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Aplicar as estratexias de resolución de problemas a calquera situación</w:t>
      </w:r>
      <w:r>
        <w:rPr/>
        <w:t xml:space="preserve"> problemátic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n lingüístic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expresión oral e a expresión escrita requiren dun adestramento en cada unha das áreas. De forma sistemática procuraremos adestrar polo menos un descritor en cada unha das unidades didáctica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ebido ao carácter da área, coa importancia de iniciar os alumnos nesa busca de información e presentala ao resto, de realizar simulacións, de iniciarse na actividade científica..., é unha prioridade traballar co alumnado a comprensión ao longo destas unidades que se desenvolven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Os descritores que utilizaremos serán: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Comprender o sentido dos textos escritos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Captar o sentido das expresións orais: ordes, explicacións, indicacións, relatos..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Expresar oralmente de xeito ordenado e claro calquera tipo de información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Utilizar o coñecemento das estruturas lingüísticas, normas ortográficas e gramaticais para elaborar textos escritos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Compoñer distintos tipos de textos creativamente con sentido literario. 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Respectar as normas de comunicación en calquera contexto: quenda de palabra, escoita atenta ao interlocutor,…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Manexar elementos de comunicación non verbal, ou en diferentes rexistros nas diversas situacións comunicativas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Utilizar os coñecementos sobre a lingua para buscar información e ler textos en calquera situació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mpetencia dixital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er competente na utilización das tecnoloxías da información e a comunicación como instrumento de traballo intelectual inclúe utilizalas na súa dobre función de transmisoras e xeradoras de información e coñecemento. Dende esta área faise necesario o manexo de ferramentas dixitais para a adquisición de información transformándoa en coñecemento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Na área de ciencias da natureza adestraremos os seguintes descritores: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Empregar distintas fontes para a busca de información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Comprender as mensaxes elaboradas en códigos diversos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Manexar ferramentas dixitais para a construción de coñecemento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Aplicar criterios éticos no uso das tecnoloxía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iencia e expresións culturai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 través da ciencia, podemos coñecer o mundo no que vivimos, o ámbito que nos rodea e os seus cambios, polo que esta competencia pode darnos unha visión diferente desde a perspectiva das diferentes manifestacións culturais e a forma de expresión artística.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Os descritores que adestraremos nesta competencia son: 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Mostrar respecto cara ás obras máis importantes do patrimonio cultural a nivel mundial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Valorar a interculturalidad como unha fonte de riqueza persoal e cultural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Elaborar traballos e presentacións con sentido estético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s sociais e cívica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 área de Ciencias da Natureza pídenos desenvolvemento de actitudes e valores vinculados ao respecto cara a un mesmo e aos demais, cara á natureza, cara ao traballo propio das ciencias e o seu carácter social, polo que os indicadores desta competencia poden facilitar o adestramento de cada un dos descritores que enunciamos a continuación: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Desenvolver capacidade de diálogo cos demais en situacións de convivencia e traballo, e para a resolución de conflitos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Mostrar dispoñibilidade para a participación activa en ámbitos de participación establecidos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Recoñecer riqueza na diversidade de opinións e ideas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Aprender a comportarse desde o coñecemento dos distintos valores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Concibir unha escala de valores propia e actuar conforme a ela.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ntido de iniciativa e espírito emprendedor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Na área de Ciencias da Natureza preténdese iniciar o alumnado na actividade científica polo que este aspecto se vincula ao desenvolvemento desta competencia. A necesidade de traballar a autonomía persoal, a xestión de grupos de traballo desde un liderado compartido fai que teñamos que fomentar habilidades de emprendimento que alcancen os obxectivos propostos.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Neste caso, os descritores a adestrar serían: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Asumir as responsabilidades encomendadas e dar conta delas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Ser constante no traballo superando as dificultades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Contaxiar entusiasmo pola tarefa e confianza nas posibilidades de alcanzar obxectivos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Xerar novas e diverxentes posibilidades desde coñecementos previos do tema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Mostrar iniciativa persoal para iniciar ou promover accións novas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Actuar con responsabilidade social e sentido ético no traballo.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er a aprend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ompetencia de aprender a aprender supón dispoñer de habilidades para iniciarse na aprendizaxe e ser capaz de continuar aprendendo de xeito cada vez máis eficaz e autónoma de acordo a aquilo que consideramos. Nesta área vese a necesidade de traballar de forma explícita a confianza nun mesmo para poder traballar cos outros e o gusto por aprender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Os descritores que utilizaremos para adestrar esta competencia serían: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Identificar potencialidades persoais como aprendiz: estilos de aprendizaxe, intelixencias múltiples, funcións executivas..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Xerar estratexias para aprender en distintos contextos de aprendizaxe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Aplicar estratexias para a mellora do pensamento creativo, crítico, emocional, interdependente..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Desenvolver estratexias que favorezan a comprensión rigorosa dos contidos. 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Planificar recursos necesarios e pasos a realizar no proceso de aprendizaxe.</w:t>
      </w:r>
    </w:p>
    <w:p>
      <w:pPr>
        <w:pStyle w:val="Normal"/>
        <w:widowControl w:val="false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ind w:left="210" w:hanging="21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RGANIZACIÓN E SECUENCIACIÓN DE CONTID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widowControl w:val="false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Iniciación á actividade científica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>Iniciación á actividade científica.</w:t>
      </w:r>
    </w:p>
    <w:p>
      <w:pPr>
        <w:pStyle w:val="Normal"/>
        <w:widowControl w:val="false"/>
        <w:spacing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>Aproximación experimental a algunhas cuestións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de diferentes fontes de información (directas, e indirectas)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das Tecnoloxías da Información e a Comunicación para buscar información de xeito guiado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Hábitos de prevención de enfermidades e accidentes, na aula e no centro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de diversos materiais, tendo en conta as normas de seguridade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Traballo individual e en grupo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lanificación de proxectos e presentación de informes.</w:t>
      </w:r>
    </w:p>
    <w:p>
      <w:pPr>
        <w:pStyle w:val="Normal"/>
        <w:widowControl w:val="false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. O ser humano e a saúde.</w:t>
      </w:r>
    </w:p>
    <w:p>
      <w:pPr>
        <w:pStyle w:val="Normal"/>
        <w:widowControl w:val="false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 corpo humano. Partes do corpo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n dos seres humanos como seres vivos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s alimentos: a súa función no organismo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Hábitos de alimentación. A dieta equilibrada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Saúde e enfermidade. As prácticas saudables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Hábitos de prevención de enfermidades e accidentes, na aula e no centro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hixiene persoal, o descanso, o ocio, e o coidado do corpo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s emocións e os sentimentos.</w:t>
      </w:r>
    </w:p>
    <w:p>
      <w:pPr>
        <w:pStyle w:val="Normal"/>
        <w:widowControl w:val="false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Os seres vivos.</w:t>
      </w:r>
    </w:p>
    <w:p>
      <w:pPr>
        <w:pStyle w:val="Normal"/>
        <w:widowControl w:val="false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res vivos. As plantas e os animais. Identificación de diferenzas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bservación directa e indirecta de animais. Clasificación segundo elementos observables, identificación e denominación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aracterísticas e formas de vida de distintos tipos de animais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artes constituíntes e principais funcións dos animais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s relacións dos seres humanos cos animais, coidados que necesitan para vivir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r e observar as características que diferencian os tipos de plantas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bservar algunas plantas silvestres e outras cultivadas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ñecer as partes da planta.</w:t>
      </w:r>
    </w:p>
    <w:p>
      <w:pPr>
        <w:pStyle w:val="Normal"/>
        <w:widowControl w:val="false"/>
        <w:spacing w:before="120" w:after="0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4. Materia e enerxía.</w:t>
      </w:r>
    </w:p>
    <w:p>
      <w:pPr>
        <w:pStyle w:val="Normal"/>
        <w:widowControl w:val="false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Tipos de materiais. Clasificación segundo criterios elementais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iciación á actividade científica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dución, reutilización e reciclaxe.</w:t>
      </w:r>
    </w:p>
    <w:p>
      <w:pPr>
        <w:pStyle w:val="Normal"/>
        <w:widowControl w:val="false"/>
        <w:spacing w:before="0" w:after="60"/>
        <w:ind w:left="284" w:hanging="0"/>
        <w:rPr/>
      </w:pPr>
      <w:r>
        <w:rPr>
          <w:sz w:val="22"/>
          <w:szCs w:val="22"/>
        </w:rPr>
        <w:t>Aforro enerxético e protección do medio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responsable da auga.</w:t>
      </w:r>
    </w:p>
    <w:p>
      <w:pPr>
        <w:pStyle w:val="Normal"/>
        <w:widowControl w:val="false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5. A tecnoloxía. Obxectos e máquinas.</w:t>
      </w:r>
    </w:p>
    <w:p>
      <w:pPr>
        <w:pStyle w:val="Normal"/>
        <w:widowControl w:val="false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Máquinas e aparatos. Observación de máquinas e aparatos e do seu funcionamento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n e descrición de profesións en función dos materiais, ferramentas e máquinas que utilizan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e materiais, substancias e ferramentas na aula e no centro. Seguridade persoal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escubrimentos e inventos tecnolóxicos que facilitan a vida diaria das persoas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as Tecnoloxías da Información e a Comunicación.</w:t>
      </w:r>
    </w:p>
    <w:p>
      <w:pPr>
        <w:pStyle w:val="Normal"/>
        <w:widowControl w:val="false"/>
        <w:spacing w:before="0" w:after="12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CRITERIOS METODOLÓXICOS E ESTRATEXIAS DIDÁCTICAS XERAIS A UTILIZAR </w:t>
        <w:br/>
        <w:t>NA ÁRE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Traballar de xeito competencial na aula supón un cambio metodolóxico importante; o docente pasa a ser un xestor de coñecemento dos alumnos e o alumno adquire un maior grao de protagonismo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 xml:space="preserve">En concreto na área de Ciencias da Natureza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Os alumnos han de iniciarse en coñecer e utilizar algunhas das estratexias e técnicas habituais na actividade científica, tal como a observación, a identificación, análise de problemas, organización e tratamento de datos, experimentación, busca de solucións... polo que necesitamos que os nosos alumnos teñan ferramentas que posibiliten conseguir o proposto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ebemos de ter en conta que cada alumno parte dunhas fortalezas individuais que hai que seguir desenvolvendo. Estas fortalezas axudarannos a definir a predominancia de cada unha das súas intelixencias, polo que as tarefas a realizar estarán pensadas desde a teoría das Intelixencias Múltiples como posibilidade para que todo o alumnado chegue a comprender aqueles contidos que necesita adquirir para alcanzar os obxectivos de aprendizaxe que pretendemo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esta área os alumnos inícianse no desenvolvemento de estratexias de metodoloxía científica, tales como a capacidade de formular preguntas, identificar problemas, planificar e realizar actividades... para iso, o traballo en grupo cooperativo será un dos piares para adestrar cuestións de habilidades sociais e aspectos de contido que axudarán a consolidar aínda máis todo o traballado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Os contidos da área de ciencias da natureza están organizados arredor duns conceptos fundamentais vinculados a contexto real; será importante traballar a parte competencial de forma que o coñecemento se transforme en acción e aplicalo a proxectos reais próximos ao alumnado.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CTIVIDADES COMPLEMENTARI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widowControl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especto ás actividades complementarias, convén reflexionar sobre estas catro cuestión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Conseguíronse os obxectivos propostos a partir das actividades realizadas?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Como resultaron as actividades?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Cales gustaron máis?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Que propostas de mellora podemos sinalar?</w:t>
      </w:r>
    </w:p>
    <w:p>
      <w:pPr>
        <w:pStyle w:val="Normal"/>
        <w:widowControl w:val="false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RITERIOS DE AVALIACIÓ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widowControl w:val="false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Iniciación á actividade científica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Obter información relevante sobre feitos ou fenómenos previamente delimitados, facendo predicións sobre sucesos naturais, integrando datos de observación directa e indirecta a partir da consulta de fontes básicas e comunicando os resultados.</w:t>
      </w:r>
    </w:p>
    <w:p>
      <w:pPr>
        <w:pStyle w:val="Normal"/>
        <w:widowControl w:val="false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Establecer conxecturas tanto respecto de sucesos que acontecen dunha forma natural coma sobre os que acontecen cando se provocan, a través dun experimento ou unha experiencia.</w:t>
      </w:r>
    </w:p>
    <w:p>
      <w:pPr>
        <w:pStyle w:val="Normal"/>
        <w:widowControl w:val="false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Comunicar de forma oral e escrita os resultados presentándoos con apoios gráficos. </w:t>
      </w:r>
    </w:p>
    <w:p>
      <w:pPr>
        <w:pStyle w:val="Normal"/>
        <w:widowControl w:val="false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Traballar de forma cooperativa, apreciando o coidado pola seguridade propia e dos seus compañeiros, coidando as ferramentas e facendo uso adecuado dos materiais.</w:t>
      </w:r>
    </w:p>
    <w:p>
      <w:pPr>
        <w:pStyle w:val="Normal"/>
        <w:widowControl w:val="false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. O ser humano e a saúde.</w:t>
      </w:r>
    </w:p>
    <w:p>
      <w:pPr>
        <w:pStyle w:val="Normal"/>
        <w:widowControl w:val="false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ñecer as principais partes do corpo humano e as súas principais características utilizando os coñecementos para elaborar estratexias para o desenvolvemento dunha vida saudable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icar semellanzas e diferenzas entre as persoas valorando a diversidade.</w:t>
      </w:r>
    </w:p>
    <w:p>
      <w:pPr>
        <w:pStyle w:val="Normal"/>
        <w:widowControl w:val="false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Coñecer e valorar a relación entre o benestar e a práctica de determinados hábitos: alimentación variada hixiene persoal, exercicio físico regulado sen excesos ou descanso diario.</w:t>
      </w:r>
    </w:p>
    <w:p>
      <w:pPr>
        <w:pStyle w:val="Normal"/>
        <w:widowControl w:val="false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Coñecer e valorar a relación entre o benestar e a identificación das súas emocións e as dos seus compañeiros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Os seres vivos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Realizar observacións de seres vivos, formulándose previamente e durante estas, cuestións para obter información relevante.</w:t>
      </w:r>
    </w:p>
    <w:p>
      <w:pPr>
        <w:pStyle w:val="Normal"/>
        <w:widowControl w:val="false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Realizar preguntas adecuadas para obter información dunha observación, utilizando os instrumentos ao seu alcance e efectuando rexistros.</w:t>
      </w:r>
    </w:p>
    <w:p>
      <w:pPr>
        <w:pStyle w:val="Normal"/>
        <w:widowControl w:val="false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Recoñecer e clasificar con criterios elementais os animais máis relevantes do seu contorno así como algunhas outras especies coñecidas aplicando a información obtida a través de diversos medios.</w:t>
      </w:r>
    </w:p>
    <w:p>
      <w:pPr>
        <w:pStyle w:val="Normal"/>
        <w:widowControl w:val="false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Identificar e observar as características das plantas e os diferentes tipos.</w:t>
      </w:r>
    </w:p>
    <w:p>
      <w:pPr>
        <w:pStyle w:val="Normal"/>
        <w:widowControl w:val="false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Coñecer o coidado que requiren os animais e as plantas.</w:t>
      </w:r>
    </w:p>
    <w:p>
      <w:pPr>
        <w:pStyle w:val="Normal"/>
        <w:widowControl w:val="false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Usar algúns instrumentos para realizar as observacións, como a lupa..., e as Tecnoloxías da Información e a Comunicación, de xeito moi dirixido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4. Materia e enerxía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Recoñecer nalgúns materiais tamaño, cor, propiedades.....</w:t>
      </w:r>
    </w:p>
    <w:p>
      <w:pPr>
        <w:pStyle w:val="Normal"/>
        <w:widowControl w:val="false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Describir algunhas medidas de reciclaxe e reutilización de materiais en situacións cotiás.</w:t>
      </w:r>
    </w:p>
    <w:p>
      <w:pPr>
        <w:pStyle w:val="Normal"/>
        <w:widowControl w:val="false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Coñecer e valorar a importancia de adoptar medidas de aforro enerxético e da auga, e de protección do medio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5. A tecnoloxía. Obxectos e máquinas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Identificar e nomear algunhas das principais máquinas e aparatos e coñecer o seu funcionamento.</w:t>
      </w:r>
    </w:p>
    <w:p>
      <w:pPr>
        <w:pStyle w:val="Normal"/>
        <w:widowControl w:val="false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ñecer o uso das ferramentas e máquinas nalgúns traballos, recoñecendo a importancia de todas as profesións.</w:t>
      </w:r>
    </w:p>
    <w:p>
      <w:pPr>
        <w:pStyle w:val="Normal"/>
        <w:widowControl w:val="false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Iniciarse no coidado da seguridade persoal, no uso de materiais, substancias e ferramentas de forma segura na aula e no centro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ESTÁNDARES DE APRENDIZAX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widowControl w:val="false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Iniciación á actividade científica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De xeito moi guiado, busca, selecciona e organiza información concreta e relevante, analízaa, saca conclusións, comunica a súa experiencia, reflexionando acerca do proceso seguido e comunicándoo oralmente e por escrito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Iníciase no uso das tecnoloxías da comunicación e a información para aprender a aprender e para comunicarse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Utiliza as bibliotecas, videotecas, etc. e colabora no coidado e mellora dos materiais bibliográficos e outros documentos dispoñibles na aula e no centro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De xeito moi dirixido realiza pequenos experimentos ou experiencias establecendo conxecturas respecto de feitos que suceden dunha forma natural como sobre os que acontecen cando se provocan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Utiliza, de xeito adecuado, o vocabulario correspondente a cada un dos bloques de contidos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1.  Coñece e explica actuacións de primeiros auxilios e represéntaas en contextos de simulación. 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Usa algunhas estratexias para aprender a aprender, preguntando para obter información e pedindo aclaracións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Iníciase no desenvolvemento de estratexias para realizar traballos de forma individual e en equipo mostrando habilidades para a resolución pacífica de conflitos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4.  Iníciase no traballo de forma cooperativa, coidando a súa seguridade, a dos seus compañeiros, as ferramentas e os materiais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5.  Coñece e respecta as normas de uso e de seguridade dos instrumentos e dos materiais de traballo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Iníciase na utilización de medios propios da observación, como instrumentos ópticos e de medida, consultando e utilizando documentos escritos, imaxes, gráficos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Iníciase na planificación e execución de accións e tarefas manifestando autonomía e iniciativa.</w:t>
      </w:r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Presenta os traballos de xeito ordenado, claro e limpo, en soporte papel e dixital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4.  De xeito guiado realiza un proxecto e presenta un informe, utilizando soporte papel e/ou dixital, sobre os animais, recollendo información de diferentes fontes (directas, libros, Internet), con diferentes medios e comunicando de forma oral as experiencias realizadas, apoiándose en imaxes e breves textos escritos realizados segundo modelos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. O ser humano e a saúde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Identifica e describe as partes do corpo humano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Identifica os alimentos necesarios para unha alimentación saudable.</w:t>
      </w:r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1.  Recoñece algún dos elementos dunha dieta equilibrada e selecciónaos de entre varios argumentando a decisión. </w:t>
      </w:r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Desenvolve hábitos para o coidado do corpo, valorando a hixiene persoal, o descanso, o uso adecuado do tempo libre e a atención ao corpo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Identifica e manifesta condutas de hixiene e aseo persoal.</w:t>
      </w:r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Manifesta, identifica e desenvolve condutas de aceptación do seu corpo e do dos demais.</w:t>
      </w:r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Desenvolve hábitos para a prevención de enfermidades e accidentes na aula e no centro.</w:t>
      </w:r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Iníciase na identificación das emocións e sentimentos propios e dos compañeiros, manifestando condutas empáticas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Os seres vivos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Observa e describe múltiples formas de vida e identifica as diferenzas entre seres vivos e os obxectos inertes.</w:t>
      </w:r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Mostra interese pola observación e o estudo dos animais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Manifesta e desenvolve hábitos de coidado e respecto polos animais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Observa, describe e asocia os trazos físicos e as pautas de comportamento dos animais cos ámbitos nos que viven (camuflaxe, cambio de cor...)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Observa de xeito directo e indirecto animais, identificándoos, nomeándoos e clasificándoos segundo elementos observables, onde viven?, como nacen?, que comen?, segundo a súa pertenza a algún dos principais grupos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Identifica nalgún animal moi representativo as partes que o forman e a función de cada unha delas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Identifica as características das plantas e recoñece diferentes tipos de plantas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Coñece o coidado que requiren os animais e as plantas.</w:t>
      </w:r>
      <w:bookmarkStart w:id="0" w:name="_GoBack"/>
      <w:bookmarkEnd w:id="0"/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Utiliza a lupa para recoñecer e identificar determinados aspectos dos animais.</w:t>
      </w:r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Utiliza as Tecnoloxías da Información e a Comunicación, de xeito moi dirixido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4. Materia e enerxía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xplica con exemplos concretos e próximos a relación entre algúns elementos e recursos do medio físico, as características dalgúns materiais e os usos aos que se destinan.</w:t>
      </w:r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Manifesta actitudes conscientes, individuais e colectivas, fronte a determinados problemas ambientais.</w:t>
      </w:r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Reduce, reutiliza e recicla obxectos na aula e no centro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5. A tecnoloxía. Obxectos e máquinas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Observa, Identifica e describe algunhas máquinas e aparatos do contorno.</w:t>
      </w:r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Observa e analiza o funcionamento dalgúns obxectos e máquinas, identificando algúns elementos que poden xerar risco.</w:t>
      </w:r>
    </w:p>
    <w:p>
      <w:pPr>
        <w:pStyle w:val="Normal"/>
        <w:widowControl w:val="false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Observa, identifica e describe oficios tendo en conta os materiais, as ferramentas e as máquinas que utilizan.</w:t>
      </w:r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1.  Fai un uso adecuado das substancias, dos materiais e das ferramentas na aula. </w:t>
      </w:r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Identifica e adopta comportamentos asociados á seguridade persoal e ao aforro enerxético.</w:t>
      </w:r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Iníciase no uso adecuado do ordenador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EVIDENCIAS PARA O PORTFOL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widowControl w:val="false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a rexistrar as evidencias de aprendizaxe vinculadas aos estándares utilizaremos portfolios de aprendizaxe na aula. Ao longo das distintas unidades didácticas iremos planificando a realización e a recollida de produtos que mostre o nivel de consecución do estándar e detalle a súa evolución ao longo do curso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 portfolio é unha ferramenta que permite avaliar o proceso de aprendizaxe consistente fundamentalmente na recollida de evidencias da evolución do alumno; pode pautarse a recollida de evidencias ou deixar ao alumno que seleccione cales quere mostrar. Cada evidencia leva unha reflexión engadida sobre o traballo realizado, as dificultades encontradas e os obxectivos de mellora persoal. O documento do portfolio pode realizarse en papel ou en formato dixita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o anexo de avaliación preséntase un posible guión para a súa realización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</w:rPr>
        <w:t>As evidencias que podemos recoller na área de Ciencias da Natureza poden ser: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Exercicios do libro ou da guía que traballen sobre os estándares definidos na unidade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Probas escritas que recollan os estándares de aprendizaxe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Produtos finais derivados de tarefas aplicadas en contexto real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Debuxos que representen aquilo que aprenderon.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Diferentes ferramentas de auto e coavaliación do traballo realizado en aula.  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RITERIOS DE CUALIFICACIÓN E PROMOCIÓ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widowControl w:val="false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iación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 xml:space="preserve">FERRAMENTAS </w:t>
              <w:br/>
              <w:t>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 xml:space="preserve">PORCENTAXE </w:t>
              <w:br/>
              <w:t>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28" w:firstLine="28"/>
              <w:jc w:val="right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widowControl w:val="false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Ao final do curso:</w:t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PORCENTAXE N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28" w:firstLine="28"/>
              <w:jc w:val="right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widowControl w:val="false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es-ES"/>
        </w:rPr>
      </w:pPr>
      <w:r>
        <w:rPr>
          <w:color w:val="FFFFFF"/>
          <w:sz w:val="10"/>
          <w:szCs w:val="10"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RECURSOS DIDÁCT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widowControl w:val="false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Suxerimos o uso dos materiais seguintes: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Libro do alumno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de reforzo, ampliación e avaliación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Caderno complementario ao libro do alumno. 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Materiais: obxectos de diferentes texturas, alimentos de distintos sabores, produtos olorosos, un boneco articulado.</w:t>
      </w:r>
    </w:p>
    <w:p>
      <w:pPr>
        <w:pStyle w:val="Normal"/>
        <w:widowControl w:val="false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Murais, cancións.</w:t>
      </w:r>
    </w:p>
    <w:p>
      <w:pPr>
        <w:pStyle w:val="Normal"/>
        <w:widowControl w:val="false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MEDIDAS DE ATENCIÓN Á DIVERSIDADE E INCLUSIÓ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widowControl w:val="false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ción do grupo despois da avaliación inicial</w:t>
      </w:r>
    </w:p>
    <w:p>
      <w:pPr>
        <w:pStyle w:val="Normal"/>
        <w:widowControl w:val="false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úmero de alumnos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uncionamento do grupo (falan moito, cambian con facilidade de actividade,…)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o desenvolvemento de obxectivos curriculares?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Que necesidades identificas e como as vas abordar? </w:t>
      </w:r>
      <w:r>
        <w:rPr>
          <w:i/>
          <w:sz w:val="22"/>
          <w:szCs w:val="22"/>
        </w:rPr>
        <w:t>(Planificación de estratexias metodolóxicas, xestión de aula, estratexias de seguimento da eficacia de medidas.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 aspectos competenciais?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idades individuais</w:t>
      </w:r>
    </w:p>
    <w:p>
      <w:pPr>
        <w:pStyle w:val="Normal"/>
        <w:widowControl w:val="false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ales son os alumnos que necesitan un maior seguimento ou personalización de estratexias no seu proceso de aprendizaxe? </w:t>
      </w:r>
      <w:r>
        <w:rPr>
          <w:i/>
          <w:sz w:val="22"/>
          <w:szCs w:val="22"/>
        </w:rPr>
        <w:t>(Ter en conta os alumnos con necesidades educativas, con altas capacidades, e outras con necesidades non diagnosticadas, pero que requiran atención específica por estar en risco, pola súa historia familiar...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Que medidas organizativas vas adoptar? </w:t>
      </w:r>
      <w:r>
        <w:rPr>
          <w:i/>
          <w:sz w:val="22"/>
          <w:szCs w:val="22"/>
        </w:rPr>
        <w:t>(Planificación de reforzos, situación de espazos, xestión de tempos grupales para favorecer a intervención individual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Que medidas curriculares vas adoptar? Que recursos vas empregar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Que modelo de seguimento vas utilizar con cada un deles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ada canto e como vas avaliar os seus progresos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VALIACIÓN DA PROGRAMACIÓN DIDÁCT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widowControl w:val="false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este apartado pretendemos promover a reflexión docente e a autoavaliación da realización e o desenvolvemento de programacións didácticas. Para iso, ao finalizar cada unidade didáctica proponse unha secuencia de preguntas que permitan ao docente avaliar o funcionamento do programado na aula e establecer estratexias de mellora para a propia unidad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De igual modo propoñemos unha ferramenta para a avaliación da programación didáctica no seu conxunto, pódese realizar ao final de cada trimestre para recoller as melloras no seguint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SPECTOS A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 DESTAC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 MELLOR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scritores </w:t>
              <w:br/>
              <w:t>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ratexias metodolóxicas seleccionad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laridade nos criterios </w:t>
              <w:br/>
              <w:t>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ortfolio de evidencias </w:t>
              <w:br/>
              <w:t>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widowControl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0485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Ciencias da Natur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ión á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Ciencias da Natur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ión á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color w:val="231F20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9:00Z</dcterms:created>
  <dc:creator>aguerra</dc:creator>
  <dc:description/>
  <cp:keywords/>
  <dc:language>en-US</dc:language>
  <cp:lastModifiedBy>bgarciam</cp:lastModifiedBy>
  <cp:lastPrinted>2014-06-18T14:28:00Z</cp:lastPrinted>
  <dcterms:modified xsi:type="dcterms:W3CDTF">2014-08-26T11:52:00Z</dcterms:modified>
  <cp:revision>4</cp:revision>
  <dc:subject/>
  <dc:title>UNIDAD 1</dc:title>
</cp:coreProperties>
</file>