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;Helvetica" w:hAnsi="Arial;Helvetica" w:eastAsia="Times New Roman;Times" w:cs="Arial;Helvetica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;Helvetica" w:hAnsi="Arial;Helvetica" w:eastAsia="Times New Roman;Times" w:cs="Arial;Helvetica"/>
                                <w:color w:val="FFFFFF"/>
                                <w:lang w:val="es-ES" w:bidi="ar-SA"/>
                              </w:rPr>
                              <w:t>Ciencias Sociai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;Helvetica" w:hAnsi="Arial;Helvetica" w:eastAsia="Times New Roman;Times" w:cs="Arial;Helvetica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;Helvetica" w:hAnsi="Arial;Helvetica" w:eastAsia="Times New Roman;Times" w:cs="Arial;Helvetica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;Helvetica" w:hAnsi="Arial;Helvetica" w:eastAsia="Times New Roman;Times" w:cs="Arial;Helvetica"/>
                          <w:color w:val="FFFFFF"/>
                          <w:lang w:val="es-ES" w:bidi="ar-SA"/>
                        </w:rPr>
                        <w:t>Ciencias Sociai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;Helvetica" w:hAnsi="Arial;Helvetica" w:eastAsia="Times New Roman;Times" w:cs="Arial;Helvetica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b/>
          <w:b/>
          <w:bCs/>
          <w:color w:val="FFFFFF"/>
          <w:sz w:val="10"/>
          <w:szCs w:val="10"/>
          <w:u w:val="none"/>
          <w:lang w:val="es-ES_tradnl"/>
        </w:rPr>
      </w:pPr>
      <w:r>
        <w:rPr>
          <w:b/>
          <w:bCs/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color w:val="FFFFFF"/>
          <w:sz w:val="22"/>
          <w:szCs w:val="22"/>
          <w:lang w:val="es-ES_tradnl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Ciencias Sociais 3º EP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;Helvetica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ás nenas ás capacidades que lles permitan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a) Coñecer e apreciar vos valores e ás normas de convivencia, aprender a obrar de acordo con elas, prepararse para ou exercicio activo dá cidadanía e respectar vos dereitos humanos, así como o pluralismo propio dunha sociedade democrátic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d) Coñecer, comprender e respectar ás diferentes culturas e ás diferenzas entre ás persoas, a igualdade de dereitos e oportunidades de homes e mulleres, e a non discriminación de persoas con discapacidade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e) Coñecer e utilizar de xeito apropiado a lingua galega e a lingua castelá, e desenvolver hábitos de lectura en ambas as dúas lingua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h) Coñecer os aspectos fundamentades das ciencias da natureza, as ciencias sociais, a xeografía, a historia e a cultura, con especial atención a aqueles relacionados e vinculados con Galicia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ás diferenzas e utilizar a educación física e o deporte como medios para favorecer o desenvolvemento persoal e social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Coñecer e valorar os animais máis próximos ao ser humano e adoptar modos de comportamento que favorezan o seu coidado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ñ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widowControl w:val="false"/>
        <w:ind w:left="295" w:hanging="295"/>
        <w:rPr>
          <w:sz w:val="22"/>
          <w:szCs w:val="22"/>
        </w:rPr>
      </w:pPr>
      <w:r>
        <w:rPr>
          <w:sz w:val="22"/>
          <w:szCs w:val="22"/>
        </w:rPr>
        <w:t>o) Fomentar a educación viaria e actitudes de respecto que incidan na prevención dos accidentes de tráfico.</w:t>
      </w:r>
    </w:p>
    <w:p>
      <w:pPr>
        <w:pStyle w:val="Normal"/>
        <w:widowControl w:val="false"/>
        <w:ind w:left="295" w:hanging="295"/>
        <w:rPr/>
      </w:pPr>
      <w:r>
        <w:rPr>
          <w:sz w:val="22"/>
          <w:szCs w:val="22"/>
        </w:rPr>
        <w:t>p) Coñecer, apreciar e valorar ás singularidades culturais, lingüísticas, físicas e sociais de Galicia, poñendo de relevancia as mulleres e homes que realizaron achegas importantes á cultura e á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color w:val="FFFFFF"/>
          <w:sz w:val="22"/>
          <w:szCs w:val="22"/>
          <w:lang w:val="es-ES_tradnl"/>
        </w:rPr>
        <w:t>OBXECTIVOS DA ÁREA DE CIENCIAS SOCIAIS 5 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  Desenvolver</w:t>
      </w:r>
      <w:r>
        <w:rPr>
          <w:rFonts w:cs="Times New Roman;Times" w:ascii="Calibri" w:hAnsi="Calibri"/>
          <w:sz w:val="22"/>
          <w:szCs w:val="22"/>
        </w:rPr>
        <w:t xml:space="preserve"> o interese pola busca de información utilizando tanto a lectura como </w:t>
      </w:r>
      <w:r>
        <w:rPr>
          <w:sz w:val="22"/>
          <w:szCs w:val="22"/>
        </w:rPr>
        <w:t xml:space="preserve">as TIC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Participar en actividades de grupo de modo construtivo, responsable e solidario, respectando os principios básicos establecidos. </w:t>
      </w:r>
    </w:p>
    <w:p>
      <w:pPr>
        <w:pStyle w:val="Normal"/>
        <w:ind w:left="426" w:hanging="426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Adoptar unha actitude de respecto e valoración das achegas propias e dos demais, en función dos obxectivos común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Promover situacións de encontro, comunicación, coñecemento e comprensión cos demais, como base da empatía, a simpatía, o respecto mutuo e a solidariedade. </w:t>
      </w:r>
    </w:p>
    <w:p>
      <w:pPr>
        <w:pStyle w:val="Normal"/>
        <w:ind w:left="426" w:hanging="426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  Coñecer a orixe do universo e os seus compoñentes.</w:t>
      </w:r>
    </w:p>
    <w:p>
      <w:pPr>
        <w:pStyle w:val="Normal"/>
        <w:ind w:left="426" w:hanging="426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  Definir características do sistema solar e identificar tipos de astros e algunhas d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  Descubrir os movementos da Terra e as súas consecuenci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  Nomear as capas da Terra segundo a súa estrutura e algunhas d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  Descubrir características da Lúa e os movementos que realiza. Nomear as fases lunares e as súas característ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 Coñecer as diferentes formas de representar a superficie terrestr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1.  Iniciarse na interpretación de escalas e signos convencionais en planos e mapas sinxel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Coñecer os conceptos de paralelos, meridianos e coordenadas gráfica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  Identificar as zonas climáticas do mundo e os tipos de climas en España e Galicia identificando algunhas das súas características básic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Coñecer os factores que causan o cambio climático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Coñecer a constitución española como eixe do Estado españo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6.  Coñecer a monarquía parlamentaria e as funcións do rei así como a forma de sucesión da coroa en Españ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7.  Coñecer as Institucións políticas máis importantes de España e as súas función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8.  Recoñecer a organización territorial do Estado español distinguindo as distintas administracións: municipal, provincial e autonómica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9.  Valorar a diversidade cultural, social, política e lingüística do Estado españo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0.  Identificar os trazos característicos da poboación española e galega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1.  Coñecer os movementos migratorios da poboación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2.  Coñecer os feitos fundamentais da Historia de España e de Galicia en diferentes espazos e tempos: Idade Media e Idade Moderna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3.  Coñecer a influencia da civilización árabe en España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4.  Describir o reinado dos Reis Católico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5.  Recoñecer as tres culturas: musulmá, xudía e cristiá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6.  Coñecer as achegas artísticas e culturais do Século de Ouro español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27.  Explicar causas e consecuencias da Guerra de Sucesión e do Tratado de Utrech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8.  Definir o despotismo Ilustrado de Carlos III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9.  Coñecer algunhas obras representativas de Goya identificando características sociais e políticas do século </w:t>
      </w:r>
      <w:r>
        <w:rPr>
          <w:smallCaps/>
          <w:sz w:val="22"/>
          <w:szCs w:val="22"/>
        </w:rPr>
        <w:t>xvii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DESCRIT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828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8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medio ambiente e dos seres viv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 seres humanos no medio natural e as repercusións para a vida futura.</w:t>
            </w:r>
          </w:p>
        </w:tc>
      </w:tr>
      <w:tr>
        <w:trPr>
          <w:trHeight w:val="21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os coñecementos sobre ciencia e tecnoloxía para solucionar problemas e comprender o que acontece a noso 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Valorar a interculturalidad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n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imi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;Helvetica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t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Ciencias Socia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Ciencias Sociais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multicolornfasis11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a área curricular de Ciencias Sociais implica a habilidade progresiva para poñer en práctica os procesos e actitudes propios da análise sistemática e de indagación científica: identificar e considerar problemas relevantes, formular preguntas, localizar, obter, analizar e representar información... considerar e contrastar solucións... e todo iso, en contextos tan variados como sexa posible. O desenvolvemento desta competencia nesta área leva consigo utilizar nos ámbitos persoal e social diferentes elementos razoamentos matemáticos para dar unha mellor resposta aos contextos cotiáns nos que nos encontr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Respectar e preservar a vida dos seres vivos do seu contorno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Tomar conciencia dos cambios producidos polos seres humanos no medio natural e as repercusións para a vida futur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Xerar criterios persoais sobre a visión social sobre a estética do corpo humano fronte ao coidado saudable dest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) en situacións cotiá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Realizar argumentacións en calquera contexto con esquemas lóxico-matemát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multicolornfasis11"/>
        <w:spacing w:before="0" w:after="120"/>
        <w:ind w:left="0" w:hanging="0"/>
        <w:contextualSpacing w:val="false"/>
        <w:jc w:val="both"/>
        <w:rPr>
          <w:rFonts w:cs="Arial;Helvetica"/>
          <w:b/>
          <w:b/>
          <w:i/>
          <w:i/>
          <w:sz w:val="22"/>
          <w:szCs w:val="22"/>
        </w:rPr>
      </w:pPr>
      <w:r>
        <w:rPr>
          <w:rFonts w:cs="Arial;Helvetica"/>
          <w:b/>
          <w:i/>
          <w:sz w:val="22"/>
          <w:szCs w:val="22"/>
        </w:rPr>
        <w:t>Comunicación lingüística</w:t>
      </w:r>
    </w:p>
    <w:p>
      <w:pPr>
        <w:pStyle w:val="Normal"/>
        <w:rPr/>
      </w:pPr>
      <w:r>
        <w:rPr>
          <w:sz w:val="22"/>
          <w:szCs w:val="22"/>
        </w:rPr>
        <w:t>O desenvolvemento da competencia lingüística na área de Ciencias Sociais lévanos a adestrar diferentes destrezas e habilidades que supoñen establecer vínculos e relacións construtivas cos demais e co contorno, e achegarse a novas culturas que adquiren consideración e respecto na medida que se coñecen. Esta competencia está presente na capacidade efectiva de convivir e resolver confl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utilización da linguaxe como instrumento de comunicación oral e escrita, de representación, de interpretación, de comprensión da realidade, de construción e comunicación do coñecemento favorecerá un maior desenvolvemento lingüístico no alumnado, apuntando a usar de modo funcional, polo menos unha lingua estranxei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er o sentido dos textos escrit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xpresar oralmente de xeito ordenado e clara calquera tipo de inform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 coñecemento das estruturas lingüísticas, normas ortográficas e gramaticais para elaborar textos escrit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Entender o contexto sociocultural da lingua, así como a súa historia para un mellor uso dest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zar os coñecementos sobre a lingua para buscar información e ler textos en calquera situ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Producir textos escritos de diversa complexidade para o seu uso en situacións cotiás ou de materias divers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etencia dixital desde a área de Ciencias Sociais comportará facer uso habitual dos recursos tecnolóxicos dispoñibles para avaliar e seleccionar novas fontes de información para comprender a realidade social na que vivimos contribuíndo á mellora. Esta competencia axudaranos a transformar a información en coñecemento para aplicalo en distintas situacións e contextos nos que o alumnado se vaia encontr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área de Ciencias Sociais adestraremos os seguintes descritore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mpregar distintas fontes para a busca de informació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n propia derivada de información obtida a través de medios tecnolóxico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Aplicar criterios éticos no uso da tecnoloxí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 área de Ciencias Sociais, axudaranos a coñecer o mundo no que vivimos, afondar no coñecemento da nosa sociedade, comprender a realidade histórica e social do noso contorno. Esta competencia implica poñer en xogo habilidades de pensamento diverxente e converxente, comporta reelaborar ideas, sentimentos propios e alleos... para poder comprender e enriquecerse con diferentes realidades e producións de diferentes manifestacións culturai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na vida cotiá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traballos e presentacións con sentido estéti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>A área de Ciencias Sociais incide na comprensión da realidade social na que se vive, entre outras. Esta competencia axudaranos a desenvolver a comprensión sobre os trazos da sociedade actual, a súa crecente pluralidade e o seu carácter evolutivo. Desenvólvese tamén en mostrar un sentimento de cidadanía global compatible coa identidade lo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Así mesmo, forman parte desta competencia aquelas habilidades sociais que permiten saber que os conflitos de valores e intereses forman parte da convivencia, resolvelos con actitude construtiva e tomar decisións con autonomía, empregando unha escala de valores construída mediante a reflexión crítica e o diálogo duns patróns culturais básicos, polo que o adestramento de cada un dos descritores que enunciamos a continuación nos pode facilitar o adestramento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ñecer riqueza na diversidade de opinións e idea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Involucrarse ou promover accións cun fin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área de Ciencias Sociais axudará a desenvolver o sentido de iniciativa do alumnado a través de fomentar a transformación de ideas en accións, é dicir, propoñerse obxectivos, planificar e levar a cabo proxectos. Isto lévanos a adestrar actitudes positivas cara ao cambio e a innovación; habilidades relacionadas co liderado de proxectos que inclúen visión, espírito de superación, habilidades para o diálogo e cooperación, organización de tarefas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e caso, os descriptores a adestrar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Priorizar a consecución de obxectivos grupais a intereses persoai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Actuar con responsabilidade social e sentido ético no traballo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Asumir riscos no desenvolvemento das tarefas ou proxec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etencia de aprender a aprender axúdanos a ser conscientes de como se aprende, de como se xestionan e controlan de forma eficaz os procesos de aprendizaxe. Esta competencia fai necesaria a perseveranza na aprendizaxe, capacidade de autoavaliarse e autorregularse sabendo administrar o esforzo, aprendendo dos erros dun mesmo e dos demais, incidindo en formulacións de metas alcanzables a curto, medio e longo prazo elevando de forma progresiva e realista os obxectivos de aprendiz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envolver as distintas intelixencias múltiple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Tomar conciencia dos procesos de aprendizaxe. </w:t>
      </w:r>
      <w:r>
        <w:br w:type="page"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ao coñecemento científico e a súa aplicación nas Ciencias Soci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llida de información do tema a tratar, utilizando diferentes fontes (directas e indirecta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as Tecnoloxías da Información e a Comunicación para buscar e seleccionar información e presentar conclusión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envolvemento de estratexias para organizar, memorizar e recuperar a información obtida mediante diferentes métodos e fon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e lectura de diferentes linguaxes textuais e gráfic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s de traballo intelectu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desenvolver a responsabilidade, a capacidade de esforzo e a constancia no estu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o de técnicas de animación á lectura de textos de divulgación das Ciencias Sociais (de carácter social, xeográfico e histórico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stratexias para potenciar a cohesión do grupo e o traballo cooperativ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 utilización correcto de diversos materiais cos que se traball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e xestión de proxectos co fin de alcanzar obxectivos. Iniciativa emprendedo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a resolución de conflitos, utilización das normas de convivencia e valoración da convivencia pacífica e toleran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universo: concepción, compoñentes e orix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sistema solar: Sol, planetas, satélites, asteroides, meteoritos, cometas e estrelas fugac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Terra: forma, aspecto e composición. Movementos e as súas consecuencias: a rotación terrestre. Eixe e polos xeográficos. O día e a noite. O movemento de translación da Terra. As estacións. A capas da Ter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Lúa: movementos lunares de órbita arredor da Terra e rotación prop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ases lunares. Influencia da Lúa sobre a Terra: eclipses e mare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representación da Terra: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 globo terráqueo, identificación dos polos, o eixe e os hemisferi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Planisferio: físico e polític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mapas: físicos, políticos e temáticos. As escalas dos mapas: a escala gráfica e a escala numér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untos da Terra, os paralelos e os meridian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ordenadas xeográficas: latitude e lonxitu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clima. Elementos e factores climátic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grandes zonas climáticas do planet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s tipos de climas de España e do seu contorno próximo e característic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pecies vexetais propias de cada zona climática de Españ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cambio climático: causas e consecuencia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Organización política do Estado español: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is máis importantes: a Constitución 1978. Estatutos de autonomí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rma de Goberno. A monarquía parlamentar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der lexislativo: Cortes Xer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der executivo: Goberno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der xudicial: tribunais de xustiza: Tribunal Constitucional. Tribunal Suprem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símbolos do Estado Españo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rganización territorial: Estado español. comunidades autónomas, cidades autónomas, provincias e municipios que forman España. Territorios e órganos de gobern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ifestacións culturais e lingüísticas dos territorios que forman o territorio españo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mografía. Poboación absoluta. Densidade de pobo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Variables demográficas (natalidade, mortalidade, migracións...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stribución espacial e crecemento natural e crecemento real da poboación. Representación gráfica. Pirámides de poboación, gráficos de barras e diagramas circulare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Poboación de España e de Galicia: distribución e evolución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movementos migratorios. O éxodo rur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oboación de Europa: distribución e evolución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Idade Media. Reinos peninsular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invasións xermánicas e o reino visigod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l-Ándalus: evolución política, economía, organización social, tradicións, relixión, cultura, ciencias e arte. O seu legado cultur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s reinos cristiáns: a súa orixe e proceso de formación, o período da Reconquista e a repoboación, a organización social, o Camiño de Santiago, arte e cul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onvivencia das tres culturas: musulmá, xudía e cristiá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Idade Moderna: A Monarquía Hispánic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Reinado dos Reis Católicos: a unión dinástica, a conquista de Granada, a expulsión dos xudeus, o descubrimento de Améric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O auxe da monarquía hispánica no século </w:t>
      </w:r>
      <w:r>
        <w:rPr>
          <w:sz w:val="18"/>
          <w:szCs w:val="18"/>
        </w:rPr>
        <w:t>XVI</w:t>
      </w:r>
      <w:r>
        <w:rPr>
          <w:sz w:val="22"/>
          <w:szCs w:val="22"/>
        </w:rPr>
        <w:t xml:space="preserve"> durante os reinados de Carlos I e Felipe II; a organización do Imperio; os problemas internos e externo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A decadencia do imperio no século </w:t>
      </w:r>
      <w:r>
        <w:rPr>
          <w:sz w:val="18"/>
          <w:szCs w:val="18"/>
        </w:rPr>
        <w:t>XVII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nacemento e Barroco: as grandes figuras do Século de Our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Guerra de Sucesión e o tratado de Utrech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Ilustr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despotismo ilustrado de Carlos II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oya e o seu temp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alicia na Idade Media e na Idade Modern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, supón un cambio metodolóxico importante,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concreto na área de Ciencias Soci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tégranse diversas disciplinas que estudan ás persoas como seres sociais e a súa realidade nos seus aspectos xeográficos, sociolóxicos, económicos e históricos. O obxectivo das Ciencias Sociais é aprender a vivir en sociedade, coñecendo os mecanismos fundamentais da democracia e respectando as regras da vida colectiva. Por iso, os alumnos han de iniciarse en coñecer, utilizar destrezas e estratexias para poder dar resposta a aquilo que se lles pide e que consigan o propo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 que hai que seguir desenvolvendo. Estas fortalezas axudarannos a definir a predominancia de cada unha das súas intelixencias, polo que as tarefas a realizar estarán pensadas desde a teoría das Intelixencias Múltiples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 os alumnos inícianse en poñer en práctica os novos coñecementos, experimentar e comprobar a súa necesidade e utilidade reflexionando sobre o aprendido e sacando conclusións para a súa vida. Por iso, o traballo en grupo colaborador será un dos piares para adestrar cuestións de habilidades sociais e aspectos de contido que axudarán a consolidar aínda máis todo o traball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Ciencias Sociais están organizados arredor duns conceptos fundamentais vinculados a contexto real,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  Obter información concreta e relevante sobre feitos ou fenómenos previamente delimitados, utilizando diferentes fontes (directas e indirectas)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  Utilizar as Tecnoloxías da Información e a Comunicación para obter información aprender e expresar contidos sobre Ciencias Soci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  Desenvolver a responsabilidade, a capacidade de esforzo e a constancia no estud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  Realizar traballos e presentacións a nivel individual e grupal que supoñan a busca, selección e organización de textos de carácter social, xeográfico ou histórico, mostrando habilidade para traballar tanto individualmente como de xeito colaborador dentro dun equi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  Valorar o traballo en grupo, mostrando actitudes de cooperación e participación responsable, aceptando as diferenzas con respecto e tolerancia cara ás ideas e achegas alleas nos diálogos e deba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  Respectar a variedade dos diferentes grupos humanos e valorar a importancia dunha convivencia pacífica e tolerante entre todos eles sobre a base dos valores democráticos e os dereitos humanos universalmente compartid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  Participar dun xeito eficaz e construtivo na vida social creando estratexias para resolver conflitos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  Valorar a cooperación e o diálogo como forma de evitar e resolver conflitos, fomentando os valores democrát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Desenvolver a creatividade e o espírito emprendedor, aumentando as capacidades para aproveitar a información, as ideas e presentar conclusións innovadora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Desenvolver actitudes de cooperación e de traballo en equipo, así como o hábito de asumir novos roles nunha sociedade en continuo cambi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  Explicar como é e de que forma se orixinou o universo e os seus principais compoñentes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  Describir as características principais do sistema solar, identificar diferentes tipos de astros e as súas características, situando ao planeta Terra no sistema solar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  Explicar os movementos da Terra e as súas consecuencias, asociando as estacións do ano para o efecto combinado da translación da Terra arredor do Sol, da inclinación do eixe de rotación e da proximidade ou distancia do Sol, e describindo a secuencia día-noite como efecto da rotación da Terra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  Identificar as capas da Terra segundo a súa estrutura, xa sexa interna ou externa, explicando algunhas das súas características básic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  Explicar características da Lúa e dos movementos que realiza, identificando as fases lunares e as súas consecuenci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  Explicar as distintas formas de representar a superficie terrestre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Describir correctamente planos e mapas sinxelos interpretando a súa escala e signos convencionais situando correctamente os elementos xeográfico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Identificar e manexar os conceptos de paralelos, meridianos e coordenadas xeográfica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  Identificar os elementos que inflúen no clima, explicando como actúan nel e adquirindo unha idea básica de clima e dos factores que o determinan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Recoñecer as zonas climáticas mundiais e os tipos climas de España e de Galicia, e as zonas as que afecta cada un deles identificando algunhas das súas características básica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1.  Explicar os trazos máis destacados das temperaturas e das precipitacións dos climas de España e de Galicia, identificando algunha especie vexetal propia de cada zona climát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2.  Explicar as consecuencias que teñen as nosas accións sobre o clima e o cambio climátic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  Explicar a importancia que ten a constitución para o funcionamento do Estado español, así como os dereitos, deberes e liberdades recollidos nesta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  Identificar a monarquía parlamentaria como forma de goberno e recoñecer a figura do rei, as súas funcións e a forma de sucesión da coroa en España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  Identificar as institucións políticas máis importante de España e cales son as súas funcións así como os distintos dereitos e liberdades recollidos na constitució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  Describir a organización territorial do Estado español, distinguindo a administración municipal, provincial ou autonómica, así como as súas atribucións administrativ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  Valorar a diversidade cultural, social, política e lingüística do Estado español, respectando as diferenzas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  Comprender os principais conceptos demográficos e a súa relación cos factores xeográficos, sociais, económicos ou culturais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  Distinguir os principais trazos da poboación española e galega, explicando a súa evolución e a súa distribución demográfica, representándoa graficamente.</w:t>
      </w:r>
    </w:p>
    <w:p>
      <w:pPr>
        <w:pStyle w:val="Normal"/>
        <w:ind w:left="709" w:hanging="425"/>
        <w:rPr>
          <w:rFonts w:cs="Times"/>
          <w:sz w:val="18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  Analizar os movementos migratorios da poboación española</w:t>
      </w:r>
      <w:r>
        <w:rPr>
          <w:szCs w:val="32"/>
        </w:rPr>
        <w:t>.</w:t>
      </w:r>
    </w:p>
    <w:p>
      <w:pPr>
        <w:pStyle w:val="Normal"/>
        <w:ind w:left="210" w:hanging="21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;Helvetica"/>
          <w:szCs w:val="32"/>
        </w:rPr>
        <w:t xml:space="preserve">  </w:t>
      </w:r>
      <w:r>
        <w:rPr>
          <w:szCs w:val="32"/>
        </w:rPr>
        <w:t>1</w:t>
      </w:r>
      <w:r>
        <w:rPr>
          <w:sz w:val="22"/>
          <w:szCs w:val="22"/>
        </w:rPr>
        <w:t xml:space="preserve">.  Identificar os feitos fundamentais da Historia de España e de Galicia na Idade Media, situándoos no espazo e o tempo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  Describir as etapas históricas máis importantes da Idade Media na península ibéric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  Explicar a influencia da civilización árabe en España especificando o seu legado artístico, cultural e económico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  Explicar o proceso de reconquista relacionándoo coa estrutura social e política dos reinos cristiá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  Describir as singularidades das tres culturas: musulmá, xudía e cristiá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  Describir o reinado dos Reis Católicos, definíndoo como unha etapa de transición entre a Idade Media e a Idade Moderna.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Identificar os aspectos básicos da Historia de España e de Galicia na Idade Moderna localizándoos no espazo e o tempo. </w:t>
      </w:r>
    </w:p>
    <w:p>
      <w:pPr>
        <w:pStyle w:val="Normal"/>
        <w:ind w:left="709" w:hanging="425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Explicar a evolución e a expansión da monarquía hispana durante o século </w:t>
      </w:r>
      <w:r>
        <w:rPr>
          <w:smallCaps/>
          <w:sz w:val="22"/>
          <w:szCs w:val="22"/>
        </w:rPr>
        <w:t>xvi</w:t>
      </w:r>
      <w:r>
        <w:rPr>
          <w:sz w:val="22"/>
          <w:szCs w:val="22"/>
        </w:rPr>
        <w:t>, diferenciando os reinados de Carlos I e de Felipe II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  Enumerar as principais transformacións que se produciron en España durante a Idade Moderna distinguindo os diferentes ámbitos: económico, social, político e cultur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Avaliar os prexuízos ocasionados pola intolerancia social e relixiosa, relacionándoos coa reinstauración da Inquisición, a expulsión dos xudeus e a dos mourisco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Explicar as causas da decadencia do Imperio durante o século </w:t>
      </w:r>
      <w:r>
        <w:rPr>
          <w:smallCaps/>
          <w:sz w:val="22"/>
          <w:szCs w:val="22"/>
        </w:rPr>
        <w:t>xvii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Describir as grandes achegas artísticas e culturais do Século de Ouro español, identificando os seus representantes máis destacados nos diferentes ámbitos da cultura e da arte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3.  Describir as causas e consecuencias da Guerra de Sucesión e o Tratado de Utrecht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4.  Describir a máxima expresión en España do despotismo Ilustrado con Carlos III.</w:t>
      </w:r>
    </w:p>
    <w:p>
      <w:pPr>
        <w:pStyle w:val="Normal"/>
        <w:ind w:left="709" w:hanging="425"/>
        <w:rPr>
          <w:rFonts w:cs="Times"/>
          <w:sz w:val="18"/>
        </w:rPr>
      </w:pPr>
      <w:r>
        <w:rPr>
          <w:sz w:val="22"/>
          <w:szCs w:val="22"/>
        </w:rPr>
        <w:t>15.  Analizar e comentar unha serie de obras representativas da produción de Goya identificando a través delas algunhas características</w:t>
      </w:r>
      <w:r>
        <w:rPr>
          <w:szCs w:val="32"/>
        </w:rPr>
        <w:t xml:space="preserve"> sociais e políticas do século </w:t>
      </w:r>
      <w:r>
        <w:rPr>
          <w:smallCaps/>
        </w:rPr>
        <w:t>xviii</w:t>
      </w:r>
      <w:r>
        <w:rPr>
          <w:szCs w:val="32"/>
        </w:rPr>
        <w:t>.</w:t>
      </w:r>
      <w:r>
        <w:br w:type="page"/>
      </w:r>
    </w:p>
    <w:p>
      <w:pPr>
        <w:pStyle w:val="Normal"/>
        <w:ind w:left="210" w:hanging="21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1.  Busca, selecciona e organiza información concreta e relevante, analízaa, obtén conclusións, reflexiona acerca do proceso seguido e comunícao oralmente e por escri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1.  Utiliza a Tecnoloxías da Información e a Comunicación (Internet, blogs, redes sociais...) para elaborar traballos coa terminoloxía adecuada aos temas tra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2.  Analiza informacións relacionadas coa área e manexa imaxes, táboas, gráficos, esquemas, resumos e as Tecnoloxías da Información e a Comunicación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Realiza as tarefas encomendadas e presenta os traballos de xeito ordenado, claro e limp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2.  Utiliza con rigor e precisión o vocabulario adquirido para elaborar traballos coa terminoloxía adecuada aos temas tra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3.  Expón oralmente, de forma clara e ordenada, contidos relacionados coa área, que manifesten a comprensión de textos orais e/ou escr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1.  Realiza traballos e presentacións a nivel individual e grupal que supoñen a busca, selección e organización de textos de carácter xeográfico, social e histór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1.  Utiliza estratexias para realizar traballos de forma individual e en equipo, e mostra habilidades para a resolución pacífica de confl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2.  Participa en actividades de grupo adoptando un comportamento responsable, construtivo e solidario e respecta os principios básicos do funcionamento democrát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1.  Valora a importancia dunha convivencia pacífica e tolerante entre os diferentes grupos humanos sobre a base dos valores democráticos e os dereitos humanos universalmente compart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Participa dun xeito eficaz e construtivo na vida social e crea estratexias para resolver conflit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2.  Identifica e utiliza os códigos de conduta e os usos xeralmente aceptados nas distintas sociedades e ámbitos (escola, familia, barrio etc.)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1.  Valora a cooperación e o diálogo como forma de evitar e resolver conflitos, e fomenta os valores democrático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1.  Mostra actitudes de confianza en si mesmo, sentido crítico, iniciativa persoal, curiosidade, interese, creatividade na aprendizaxe e espírito emprendedor que o fan activo ante as circunstancias que o rode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2.  Manifesta autonomía na planificación e execución de accións e tarefas e ten iniciativa na toma de decis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1.  Desenvolve actitudes de cooperación e de traballo en equipo, valora as ideas alleas e reacciona con intuición, apertura e flexibilidade ante elas. </w:t>
      </w:r>
    </w:p>
    <w:p>
      <w:pPr>
        <w:pStyle w:val="Normal"/>
        <w:ind w:left="908" w:hanging="624"/>
        <w:rPr>
          <w:rFonts w:cs="Times"/>
          <w:sz w:val="18"/>
        </w:rPr>
      </w:pPr>
      <w:r>
        <w:rPr>
          <w:sz w:val="22"/>
          <w:szCs w:val="22"/>
        </w:rPr>
        <w:t>10.2.  Planifica traballos en grupo, coordina equipos, toma decisións e acepta responsabilidades.</w:t>
      </w:r>
    </w:p>
    <w:p>
      <w:pPr>
        <w:pStyle w:val="Normal"/>
        <w:ind w:left="210" w:hanging="210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1.  Describe como é e de que forma se orixinou o universo, explica os seus principais compoñentes identificando galaxia, estrela, planeta, satélite, asteroide e come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1.  Describe as características, compoñentes e movementos do sistema solar, localizando o Sol no centro deste e os planetas segundo a súa proxim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2.  Describe a localización da Terra no sistema s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3.  Explica a forma e algunhas características da Terra vista desde o espazo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1.  Define o movemento de translación terrestre, o eixe de xiro e os polos xeográficos e asocia as estacións do ano ao seu efecto combina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2.  Identifica as estacións, fixa a súa duración, e describe a luz solar nelas e os seus efectos sobre os seres vivo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3.  Explica o día e a noite como consecuencia da rotación terrestre e como unidades para medir o tem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1.  Identifica, nomea e describe as capas da Terra, e algunhas das súas característi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Define a translación da Lúa e identifica e nomea as fases lunare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2.  Explica, de forma sinxela, a formación das mareas como consecuencia da influencia da Lúa sobre a Ter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3.  Describe a que se deben a formación das eclipses e nomea distintos tipo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1.  Explica as distintas formas de representación da Terra: planos, mapas, planisferios e globos terráque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Describe características do globo terráqueo e do planisferio. </w:t>
      </w:r>
    </w:p>
    <w:p>
      <w:pPr>
        <w:pStyle w:val="Normal"/>
        <w:ind w:left="908" w:hanging="624"/>
        <w:rPr>
          <w:rFonts w:eastAsia="Arial;Helvetica"/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Identifica e clasifica os diferentes tipos de map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2.  Define que é a escala nun mapa e distingue entre escala gráfica e escala numérica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3.  Interpreta e localiza en mapas, utilizando diferentes escalas, un lugar ou un conxunto xeográf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4.  Utiliza e interpreta os signos convencionais máis usuais dos mapas explicando o significado dos distintos elementos que poden aparecer n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1.  Explica e manexa os conceptos de paralelos e meridian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2.  Localiza diferentes puntos da Terra empregando os paralelos e meridianos e as coordenadas xeográfic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1.  Define clima, nomea os seus elementos e identifica os factores que determinan o clima da súa zon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1.  Explica que é unha zona climática, nomea as tres zonas climáticas do planeta e describe as súas características principai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Explica por que as plantas teñen características especiais segundo a zona climática na que crec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 xml:space="preserve">10.3.  Describe e sinala nun mapa os tipos de climas de España e de galicia, e as zonas as que afecta cada un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4.  Interpreta e analiza climogramas de distintos territorios de España e relaciónaos co clima ao que pertencen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Indica que temperaturas e que precipitacións son características de cada tipo de clima en España e en Galic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1.2.  Identifica algunha especie vexetal propia de cada zona climática de Españ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Observa e describe os efectos do cambio climático e as accións necesarias para combatel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1.1.  Identifica, respecta e valora os principios democráticos máis importantes establecidos na constitución. 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2.  Explica a importancia que a constitución ten para o funcionamento do Estado español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1.  Recoñece a figura do rei e as súas funcións como xefe do Estado e explica como é a sucesión do rei nunha monarquía parlamentar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1.  Identifica e comprende a división de poderes do Estado e cales son as funcións recollidas na constitución para cada un dele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Explica as funcións do Goberno e a súa composición e recoñece a importancia da súa toma de decisións en asuntos que afectan todo o Estad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3.  Identifica as principais institucións do Estado español e describe as súas funcións e a súa organización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4.  Describe a bandeira e o escudo de España e de Galici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1.  Explica a organización territorial de España, nomea as estruturas básicas de goberno e localiza en mapas políticos as cidades autónomas e as distintas comunidades autónomas que forman España, así como as súas provincia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Identifica os distintos tipos de eleccións como unha forma de participar no funcionamento do municipio, da comunidade autónoma, da cidade autónoma e de Españ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Valora, partindo da realidade do estado español, a diversidade cultural, social, política e lingüística nun mesmo territorio como fonte de enriquecemento cultural. 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2.  Identifica as tradicións e costumes de Galicia, as súas características, as súas orixes e o seu significado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1.  Define demografía, comprende os principais conceptos demográficos e calcúlaos a partir dos datos de poboación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2.  Interpreta unha pirámide de poboación e outros gráficos usados no estudo da pobo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1.  Describe os principais trazos da poboación española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Describe os principais trazos da poboación galeg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3.  Explica o proceso da evolución da poboación en España e en Galicia e describe a incidencia que tiveron nesta, factores como a esperanza de vida ou a natalidad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4.  Describe os factores que condicionan a distribución da poboación española e galeg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5.  Sitúa nun mapa os maiores núcleos de poboación en España e as zonas máis densamente poboada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7.6.  Realiza gráficos comparativos con datos de poboación de España e Galicia e describe cales son os factores demográficos do crecemento da poboación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1.  Recoñece a importancia das migracións no mundo e no noso contorno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2.  Explica o éxodo rural, a emigración a Europa e a chegada de emigrantes ao noso paí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3.  Identifica e describe os principais problemas actuais da poboación: superpoboación, envellecemento, inmigración, etc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 xml:space="preserve">Bloque 4. As pegadas do tempo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1.1.  Localiza no espazo e o tempo os feitos fundamentais da Historia de España e de Galicia na Idade Media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1.  Sitúa nunha liña do tempo as etapas históricas máis importantes da Idade Media na península ibérica: reino visigodo, al-Ándalus e os reinos cristián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2.  Representa nunha liña do tempo os principais feitos históricos relativos a al-Ándalu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2.3.  Localiza nunha liña do tempo os principais feitos históricos relativos aos reinos cristiáns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3.1.  Describe o legado artístico, cultural, e económico do al-Ándalu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1.  Explica o proceso da reconquista e repoboación dos reinos cristiá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2.  Describe a importancia do Camiño de Santiag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4.3.  Explica como estaba estruturada a sociedade na Idade Media e a súa relación coa propiedade da terra como símbolo de pode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1.  Explica a importancia da convivencia das tres culturas como un elemento enriquecedor para a cultura hispan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5.2.  Identifica a Escola de Tradutores de Toledo como lugar de encontro de sabios e intelectuais das tres culturas e explica por que foi tan importan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1.  Describe os feitos máis destacados do reinado dos Reis Catól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6.2.  Sitúa nunha liña de tempo os feitos máis relevantes do reinado dos Reis Catól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Explica as causas que motivaron as grandes expedicións marítim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Localiza nunha liña de tempo os monarcas da dinastía da Austria que reinou en España durante os séculos </w:t>
      </w:r>
      <w:r>
        <w:rPr>
          <w:smallCaps/>
          <w:sz w:val="22"/>
          <w:szCs w:val="22"/>
        </w:rPr>
        <w:t xml:space="preserve">xvi </w:t>
      </w:r>
      <w:r>
        <w:rPr>
          <w:sz w:val="22"/>
          <w:szCs w:val="22"/>
        </w:rPr>
        <w:t xml:space="preserve">e </w:t>
      </w:r>
      <w:r>
        <w:rPr>
          <w:smallCaps/>
          <w:sz w:val="22"/>
          <w:szCs w:val="22"/>
        </w:rPr>
        <w:t>xvi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1.  Explica os feitos máis importantes dos reinados de Carlos I e Felipe I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2.  Identifica os territorios que abranguía a monarquía hispánica durante o reinado de Carlos I e durante o reinado de Felipe I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8.3.  Localiza nun mapa os territorios europeos que comprendía o imperio hispánico en tempos de Carlos I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>9.1.  Enumera as principais transformacións sociais, económicas, políticas e culturais que se produciron na Idade Moderna.</w:t>
      </w:r>
    </w:p>
    <w:p>
      <w:pPr>
        <w:pStyle w:val="Normal"/>
        <w:ind w:left="908" w:hanging="624"/>
        <w:rPr/>
      </w:pPr>
      <w:r>
        <w:rPr>
          <w:rFonts w:eastAsia="Arial;Helvetica"/>
          <w:sz w:val="22"/>
          <w:szCs w:val="22"/>
        </w:rPr>
        <w:t xml:space="preserve">  </w:t>
      </w:r>
      <w:r>
        <w:rPr>
          <w:sz w:val="22"/>
          <w:szCs w:val="22"/>
        </w:rPr>
        <w:t xml:space="preserve">9.2.  Describe a estrutura social dos territorios peninsulares nos séculos </w:t>
      </w:r>
      <w:r>
        <w:rPr>
          <w:smallCaps/>
          <w:sz w:val="22"/>
          <w:szCs w:val="22"/>
        </w:rPr>
        <w:t>xvi</w:t>
      </w:r>
      <w:r>
        <w:rPr>
          <w:sz w:val="22"/>
          <w:szCs w:val="22"/>
        </w:rPr>
        <w:t xml:space="preserve"> e </w:t>
      </w:r>
      <w:r>
        <w:rPr>
          <w:smallCaps/>
          <w:sz w:val="22"/>
          <w:szCs w:val="22"/>
        </w:rPr>
        <w:t>xvii</w:t>
      </w:r>
      <w:r>
        <w:rPr>
          <w:sz w:val="22"/>
          <w:szCs w:val="22"/>
        </w:rPr>
        <w:t>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Avalía os prexuízos ocasionados pola intolerancia social e relixiosa dos Reis Católicos e os Austria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Describe os acontecementos que marcaron o declive do imperio español cos Austrias meno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1.  Explica as características principais do Século de Ou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2.2.  Recoñece os personaxes clave do século de Oro e as súas achegas culturais e artística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3.  Describe as achegas das principais figuras do barroco español: Velázquez, Murillo, etc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3.1.  Recoñece os bandos contendentes na Guerra de Sucesión e analiza as consecuencias do Tratado de Utrech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4.1.  Describe as características xerais do reinado de Carlos III, do Despotismo Ilustrado e o seu significado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 xml:space="preserve">15.1.  Identifica algunhas características sociais e políticas do século </w:t>
      </w:r>
      <w:r>
        <w:rPr>
          <w:smallCaps/>
          <w:sz w:val="22"/>
          <w:szCs w:val="22"/>
        </w:rPr>
        <w:t xml:space="preserve">xviii </w:t>
      </w:r>
      <w:r>
        <w:rPr>
          <w:sz w:val="22"/>
          <w:szCs w:val="22"/>
        </w:rPr>
        <w:t>a través do estudo e a análise dalgunhas das obras máis representativas da produción de Goy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Sociais poden ser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 libro do alumno para a área de Ciencias Sociais de 5.º E.P. en diferentes soportes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 proposta didáctica para Ciencias Sociais de 5.º E.P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s recursos fotocopiables da proposta didáctica, con actividades de reforzo e ampliación.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O caderno de traballo complementario ao libro do alumno. </w:t>
      </w:r>
    </w:p>
    <w:p>
      <w:pPr>
        <w:pStyle w:val="Normal"/>
        <w:ind w:left="210" w:hanging="210"/>
        <w:rPr/>
      </w:pPr>
      <w:r>
        <w:rPr>
          <w:sz w:val="22"/>
          <w:szCs w:val="22"/>
          <w:lang w:val="es-ES"/>
        </w:rPr>
        <w:t>•</w:t>
      </w:r>
      <w:r>
        <w:rPr>
          <w:rFonts w:eastAsia="Arial;Helvetica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Os materiais dixitais asociados á un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MEDIDAS DE ATENCIÓN A LA DIVERSIDAD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22"/>
          <w:szCs w:val="22"/>
          <w:lang w:val="es-ES_tradnl"/>
        </w:rPr>
      </w:pPr>
      <w:r>
        <w:rPr>
          <w:color w:val="FFFFFF"/>
          <w:sz w:val="22"/>
          <w:szCs w:val="22"/>
          <w:lang w:val="es-ES_tradnl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  <w:lang w:val="es-ES_tradnl"/>
        </w:rPr>
      </w:pPr>
      <w:r>
        <w:rPr>
          <w:color w:val="FFFFFF"/>
          <w:sz w:val="10"/>
          <w:szCs w:val="10"/>
          <w:lang w:val="es-ES_tradnl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AGaramond">
    <w:altName w:val="Times New Roman"/>
    <w:charset w:val="00"/>
    <w:family w:val="roman"/>
    <w:pitch w:val="variable"/>
  </w:font>
  <w:font w:name="Tahoma">
    <w:altName w:val="Geneva"/>
    <w:charset w:val="00"/>
    <w:family w:val="auto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2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Arial;Helvetica"/>
                              <w:color w:val="808080"/>
                              <w:lang w:val="es-ES_tradnl" w:bidi="ar-SA"/>
                            </w:rPr>
                            <w:t>Primaria  •  Ciencias Sociai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Arial;Helvetica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;Helvetica" w:hAnsi="Arial;Helvetica" w:eastAsia="Times New Roman;Times" w:cs="Arial;Helvetica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Arial;Helvetica"/>
                        <w:color w:val="808080"/>
                        <w:lang w:val="es-ES_tradnl" w:bidi="ar-SA"/>
                      </w:rPr>
                      <w:t>Primaria  •  Ciencias Sociai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Arial;Helvetica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;Helvetica" w:hAnsi="Arial;Helvetica" w:eastAsia="Times New Roman;Times" w:cs="Arial;Helvetica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Helvetica" w:hAnsi="Arial;Helvetica" w:eastAsia="Times New Roman;Times" w:cs="Arial;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Helvetica" w:hAnsi="Arial;Helvetica" w:eastAsia="Arial;Helvetica" w:cs="Arial;Helvetica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PiedepginaCar">
    <w:name w:val="Pie de página Car"/>
    <w:qFormat/>
    <w:rPr>
      <w:rFonts w:ascii="Arial;Helvetica" w:hAnsi="Arial;Helvetica" w:cs="Arial;Helvetica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Arial;Helvetica" w:hAnsi="Arial;Helvetica" w:eastAsia="Arial;Helvetica" w:cs="Times New Roman;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;Helvetica" w:cs="Times New Roman;Time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;Times" w:hAnsi="Times New Roman;Times" w:cs="Times New Roman;Times"/>
      <w:lang w:val="ca-ES"/>
    </w:rPr>
  </w:style>
  <w:style w:type="paragraph" w:styleId="Ttulofilete">
    <w:name w:val="título filete"/>
    <w:basedOn w:val="T4"/>
    <w:qFormat/>
    <w:pPr/>
    <w:rPr>
      <w:rFonts w:ascii="Arial;Helvetica" w:hAnsi="Arial;Helvetica" w:cs="Arial;Helvetica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;Times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;Times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;Times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;Times"/>
      <w:szCs w:val="20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>
      <w:rFonts w:cs="Times New Roman;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5:00Z</dcterms:created>
  <dc:creator>aguerra</dc:creator>
  <dc:description/>
  <cp:keywords/>
  <dc:language>en-US</dc:language>
  <cp:lastModifiedBy>Anaya</cp:lastModifiedBy>
  <cp:lastPrinted>2014-06-12T12:59:00Z</cp:lastPrinted>
  <dcterms:modified xsi:type="dcterms:W3CDTF">2014-08-22T10:12:00Z</dcterms:modified>
  <cp:revision>28</cp:revision>
  <dc:subject/>
  <dc:title>UNIDAD 1</dc:title>
</cp:coreProperties>
</file>