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vali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ll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x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,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so é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ferram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z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a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</w:t>
      </w:r>
      <w:r>
        <w:rPr>
          <w:color w:val="231F20"/>
          <w:spacing w:val="-2"/>
          <w:lang w:val="es-ES_tradnl"/>
        </w:rPr>
        <w:t xml:space="preserve"> para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ñemos aquí algunhas ferramentas para a avaliación de desempeños competenciais, criterios de avaliación e estándares de aprendizaxe. Unhas serán para o desenvolvemento común de competencias en todas as áreas, outras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comúns de avaliación competencial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b w:val="false"/>
          <w:bCs w:val="false"/>
          <w:color w:val="231F20"/>
          <w:sz w:val="18"/>
          <w:szCs w:val="18"/>
        </w:rPr>
        <w:t>Avaliación do traballo en equipo cooperativ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avaliación sobre os membros do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xistro de coavaliación do traballo en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nunha exposición sobre unha tarefa realizad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a expresión escrit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sobre a responsabilidade nas tarefa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o emprendedor e autonomí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avaliación de murais e traball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o uso de ferramentas tecnolóxicas e análise das fo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específicas da área de Ciencias Sociais en 3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b w:val="false"/>
          <w:bCs w:val="false"/>
          <w:color w:val="000000"/>
          <w:sz w:val="18"/>
          <w:szCs w:val="18"/>
        </w:rPr>
        <w:t>Escala de observación para a avaliación dos mapas conceptu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b w:val="false"/>
          <w:bCs w:val="false"/>
          <w:color w:val="000000"/>
          <w:sz w:val="18"/>
          <w:szCs w:val="18"/>
        </w:rPr>
        <w:t>Autoavaliación do respecto de normas cidadá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b w:val="false"/>
          <w:bCs w:val="false"/>
          <w:color w:val="000000"/>
          <w:sz w:val="18"/>
          <w:szCs w:val="18"/>
        </w:rPr>
        <w:t>Coavaliación das campañas elector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b w:val="false"/>
          <w:bCs w:val="false"/>
          <w:color w:val="000000"/>
          <w:sz w:val="18"/>
          <w:szCs w:val="18"/>
        </w:rPr>
        <w:t>a) Escala de observación da orientación espacial (planos, mapas...).</w:t>
      </w:r>
    </w:p>
    <w:p>
      <w:pPr>
        <w:pStyle w:val="Ndice"/>
        <w:spacing w:before="0" w:after="40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>b) Autoavaliación da orientación espacia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b w:val="false"/>
          <w:bCs w:val="false"/>
          <w:color w:val="000000"/>
          <w:sz w:val="18"/>
          <w:szCs w:val="18"/>
        </w:rPr>
        <w:t>Coavaliación dos novos sinais inventad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b w:val="false"/>
          <w:bCs w:val="false"/>
          <w:color w:val="000000"/>
          <w:sz w:val="18"/>
          <w:szCs w:val="18"/>
        </w:rPr>
        <w:t>Rúbrica para a avaliación de mur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b w:val="false"/>
          <w:bCs w:val="false"/>
          <w:color w:val="000000"/>
          <w:sz w:val="18"/>
          <w:szCs w:val="18"/>
        </w:rPr>
        <w:t>Coavaliación de grupos de debat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b w:val="false"/>
          <w:bCs w:val="false"/>
          <w:color w:val="000000"/>
          <w:sz w:val="18"/>
          <w:szCs w:val="18"/>
        </w:rPr>
        <w:t>Autoavaliación e coavaliación das investigacións realizadas.</w:t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b w:val="false"/>
          <w:bCs w:val="false"/>
          <w:color w:val="000000"/>
          <w:sz w:val="18"/>
          <w:szCs w:val="18"/>
        </w:rPr>
        <w:t>Autoavaliación da unidade.</w:t>
      </w:r>
      <w:r>
        <w:br w:type="page"/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VALIACIÓN DO TRABALL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SIÓN DO FUNCIONAMENTO DO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o funciona o nos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cesita me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i </w:t>
              <w:br/>
              <w:t>b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Aprendemos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Utilizamos o t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Rematamos o traballo a t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Axudámon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Progresamos nos nosos obxectivos grupai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Cumprimos cada un nos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Exerceu cada un o se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e é o que facemos especialmente b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e debemos me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e nos propoñemos para o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AVALIACIÓN SOBRE OS MEMBROS DO GRUPO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36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22135" cy="58261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5826240"/>
                          <a:chOff x="0" y="0"/>
                          <a:chExt cx="6922080" cy="582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582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65360"/>
                              <a:ext cx="1273320" cy="76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Respect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as opinió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os demai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120" y="0"/>
                              <a:ext cx="1273320" cy="76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Goz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no traball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5062320"/>
                              <a:ext cx="1273320" cy="76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ostrou unha actitude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120" y="2515320"/>
                              <a:ext cx="1273320" cy="76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Particip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 achegou idea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440" y="1018440"/>
                            <a:ext cx="29916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" y="0"/>
                              <a:ext cx="282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487080"/>
                              <a:ext cx="282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6120"/>
                              <a:ext cx="283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5.1pt;height:458.75pt" coordorigin="-566,107" coordsize="10902,9175">
                <v:group id="shape_0" alt="28 Grupo" style="position:absolute;left:-566;top:107;width:10902;height:91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47;width:2004;height:12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Respect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as opinió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os dem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8;top:107;width:2004;height:12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Goz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no traball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3;top:8079;width:2004;height:12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ostrou unha actitude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0;top:4068;width:2004;height:12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Particip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 achegou id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36;top:1711;width:471;height:2085">
                  <v:shape id="shape_0" stroked="f" o:allowincell="f" style="position:absolute;left:4862;top:1711;width:4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2478;width:4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6;top:3421;width:44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m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3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364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ul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3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364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de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356" w:leader="non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00760</wp:posOffset>
            </wp:positionH>
            <wp:positionV relativeFrom="paragraph">
              <wp:posOffset>92075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Amarelo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356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356" w:leader="non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mello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COAVALIACIÓN DO TRABALLO EN GRU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arda silencio para escoitarte cando fa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chega boas ideas para </w:t>
              <w:br/>
              <w:t>o traballo do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rouxo os materiai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Traballou ben todo </w:t>
              <w:br/>
              <w:t>o tempo en grupo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NUNHA EXPOSICIÓN SOBRE UNHA TAREF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Exprésase fluidamente, sen titubeos, pausas ou dúbi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expresarse fai algunh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Titubea de cando en vez </w:t>
              <w:br/>
              <w:t>e realiza máis dunha pausa ao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Cústalle facer un discurso fluído. Para constantemente e fai longas pausas non parecendo poder empezar a falar de no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Expuxo os pasos realizados na elaboración da actividade de xeito organizado loxicamente e cronoloxicamente. Explicou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u unha exposición un pouco desorganizada: esquecíaselle algún paso ou non detallou todo ou non seguiu en todos os casos a orde cronolóxica. Foron necesarias algunhas preguntas para dirixil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Transmitiu os pasos con moita dificultade e necesitou ser guiado mediante preguntas para completar </w:t>
              <w:br/>
              <w:t>e ordenar 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Non foi capaz de transmitir de xeito lóxico a exposición dos pasos seguidos nin sequ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polo alumno é rico, amplo e variado para a súa idad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variado, pouco repetitivo e adecuado para a súa idad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ostra moita riqueza de vocabulario, usando algunhas palabras de xeito inadecuado ou non encontrando as que necesita para expresarse nalgunhas ocasión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pobre. Na maioría das ocasións non encontra palabras para expresar o que desexaría di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 e sen repetición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, pero repite algunha d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discurso é breve, aínda que conciso e non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O seu discurso é moi breve, tan só expresando unha idea de xeito repetitivo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o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O texto contén todas as partes suxeridas polo profesor: título, comezo, desenvolvemento </w:t>
              <w:br/>
              <w:t>e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texto fáltalle algunha parte esixida polo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 texto fáltanlle dous ou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en elaboración e se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lementos traballados durante </w:t>
              <w:br/>
              <w:t>a unidad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mno fai referencia ao traballado na unidade sen entrar en demasiados detalles d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nomea por enriba algún aspecto traballado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omea o traballado na unidade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reg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en repeticións e con palabras e expresión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e rico, aínda que con poucas palabra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e sen palabras no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é pobre e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os signos de puntuación (comas, puntos </w:t>
              <w:br/>
              <w:t xml:space="preserve">e signos de interrogación </w:t>
              <w:br/>
              <w:t>ou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os signos de puntuación, pero presenta algúns erro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ioría das ocasións non utiliza correctamente 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tiliza os signos de puntuación ou faino sempre de xeito incorrecto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está escrito sen erros ortográficos significativos. Uso correcto das maiúsculas e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n algúns erros ortográficos, pero non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algún erro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sa as maiúsculas nin 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AVALIACIÓN SOBRE A RESPONSABILIDADE NAS TAREF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ha X segundo a túa respo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VOLVEMENTO DAS TAREF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E?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n as tarefas que se me pediro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ín todo o que me pedían n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ntrei dificultades na realización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ín axuda na casa para realizar algunha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tei a tarefa e presenteina cando ma pedi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Como podería me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O EMPRENDEDOR E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vólves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 uso dos seus recursos persoais para o desenvolvemento das actividades e tarefa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a organización das súas tarefas, pero desenvólveas facendo uso do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xuda en numerosas ocasións para a realización das actividade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e axuda para a realización das súas taref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ñece e fai uso das súas fortalezas e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as súas fortalezas </w:t>
              <w:br/>
              <w:t xml:space="preserve">e debilidades persoais </w:t>
              <w:br/>
              <w:t xml:space="preserve">e xestiónaas de xeito eficaz na realización dos seus traball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 uso das súas fortalezas e debilidades de xeito pouco consciente para a realización eficaz dos seus traball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as súas fortalezas e debilidades pero de modo pouco realista ou non fai uso deste coñecemento en busca da eficacia na realización dos seus traball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identifica as súas fortalezas e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fía nas súas aptitudes e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as súas tarefas con seguridade. Mostra confianza nas súas aptitudes </w:t>
              <w:br/>
              <w:t xml:space="preserve">e habilidades para realizar un traballo e superar as dificultades que xorden neste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confianza nas súas aptitudes e habilidades pero en ocasións ante as dificultades necesita que se lle refo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fronta con igual seguridade todas as tarefas, dependendo do tipo de tarefa ou do contido dest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ostra inseguridade á hora de afrontar as súas tarefas, o que paraliza ou entorpece o seu traball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AVALIACIÓN DE MURAIS E TRABALL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ecuación ao contido e ao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recolle os aspectos máis relevantes do contido traballado e conéctao co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está contextualizado e acorde á situación pero non recolle os aspectos máis relevantes do contido traball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non está contextualizado pero recolle algún dos contidos traball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traballo está descontextualizado e non se axusta ao contido traball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formación está moi ben organizada, con orde e doada de l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formación está ben organizada pero falta claridade á hora de l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formación está desordenada aínda que existe claridade á hora de l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 información está desordenada e difícil de l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ax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flicten moi ben o tema trat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ax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on apropiadas, reflectindo o tema trat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ax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lgunhas imaxes non tratan o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ax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son apropiadas xa que non </w:t>
            </w:r>
            <w:r>
              <w:rPr>
                <w:sz w:val="22"/>
                <w:szCs w:val="22"/>
              </w:rPr>
              <w:t xml:space="preserve">tratan </w:t>
            </w:r>
            <w:r>
              <w:rPr>
                <w:rFonts w:cs="Arial" w:ascii="Arial" w:hAnsi="Arial"/>
                <w:sz w:val="22"/>
                <w:szCs w:val="22"/>
              </w:rPr>
              <w:t xml:space="preserve">o tema. 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4 imax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traballo está ben presentado, limpo con especial coidado na orde e n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traballo non está de todo limpo pero apréciase esforzo na orde e na limp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traballo presenta correccións con riscos e manchas aínda que se aprecia a intención de ter solucionado 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lo está sucio e descoidado e non se observa intención de ter procurado face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Creatividade na utilización de materiais e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timizou o uso de materiais e recursos ao se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tilizou todos os materiais e recursos posibles dispoñ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 preocupou pola utilización dos materiais, pero usou os correctos n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proveitou as posibilidades de materiais e recursos dispoñ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AVALIACIÓN DO USO DE FERRAMENTAS TECNOLÓXICAS E BUSCA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ágoo s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Fágoo cun pouco </w:t>
              <w:br/>
              <w:t>de ax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éñenme que axudar moit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o en Internet no dispositiv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  <w:t>Entro nunha páxina para bus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  <w:t>Escribo as palabras que necesito para encontrar información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  <w:t>Encontro aquilo que busco e léo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i ou non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guntei a varias persoas sobre o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tei todo o que me contaro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as informacións me pareceron b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guntei ás persoas como sabían 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ín a algunha persoa que me buscas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ben dicir por que me fiaba máis do que me contaron as distintas perso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Sociais 3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ESCALA DE OBSERVACIÓN PARA A AVALIACIÓN DOS MAPAS CONCEPTUAIS DAS UNI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mno: 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747"/>
        <w:gridCol w:w="1747"/>
        <w:gridCol w:w="1747"/>
        <w:gridCol w:w="1747"/>
        <w:gridCol w:w="1747"/>
      </w:tblGrid>
      <w:tr>
        <w:trPr>
          <w:trHeight w:val="404" w:hRule="atLeast"/>
        </w:trPr>
        <w:tc>
          <w:tcPr>
            <w:tcW w:w="64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unca</w:t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Ás veces</w:t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astante</w:t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mpre</w:t>
            </w:r>
          </w:p>
        </w:tc>
        <w:tc>
          <w:tcPr>
            <w:tcW w:w="17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entario</w:t>
            </w:r>
          </w:p>
        </w:tc>
      </w:tr>
      <w:tr>
        <w:trPr>
          <w:trHeight w:val="80" w:hRule="exact"/>
        </w:trPr>
        <w:tc>
          <w:tcPr>
            <w:tcW w:w="6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FFFF"/>
                <w:sz w:val="22"/>
                <w:szCs w:val="22"/>
              </w:rPr>
              <w:t>Realiza o mapa conceptual sen necesidade de axuda ou de recorrer ao tex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riquece o mapa con debuxos e símbolos representativ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FFFF"/>
                <w:sz w:val="22"/>
                <w:szCs w:val="22"/>
              </w:rPr>
              <w:t>A limpeza e a orde do seu traballo axuda á comprensión xeral do mapa á primeira vis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tiliza o vocabulario propio da unidade traballa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lica oralmente o mapa conceptual de forma clara e ordena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FFFF"/>
                <w:sz w:val="22"/>
                <w:szCs w:val="22"/>
              </w:rPr>
              <w:t>Amplía información na súa explicación oral para enriquece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5890</wp:posOffset>
                </wp:positionH>
                <wp:positionV relativeFrom="paragraph">
                  <wp:posOffset>290830</wp:posOffset>
                </wp:positionV>
                <wp:extent cx="1657985" cy="664845"/>
                <wp:effectExtent l="756920" t="5715" r="5080" b="71755"/>
                <wp:wrapNone/>
                <wp:docPr id="14" name="Llamada con línea 2 (borde y barra de énfasis)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66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vito actividades molestas e perigos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Llamada con línea 2 (borde y barra de énfasis) 76" stroked="t" o:allowincell="f" style="position:absolute;margin-left:410.7pt;margin-top:22.9pt;width:130.5pt;height:52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vito actividades molestas e perigos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  AUTOAVALIACIÓN DO RESPECTO DE NORMAS CIDA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5990</wp:posOffset>
                </wp:positionH>
                <wp:positionV relativeFrom="paragraph">
                  <wp:posOffset>106680</wp:posOffset>
                </wp:positionV>
                <wp:extent cx="571500" cy="22860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8.4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7335</wp:posOffset>
                </wp:positionH>
                <wp:positionV relativeFrom="paragraph">
                  <wp:posOffset>64770</wp:posOffset>
                </wp:positionV>
                <wp:extent cx="3962400" cy="3878580"/>
                <wp:effectExtent l="49530" t="49530" r="50165" b="50165"/>
                <wp:wrapNone/>
                <wp:docPr id="16" name="Agrupar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878640"/>
                          <a:chOff x="0" y="0"/>
                          <a:chExt cx="3962520" cy="38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387864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0640"/>
                            <a:ext cx="3797280" cy="371736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1" style="position:absolute;margin-left:221.05pt;margin-top:5.1pt;width:312pt;height:305.4pt" coordorigin="4421,102" coordsize="6240,6108">
                <v:oval id="shape_0" ID="Elipse 72" stroked="t" o:allowincell="f" style="position:absolute;left:4421;top:102;width:6239;height:6107;mso-wrap-style:none;v-text-anchor:middle">
                  <v:fill o:detectmouseclick="t" on="false"/>
                  <v:stroke color="black" weight="98280" joinstyle="miter" endcap="flat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O 73" stroked="t" o:allowincell="f" style="position:absolute;left:4551;top:229;width:5979;height:5853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7885</wp:posOffset>
                </wp:positionH>
                <wp:positionV relativeFrom="paragraph">
                  <wp:posOffset>26035</wp:posOffset>
                </wp:positionV>
                <wp:extent cx="2767965" cy="2648585"/>
                <wp:effectExtent l="6985" t="7620" r="6350" b="6350"/>
                <wp:wrapNone/>
                <wp:docPr id="17" name="Elips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64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8" stroked="t" o:allowincell="f" style="position:absolute;margin-left:267.55pt;margin-top:2.05pt;width:217.9pt;height:20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340</wp:posOffset>
                </wp:positionH>
                <wp:positionV relativeFrom="paragraph">
                  <wp:posOffset>67945</wp:posOffset>
                </wp:positionV>
                <wp:extent cx="1581785" cy="1513205"/>
                <wp:effectExtent l="6985" t="6985" r="6350" b="6350"/>
                <wp:wrapNone/>
                <wp:docPr id="18" name="Elips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51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9" stroked="t" o:allowincell="f" style="position:absolute;margin-left:314.2pt;margin-top:5.35pt;width:124.5pt;height:119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9960</wp:posOffset>
                </wp:positionH>
                <wp:positionV relativeFrom="paragraph">
                  <wp:posOffset>143510</wp:posOffset>
                </wp:positionV>
                <wp:extent cx="1245235" cy="774065"/>
                <wp:effectExtent l="5715" t="5715" r="569595" b="82550"/>
                <wp:wrapNone/>
                <wp:docPr id="19" name="Llamada con línea 2 (borde y barra de énfasis)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240" cy="77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oñezo e respecto as normas de circulación vi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74" stroked="t" o:allowincell="f" style="position:absolute;margin-left:74.8pt;margin-top:11.3pt;width:98pt;height:60.9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oñezo e respecto as normas de circulación via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98690</wp:posOffset>
                </wp:positionH>
                <wp:positionV relativeFrom="paragraph">
                  <wp:posOffset>108585</wp:posOffset>
                </wp:positionV>
                <wp:extent cx="1221105" cy="774065"/>
                <wp:effectExtent l="559435" t="33020" r="5080" b="5080"/>
                <wp:wrapNone/>
                <wp:docPr id="20" name="Llamada con línea 2 (borde y barra de énfasis)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7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oñezo e respecto os dereitos e debe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77" stroked="t" o:allowincell="f" style="position:absolute;margin-left:574.7pt;margin-top:8.55pt;width:96.1pt;height:60.9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oñezo e respecto os dereitos e deber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8260</wp:posOffset>
                </wp:positionH>
                <wp:positionV relativeFrom="paragraph">
                  <wp:posOffset>146050</wp:posOffset>
                </wp:positionV>
                <wp:extent cx="1673860" cy="664845"/>
                <wp:effectExtent l="5715" t="170180" r="764540" b="5080"/>
                <wp:wrapNone/>
                <wp:docPr id="21" name="Llamada con línea 2 (borde y barra de énfasis)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4000" cy="66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Respecto e co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o med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 o mobiliario urba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75" stroked="t" o:allowincell="f" style="position:absolute;margin-left:203.8pt;margin-top:11.5pt;width:131.75pt;height:52.3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Respecto e coi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o medi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 o mobiliario urban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COAVALIACIÓN DAS CAMPAÑAS ELECTOR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977"/>
        <w:gridCol w:w="2977"/>
        <w:gridCol w:w="2551"/>
      </w:tblGrid>
      <w:tr>
        <w:trPr>
          <w:trHeight w:val="5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scribe o nome dos compañeiros que presentaron o seu programa electoral que che gustasen máis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Por que? (sinala)</w:t>
            </w:r>
          </w:p>
        </w:tc>
      </w:tr>
      <w:tr>
        <w:trPr>
          <w:trHeight w:val="11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O slogan e a publicidade é moi acer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 linguaxe utilizada foi a corre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Coñece ben os servizos municip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Paréceme o programa electoral moi completo en xeral</w:t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Que farías diferente a próxima vez ao ter visto os programas electorais dos teus compañeiros?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Elixe un dos programas electorais dos teus compañeiros que sinalaches como interesante e achega ideas para enriquecelo. Móstrallo ao compañeiro e explícalle por que cres que debería engadir o que propó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012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120"/>
        <w:ind w:left="284" w:hanging="284"/>
        <w:rPr/>
      </w:pPr>
      <w:r>
        <w:rPr/>
        <w:t>4.  A) ESCALA DE OBSERVACIÓN DA ORIENTACIÓN ESPACIAL (PLANOS, MAPAS...).</w:t>
      </w:r>
    </w:p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80"/>
        <w:gridCol w:w="1116"/>
        <w:gridCol w:w="1255"/>
        <w:gridCol w:w="4186"/>
      </w:tblGrid>
      <w:tr>
        <w:trPr>
          <w:trHeight w:val="404" w:hRule="atLeast"/>
        </w:trPr>
        <w:tc>
          <w:tcPr>
            <w:tcW w:w="639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n</w:t>
            </w:r>
          </w:p>
        </w:tc>
        <w:tc>
          <w:tcPr>
            <w:tcW w:w="12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Ás veces</w:t>
            </w:r>
          </w:p>
        </w:tc>
        <w:tc>
          <w:tcPr>
            <w:tcW w:w="41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entario</w:t>
            </w:r>
          </w:p>
        </w:tc>
      </w:tr>
      <w:tr>
        <w:trPr>
          <w:trHeight w:val="80" w:hRule="exact"/>
        </w:trPr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caliza os puntos cardinais nun ma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FFFF"/>
                <w:sz w:val="22"/>
                <w:szCs w:val="22"/>
              </w:rPr>
              <w:t>Identifica as lendas no mapa ou no pl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FFFF"/>
                <w:sz w:val="22"/>
                <w:szCs w:val="22"/>
              </w:rPr>
              <w:t>Sitúase no plano ou no ma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raza o percorrido máis curto dun punto a outro d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FFFF"/>
                <w:sz w:val="22"/>
                <w:szCs w:val="22"/>
              </w:rPr>
              <w:t>Diferenza entre mapa físico, político ou temát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FFFF"/>
                <w:sz w:val="22"/>
                <w:szCs w:val="22"/>
              </w:rPr>
              <w:t>Localiza un punto no mapa ou no plano segundo as coordenadas dadas ou vicever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B). AUTOAVALIACIÓN DA ORIENTACIÓN ESPACIAL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6355</wp:posOffset>
                </wp:positionH>
                <wp:positionV relativeFrom="paragraph">
                  <wp:posOffset>-47625</wp:posOffset>
                </wp:positionV>
                <wp:extent cx="1657985" cy="664845"/>
                <wp:effectExtent l="756920" t="5715" r="5080" b="71755"/>
                <wp:wrapNone/>
                <wp:docPr id="22" name="Llamada con línea 2 (borde y barra de énfasis)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66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Sitúome nun plano ou map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4" stroked="t" o:allowincell="f" style="position:absolute;margin-left:403.65pt;margin-top:-3.75pt;width:130.5pt;height:52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Sitúome nun plano ou map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9050</wp:posOffset>
                </wp:positionH>
                <wp:positionV relativeFrom="paragraph">
                  <wp:posOffset>3810</wp:posOffset>
                </wp:positionV>
                <wp:extent cx="3962400" cy="3878580"/>
                <wp:effectExtent l="49530" t="49530" r="50165" b="73025"/>
                <wp:wrapNone/>
                <wp:docPr id="23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878640"/>
                          <a:chOff x="0" y="0"/>
                          <a:chExt cx="3962520" cy="38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387864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0640"/>
                            <a:ext cx="3797280" cy="371736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01.5pt;margin-top:0.3pt;width:312pt;height:305.4pt" coordorigin="4030,6" coordsize="6240,6108">
                <v:oval id="shape_0" ID="Elipse 10" stroked="t" o:allowincell="f" style="position:absolute;left:4030;top:6;width:6239;height:6107;mso-wrap-style:none;v-text-anchor:middle">
                  <v:fill o:detectmouseclick="t" on="false"/>
                  <v:stroke color="black" weight="98280" joinstyle="miter" endcap="flat"/>
                  <v:shadow on="t" obscured="f" color="gray"/>
                  <w10:wrap type="none"/>
                </v:oval>
                <v:shape id="shape_0" ID="O 11" stroked="t" o:allowincell="f" style="position:absolute;left:4160;top:133;width:5979;height:5853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9600</wp:posOffset>
                </wp:positionH>
                <wp:positionV relativeFrom="paragraph">
                  <wp:posOffset>140335</wp:posOffset>
                </wp:positionV>
                <wp:extent cx="2767965" cy="2648585"/>
                <wp:effectExtent l="6985" t="6985" r="6350" b="6350"/>
                <wp:wrapNone/>
                <wp:docPr id="24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64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stroked="t" o:allowincell="f" style="position:absolute;margin-left:248pt;margin-top:11.05pt;width:217.9pt;height:20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61925</wp:posOffset>
                </wp:positionV>
                <wp:extent cx="1371600" cy="914400"/>
                <wp:effectExtent l="5715" t="5080" r="627380" b="97790"/>
                <wp:wrapNone/>
                <wp:docPr id="25" name="Llamada con línea 2 (borde y barra de énfasis)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Localizo os puntos cardinais sen axuda de planos, mapas ou compá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2" stroked="t" o:allowincell="f" style="position:absolute;margin-left:51.2pt;margin-top:12.75pt;width:107.95pt;height:71.95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Localizo os puntos cardinais sen axuda de planos, mapas ou compá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2055</wp:posOffset>
                </wp:positionH>
                <wp:positionV relativeFrom="paragraph">
                  <wp:posOffset>6985</wp:posOffset>
                </wp:positionV>
                <wp:extent cx="1581785" cy="1513205"/>
                <wp:effectExtent l="6985" t="6985" r="6350" b="6350"/>
                <wp:wrapNone/>
                <wp:docPr id="26" name="E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51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7" stroked="t" o:allowincell="f" style="position:absolute;margin-left:294.65pt;margin-top:0.55pt;width:124.5pt;height:119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2170</wp:posOffset>
                </wp:positionH>
                <wp:positionV relativeFrom="paragraph">
                  <wp:posOffset>143510</wp:posOffset>
                </wp:positionV>
                <wp:extent cx="1449705" cy="770255"/>
                <wp:effectExtent l="662940" t="33655" r="5080" b="5080"/>
                <wp:wrapNone/>
                <wp:docPr id="27" name="Llamada con línea 2 (borde y barra de énfasis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77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Recoñezo edificios, monumentos ou rúas nun map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5" stroked="t" o:allowincell="f" style="position:absolute;margin-left:567.1pt;margin-top:11.3pt;width:114.1pt;height:60.6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Recoñezo edificios, monumentos ou rúas nun map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38430</wp:posOffset>
                </wp:positionV>
                <wp:extent cx="2152650" cy="666115"/>
                <wp:effectExtent l="5715" t="171450" r="981075" b="5080"/>
                <wp:wrapNone/>
                <wp:docPr id="28" name="Llamada con línea 2 (borde y barra de énfasis)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666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Busco ou trazo un perco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nalgunha web ou apli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de Mapas por intern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3" stroked="t" o:allowincell="f" style="position:absolute;margin-left:143.65pt;margin-top:10.9pt;width:169.45pt;height:52.4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Busco ou trazo un percorri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nalgunha web ou aplicació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de Mapas por interne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OAVALIACIÓN DOS NOVOS SINAIS INVENTADO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  <w:gridCol w:w="2523"/>
        <w:gridCol w:w="2522"/>
        <w:gridCol w:w="2523"/>
        <w:gridCol w:w="2523"/>
      </w:tblGrid>
      <w:tr>
        <w:trPr>
          <w:trHeight w:val="5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Nome do compañeiro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Debuxa o seu sinal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Por que che gustou?</w:t>
            </w:r>
          </w:p>
        </w:tc>
      </w:tr>
      <w:tr>
        <w:trPr>
          <w:trHeight w:val="11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stá moi ben debuxad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O que signifi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Moi conseguido mesturar elementos de sinais normais e o nov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Outras razóns</w:t>
            </w:r>
          </w:p>
        </w:tc>
      </w:tr>
      <w:tr>
        <w:trPr>
          <w:trHeight w:val="66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buxa agora outro sinal tras as ideas vistas aos teus compañeiro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2817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lang w:val="es-ES"/>
        </w:rPr>
        <w:t>RUBRICA PARA A AVALIACIÓN DE MUR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presión xer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ural é rechamante, doado de ver e de ler. O seu título esta destacado e as cores utilizadas son adecuada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ural rechamante, con cores vivas, pero non é tan doado de ler a simple vista ou o título non aparece moi destacad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ben presentado, pero sen colorid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pouco traballado en xeral, sucio ou difícil de ler pola súa letra excesivamente pequena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buxos e imax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ben feitos e bonitos. Representan adecuadamente o contido que desexa expresar. O seu tamaño é significativo como para que o poida ver toda a clase durante a exposició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feito en xeral. Representan adecuadamente o contido, pero algún ten un tamaño que dificulta a súa visión por parte de toda a clase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ímbolos, debuxos ou imaxes non están debuxados ou recortados con coidado, pero representan o contido adecuadamente e poden ser vistos por toda a clase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mbolos ou imaxes mal debuxados, recortados ou descoidados en xeral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 contido (textos, gráficas, etc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ecen todos os conceptos importantes e quedan suficientemente claros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 mural contén os elementos principais pedidos pero non ten secuencia lóxica ou coherencia suficiente para entendel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o mural fáltalle un dos elementos principais enon ten secuencia lóxica ou coherencia suficiente para entendel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información é pobre e escasa, e non ten secuencia lóxica ou coherencia suficiente para entendelo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osición do tem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información ten secuencia lóxica ou coherencia suficiente para entendel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ítanse textos longos e o tamaño é o apropiado para que poida lerse durante a exposición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ítanse textos longos pero o tamaño pequeno dificulta o seu seguimento e lectura durante a exposició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en textos longos que dificultan o seu seguimento e lectura durante a exposi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COAVALIACIÓN DE GRUPOS DE DEBA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Marca cunha aspa os aspectos nos que cres que destacaron os grupos nas súas exposicións e defensas no deba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701"/>
        <w:gridCol w:w="1701"/>
        <w:gridCol w:w="1559"/>
        <w:gridCol w:w="1654"/>
        <w:gridCol w:w="1654"/>
        <w:gridCol w:w="1654"/>
      </w:tblGrid>
      <w:tr>
        <w:trPr>
          <w:trHeight w:val="14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Nome do grupo de deb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Dominan o tema e teñen claro os obxectiv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ind w:left="-94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Defenden a súa postura, </w:t>
              <w:br/>
              <w:t xml:space="preserve">ou o rol asignado, </w:t>
            </w:r>
            <w:r>
              <w:rPr>
                <w:rFonts w:cs="Arial" w:ascii="Arial" w:hAnsi="Arial"/>
                <w:b/>
                <w:color w:val="FFFFFF"/>
                <w:spacing w:val="-4"/>
                <w:sz w:val="22"/>
                <w:szCs w:val="22"/>
                <w:lang w:val="es-ES_tradnl"/>
              </w:rPr>
              <w:t>con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6"/>
                <w:sz w:val="22"/>
                <w:szCs w:val="22"/>
                <w:lang w:val="es-ES_tradnl"/>
              </w:rPr>
              <w:t>argumentos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 cla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A linguaxe utilizada foi a apropiada pola maioría </w:t>
              <w:br/>
              <w:t>dos compoñ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Participan todos os compoñentes do gru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spectan o punto de vista dos dem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spectan a quenda de palabr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 xml:space="preserve">Respectan o tempo outorgado </w:t>
              <w:br/>
              <w:t>a cada exposi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Que nota lles poñerías?</w:t>
            </w:r>
          </w:p>
        </w:tc>
      </w:tr>
      <w:tr>
        <w:trPr>
          <w:trHeight w:val="6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65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nota qué aprendiches dalgún dos grupos, tanto sobre o tema tratado como para realizar mellor un futuro debate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AUTOAVALIACIÓN E COAVALIACIÓN DAS INVESTIGACIÓNS REALIZAD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Nome do alumno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der si ou n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  <w:gridCol w:w="4577"/>
      </w:tblGrid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sz w:val="22"/>
                <w:szCs w:val="22"/>
                <w:lang w:val="es-ES" w:eastAsia="en-US"/>
              </w:rPr>
            </w:pPr>
            <w:r>
              <w:rPr>
                <w:color w:val="231F20"/>
                <w:sz w:val="22"/>
                <w:szCs w:val="22"/>
                <w:lang w:val="es-ES" w:eastAsia="en-US"/>
              </w:rPr>
              <w:t>Investigación realizada (tema ou pregunta a contestar).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sz w:val="22"/>
                <w:szCs w:val="22"/>
                <w:lang w:val="es-ES" w:eastAsia="en-US"/>
              </w:rPr>
            </w:pPr>
            <w:r>
              <w:rPr>
                <w:color w:val="231F20"/>
                <w:sz w:val="22"/>
                <w:szCs w:val="22"/>
                <w:lang w:val="es-ES" w:eastAsia="en-US"/>
              </w:rPr>
              <w:t>Onde busquei a información? Nome da páxina ou páxinas web visitadas, libros, textos.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</w:rPr>
              <w:t>De cal delas saquei a información ou resposta que creo acertada?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sz w:val="22"/>
                <w:szCs w:val="22"/>
                <w:lang w:val="es-ES" w:eastAsia="en-US"/>
              </w:rPr>
            </w:pPr>
            <w:r>
              <w:rPr>
                <w:color w:val="231F20"/>
                <w:sz w:val="22"/>
                <w:szCs w:val="22"/>
                <w:lang w:val="es-ES" w:eastAsia="en-US"/>
              </w:rPr>
              <w:t>Por que cres que é fiable a información encontrada nesa páxina, libro ou texto?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9" w:hRule="atLeast"/>
        </w:trPr>
        <w:tc>
          <w:tcPr>
            <w:tcW w:w="100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ind w:left="165" w:hanging="0"/>
              <w:rPr>
                <w:sz w:val="22"/>
                <w:szCs w:val="22"/>
                <w:lang w:val="es-ES" w:eastAsia="en-US"/>
              </w:rPr>
            </w:pPr>
            <w:r>
              <w:rPr>
                <w:color w:val="231F20"/>
                <w:sz w:val="22"/>
                <w:szCs w:val="22"/>
                <w:lang w:val="es-ES" w:eastAsia="en-US"/>
              </w:rPr>
              <w:t>Escribe aquí a solución á pregunta ou investigación formulada.</w:t>
            </w:r>
          </w:p>
        </w:tc>
        <w:tc>
          <w:tcPr>
            <w:tcW w:w="4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  <w:gridCol w:w="4865"/>
      </w:tblGrid>
      <w:tr>
        <w:trPr>
          <w:trHeight w:val="14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Outras respostas ou informacións dadas por compañeiro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Frecuencia destas (anota unha aspa por cada vez que un compañeiro repita a mesma resposta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Cambiaría a miña resposta agora?</w:t>
            </w:r>
          </w:p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Si / Non e por que</w:t>
            </w:r>
          </w:p>
        </w:tc>
      </w:tr>
      <w:tr>
        <w:trPr>
          <w:trHeight w:val="6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AVALIACIÓN FINAL DA UNID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evisa estes aspectos do teu traballo durante a unidade. Reflexiona despois como poderías mellorar nalgún del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</w:rPr>
        <w:t>Vermello:</w:t>
      </w:r>
      <w:r>
        <w:rPr/>
        <w:t xml:space="preserve"> Mal     </w:t>
      </w:r>
      <w:r>
        <w:rPr>
          <w:b/>
        </w:rPr>
        <w:t>Amarelo:</w:t>
      </w:r>
      <w:r>
        <w:rPr/>
        <w:t xml:space="preserve"> Regular     </w:t>
      </w:r>
      <w:r>
        <w:rPr>
          <w:b/>
        </w:rPr>
        <w:t>Verde:</w:t>
      </w:r>
      <w:r>
        <w:rPr/>
        <w:t xml:space="preserve"> B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717"/>
        <w:gridCol w:w="5273"/>
      </w:tblGrid>
      <w:tr>
        <w:trPr>
          <w:trHeight w:val="74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i nos diálogos xerados na aula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64795" cy="444500"/>
                  <wp:effectExtent l="0" t="0" r="0" b="0"/>
                  <wp:docPr id="29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lang w:val="en-US" w:eastAsia="en-US"/>
              </w:rPr>
            </w:pPr>
            <w:r>
              <w:rPr>
                <w:bCs/>
              </w:rPr>
              <w:t xml:space="preserve">Que aspecto está peor avaliado? </w:t>
            </w:r>
          </w:p>
        </w:tc>
      </w:tr>
      <w:tr>
        <w:trPr>
          <w:trHeight w:val="44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curei escribir de xeito correcto as palabras nas actividades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64795" cy="444500"/>
                  <wp:effectExtent l="0" t="0" r="0" b="0"/>
                  <wp:docPr id="30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aborei e participei adecuadamente nos traballos en grupo ou en parella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64795" cy="444500"/>
                  <wp:effectExtent l="0" t="0" r="0" b="0"/>
                  <wp:docPr id="31" name="Imagen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ei e traballei adecuadamente nos traballos por parellas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64795" cy="444500"/>
                  <wp:effectExtent l="0" t="0" r="0" b="0"/>
                  <wp:docPr id="32" name="Imagen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matei as actividades no tempo que me deu o profesor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64795" cy="444500"/>
                  <wp:effectExtent l="0" t="0" r="0" b="0"/>
                  <wp:docPr id="33" name="Imagen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o poderías mellorar? </w:t>
            </w:r>
          </w:p>
          <w:p>
            <w:pPr>
              <w:pStyle w:val="Normal"/>
              <w:rPr>
                <w:rFonts w:ascii="Helvetica" w:hAnsi="Helvetica" w:cs="Helvetica"/>
                <w:bCs/>
                <w:lang w:val="en-US" w:eastAsia="en-US"/>
              </w:rPr>
            </w:pP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entei os meus traballos con orde e limpeza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64795" cy="444500"/>
                  <wp:effectExtent l="0" t="0" r="0" b="0"/>
                  <wp:docPr id="34" name="Imagen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cei ben os tempos para realizar o proxecto do mural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64795" cy="444500"/>
                  <wp:effectExtent l="0" t="0" r="0" b="0"/>
                  <wp:docPr id="35" name="Imagen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ei diariamente os novos conceptos aprendidos na unidade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lang w:val="es-ES" w:eastAsia="en-US"/>
              </w:rPr>
              <w:drawing>
                <wp:inline distT="0" distB="0" distL="0" distR="0">
                  <wp:extent cx="264795" cy="444500"/>
                  <wp:effectExtent l="0" t="0" r="0" b="0"/>
                  <wp:docPr id="36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UIÓN PARA PORTFOLIO PARA A RECOLLIDA DE EVIDENCIAS DE ESTÁNDARES DE APRENDIZAX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u w:val="single"/>
          <w:lang w:val="es-ES" w:eastAsia="en-US"/>
        </w:rPr>
      </w:pPr>
      <w:r>
        <w:rPr>
          <w:rFonts w:cs="Times New Roman"/>
          <w:sz w:val="22"/>
          <w:szCs w:val="22"/>
          <w:u w:val="single"/>
          <w:lang w:val="es-ES" w:eastAsia="en-US"/>
        </w:rPr>
        <w:t>ANTES DE EMPEZAR A TRABALLAR: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NOME DO NENO:</w:t>
      </w:r>
    </w:p>
    <w:p>
      <w:pPr>
        <w:pStyle w:val="Heading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PRESENTACIÓN DO ALUMNO: Preséntate cunha descrición física, da túa forma de ser, das túas emocións ante o colexio e a aprendizaxe, así como das túas afeccións e amig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85</wp:posOffset>
                </wp:positionH>
                <wp:positionV relativeFrom="paragraph">
                  <wp:posOffset>82550</wp:posOffset>
                </wp:positionV>
                <wp:extent cx="931608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.5pt;width:733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É O QUE MÁIS CHE GUSTA DA CLASE DE CIENCIAS SOCIAI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É O QUE MENOS CH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APRENDICHES DURANTE O CURSO / O 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É O QUE MÁIS CHE CUSTOU APRENDER? POR Q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E QUE TRABALLO TE SENTES MÁIS ORGULLOSO? POR Q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CAL É O TRABALLO, INVESTIGACIÓN OU MURAL NO QUE SACACHES MELLOR NOTA? POR QUE CRES QUE FOI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EN QUE CRES QUE CHE AXUDOU ESTA MATERIA A COÑECER A SOCIEDADE NA QUE VIVE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CRES QUE PODES ACHEGAR NUN FUTURO Á SOCIEDAD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u w:val="single"/>
          <w:lang w:val="es-ES" w:eastAsia="en-US"/>
        </w:rPr>
      </w:pPr>
      <w:r>
        <w:rPr>
          <w:rFonts w:cs="Times New Roman"/>
          <w:sz w:val="22"/>
          <w:szCs w:val="22"/>
          <w:u w:val="single"/>
          <w:lang w:val="es-ES" w:eastAsia="en-US"/>
        </w:rPr>
        <w:t>INCLUÍR AS EVIDENCIAS ACHEGADAS AOS PORFOLIOS TRIMESTRAIS QUE APARECEN NO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  <w:gridCol w:w="2522"/>
        <w:gridCol w:w="2521"/>
        <w:gridCol w:w="2525"/>
        <w:gridCol w:w="2525"/>
      </w:tblGrid>
      <w:tr>
        <w:trPr>
          <w:trHeight w:val="1815" w:hRule="atLeast"/>
          <w:cantSplit w:val="true"/>
        </w:trPr>
        <w:tc>
          <w:tcPr>
            <w:tcW w:w="25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 FIXECHES?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os pasos seguidos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 FOI DOADO?</w:t>
            </w:r>
          </w:p>
        </w:tc>
        <w:tc>
          <w:tcPr>
            <w:tcW w:w="25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E CH</w:t>
            </w:r>
            <w:bookmarkStart w:id="0" w:name="_GoBack"/>
            <w:bookmarkEnd w:id="0"/>
            <w:r>
              <w:rPr>
                <w:b/>
                <w:color w:val="FFFFFF"/>
                <w:sz w:val="22"/>
                <w:szCs w:val="22"/>
              </w:rPr>
              <w:t>E CUSTOU MÁIS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O PODERÍAS MELLORALO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1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215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231F2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9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8-26T15:07:00Z</dcterms:modified>
  <cp:revision>4</cp:revision>
  <dc:subject/>
  <dc:title>UNIDAD 1</dc:title>
</cp:coreProperties>
</file>