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9.15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Un paseo por outros tempo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Nesta unidade didáctica propoñeremos aos nosos alumnos unha viaxe por outros tempos, comezando o estudo da historia. 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mos comezar o estudo da historia realizando unha visión ampla do tempo histórico e das súas diferentes etapa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 partir de coñecemento do tempo histórico, iremos afondando no estudo das diferentes idades e períodos histórico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sideramos importante que o alumnado coñeza as principais unidades de tempo que son utilizadas habitualmente no estudo da histori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r os grandes períodos da historia permitirá ao alumnado ter unha visión global e colocar os acontecementos máis importantes da historia universal nunha liña do tempo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4699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7.05pt;margin-top:3.7pt;width:69.85pt;height:19.25pt" coordorigin="941,74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5;top:7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7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3;top:7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41;top:7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3440</wp:posOffset>
                </wp:positionH>
                <wp:positionV relativeFrom="paragraph">
                  <wp:posOffset>3873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3.05pt;width:69.8pt;height:19.25pt" coordorigin="3344,61" coordsize="1396,385">
                <v:shape id="shape_0" ID="Picture 6" stroked="f" o:allowincell="f" style="position:absolute;left:3344;top:61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63;top:61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72;top:6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21;top:61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>Maio</w:t>
        <w:tab/>
        <w:t xml:space="preserve">                   Xuño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r que é a historia e para que serve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r as fontes da historia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r as idades da histori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ternarse no estudo da historia de Galicia.</w:t>
      </w:r>
    </w:p>
    <w:p>
      <w:pPr>
        <w:pStyle w:val="Normal"/>
        <w:spacing w:before="0" w:after="1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2489"/>
        <w:gridCol w:w="3119"/>
        <w:gridCol w:w="3793"/>
      </w:tblGrid>
      <w:tr>
        <w:trPr/>
        <w:tc>
          <w:tcPr>
            <w:tcW w:w="2551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Que é a historia?: o paso do tempo, a historia, o tempo históric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fontes históricas e as idades da histori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 historia de Galicia: os costumes e as tradicións, as personalidades históricas e os monumentos histórico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Prehistoria e a Idade Antiga de Galic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  Explicar e definir que é a histo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1.1.  Define historia e explica os conceptos de temporalidade, presente, pasado e futuro. </w:t>
            </w:r>
          </w:p>
        </w:tc>
      </w:tr>
      <w:tr>
        <w:trPr>
          <w:trHeight w:val="123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  Identificar as unidades de medida do tempo para iniciarse na localización e ordenación de feitos histór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Identifica as unidades de medida do tempo histórico (ano, década, século, milenio, idade, era) para iniciarse na localización e ordenación de feitos históricos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3.  Definir fonte histórica e nomear e identificar diferentes tipos de fontes histór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fonte histórica e nomea e identifica diferentes tipos de fontes históricas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AvenirLTStd-Light;Avenir LT Std 35 Light"/>
                <w:spacing w:val="-4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  Explicar as características de cada tempo histórico e certos acontecementos que determinaron cambios fundamentais no rumbo da histo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1.  Adquire a idea de idade da historia e data as cinco idades da historia, asociadas aos feitos que marcan os seus inicios e os seus finai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2.  Ordena temporalmente algúns feitos históricos relevantes, utilizando as nocións básicas de sucesión, duración e simultaneidade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5.  Estudar a historia de Gali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costumes e tradicións da comunidade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personalidades e monumentos históricos de Galici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6.  Desenvolver a curiosidade por coñecer as formas de vida humana no pasado de Galicia</w:t>
            </w:r>
            <w:r>
              <w:rPr>
                <w:rFonts w:cs="Times New Roman"/>
                <w:spacing w:val="-4"/>
                <w:sz w:val="22"/>
                <w:szCs w:val="22"/>
                <w:lang w:val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Desenvolve a curiosidade por coñecer as formas de vida humana na Prehistoria e na Idade Antiga de Galicia</w:t>
            </w:r>
            <w:r>
              <w:rPr>
                <w:rFonts w:cs="Times New Roman"/>
                <w:spacing w:val="-4"/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1.1.  Define historia e explica os conceptos de temporalidade, presente, pasado e futur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8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Identifica as unidades de medida do tempo histórico (ano, década, século, milenio, idade, era) para iniciarse na localización e ordenación de feitos histór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fonte histórica e nomea e identifica diferentes tipos de fontes históric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1.  Adquire a idea de idade da historia e data as cinco idades da historia, asociadas aos feitos que marcan os seus inicios e os seus finais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2.  Ordena temporalmente algúns feitos históricos relevantes, utilizando as nocións básicas de sucesión, duración e simultaneidade.</w:t>
            </w:r>
            <w:r>
              <w:rPr>
                <w:rFonts w:cs="Avenir LT Std 35 Light;Times New Roman" w:ascii="Avenir LT Std 35 Light;Times New Roman" w:hAnsi="Avenir LT Std 35 Light;Times New Roman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costumes e tradicións de Galici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personalidades e monumentos históricos de Galici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pacing w:val="-4"/>
                <w:lang w:val="es-ES"/>
              </w:rPr>
            </w:pPr>
            <w:r>
              <w:rPr>
                <w:rFonts w:eastAsia="Arial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Desenvolve a curiosidade por coñecer as formas de vida humana na Prehistoria e na Idade antiga de gali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P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d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 de xeito comprensivo o texto «Buscadores de historia», así como os diferentes contidos e tarefas desenvolvidas na unidade, de forma individual e colec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operacións matemáticas para a resolución de problem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e manexa táboas, gráficos e imaxes para a recollida de información relacionada co paso do tempo, liñas do tempo, etc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técnicas de lectura de textos divulgativos para obter información e como instrumento para 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 capacidade para entender outras perso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ma conciencia e pon en práctica normas, regras do xogo e respecto polo patrimonio cultural e históric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Participa en diálog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 debates sobre acontecementos históricos important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umir as responsabilidades encomendadas e dar conta del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 perseveranza e interese na realización das tarefas, especialmente de recuperación, de ampliación e de avaliación da unidade didáct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Desenvol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 sentido do gusto e a estética á hora de realizar o mural sobre xogos popular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bCs/>
          <w:sz w:val="22"/>
          <w:szCs w:val="22"/>
          <w:lang w:val="es-ES"/>
        </w:rPr>
        <w:t>Un paseo por outros tempos: Buscadores de historia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dentificamos ideas previas no LA e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 lectura inicial no LA e a interpretación de imaxes coas suxestións metodolóxicas d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propostas despois da lectura no L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mpletamos con actividades da PD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>Que é a historia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 concepto de historia a travé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Situamos o paso do tempo en acontecementos do pasado, do presente e do futuro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 tempo histórico no </w:t>
      </w:r>
      <w:r>
        <w:rPr>
          <w:bCs/>
          <w:sz w:val="22"/>
          <w:szCs w:val="22"/>
          <w:lang w:val="es-ES"/>
        </w:rPr>
        <w:t>L</w:t>
      </w:r>
      <w:r>
        <w:rPr>
          <w:sz w:val="22"/>
          <w:szCs w:val="22"/>
          <w:lang w:val="es-ES"/>
        </w:rPr>
        <w:t>A, suxestións metodolóxicas da PD e actividades interactivas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>As fontes históricas e as idades da histori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 concepto de fonte histórica así como os diferentes tipos con axuda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as idades da histori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</w:t>
      </w:r>
      <w:r>
        <w:rPr>
          <w:bCs/>
          <w:sz w:val="22"/>
          <w:szCs w:val="22"/>
          <w:lang w:val="es-ES"/>
        </w:rPr>
        <w:t>actividades</w:t>
      </w:r>
      <w:r>
        <w:rPr>
          <w:sz w:val="22"/>
          <w:szCs w:val="22"/>
          <w:lang w:val="es-ES"/>
        </w:rPr>
        <w:t xml:space="preserve">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>A historia de Galici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s conceptos de costume e tradición facendo uso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amos de forma cooperativa como propón 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a importancia dos monumentos históricos e os personaxes na historia da comunidade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vos acontecementos e os restos máis importantes da Prehistoria e a Idade Antiga de Galicia facendo uso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 xml:space="preserve">Tarefas </w:t>
      </w:r>
      <w:r>
        <w:rPr>
          <w:bCs/>
          <w:sz w:val="22"/>
          <w:szCs w:val="22"/>
          <w:lang w:val="es-ES"/>
        </w:rPr>
        <w:t>/ Competenci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ñecemos os xogos tradicionais e populares da nosa localidade a través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sz w:val="22"/>
          <w:szCs w:val="22"/>
          <w:lang w:val="es-ES"/>
        </w:rPr>
        <w:t xml:space="preserve"> as actividades que propoñen as tarefas competenciais do LA segundo as suxestións da PD.</w:t>
      </w:r>
    </w:p>
    <w:p>
      <w:pPr>
        <w:pStyle w:val="Normal"/>
        <w:spacing w:before="120" w:after="120"/>
        <w:ind w:left="471" w:hanging="187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bCs/>
          <w:sz w:val="22"/>
          <w:szCs w:val="22"/>
          <w:lang w:val="es-ES"/>
        </w:rPr>
        <w:t xml:space="preserve"> con actividades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sz w:val="22"/>
          <w:szCs w:val="22"/>
          <w:lang w:val="es-ES"/>
        </w:rPr>
        <w:t>Que 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a unidade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spacing w:before="120" w:after="120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6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sz w:val="22"/>
          <w:szCs w:val="22"/>
          <w:lang w:val="es-ES"/>
        </w:rPr>
        <w:t>Que aprendemos no trimestre?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o trimestre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completamos con actividades interactivas do LD e as fichas de reforzo e de ampliación dos RF.</w:t>
      </w:r>
    </w:p>
    <w:p>
      <w:pPr>
        <w:pStyle w:val="Normal"/>
        <w:spacing w:before="80" w:after="80"/>
        <w:ind w:left="471" w:hanging="187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ón do noso alumnado na investigación histórica dun xeito doado e divertido, coa tarefa «Xogos doutros tempos», que permite, á vez, rescatar xogos case esquecidos.</w:t>
      </w:r>
    </w:p>
    <w:p>
      <w:pPr>
        <w:pStyle w:val="Normal"/>
        <w:spacing w:before="120" w:after="120"/>
        <w:ind w:left="471" w:hanging="187"/>
        <w:rPr/>
      </w:pPr>
      <w:bookmarkStart w:id="0" w:name="_GoBack"/>
      <w:bookmarkEnd w:id="0"/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unha liña do tempo, que favorecerá a comprensión das idades da historia ao situalas nunha liña do tempo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exión coa historia, achegándonos á época actual e os seus avances tecnolóxicos como unha nova idade históric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Guías de clasificación, manuais, enciclopedias e medios informáticos de consult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ais, proponse a utilización do seguinte material manipulativo para axudar á adquisición dos contidos: material funxible, como cartolina, pinturas e lapis de co</w:t>
        <w:softHyphen/>
        <w:t xml:space="preserve">res ou cer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Na proposta didáctica recóllense</w:t>
      </w:r>
      <w:r>
        <w:rPr>
          <w:color w:val="000000"/>
          <w:sz w:val="22"/>
          <w:szCs w:val="22"/>
          <w:lang w:val="es-ES"/>
        </w:rPr>
        <w:t xml:space="preserve"> algúns enlaces web puntuais para algúns epígraf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is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Times New Roman" w:hAnsi="Avenir LT Std 35 Light;Times New Roman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Times New Roman" w:hAnsi="Avenir LT Std 35 Light;Times New Roman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Times New Roman" w:hAnsi="Avenir LT Std 35 Light;Times New Roman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aguerra</dc:creator>
  <dc:description/>
  <cp:keywords/>
  <dc:language>en-US</dc:language>
  <cp:lastModifiedBy>bgarciam</cp:lastModifiedBy>
  <cp:lastPrinted>2014-06-05T11:32:00Z</cp:lastPrinted>
  <dcterms:modified xsi:type="dcterms:W3CDTF">2014-08-26T15:03:00Z</dcterms:modified>
  <cp:revision>4</cp:revision>
  <dc:subject/>
  <dc:title>UNIDAD 1</dc:title>
</cp:coreProperties>
</file>