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6291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6205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15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08458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4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s traballos no campo e no mar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es-ES"/>
        </w:rPr>
        <w:t>Nesta unidade didáctica afondaremos nos traballos que se realizan no campo e no mar, relacionándoos coas principais actividades económicas do sector primario.</w:t>
      </w:r>
    </w:p>
    <w:p>
      <w:pPr>
        <w:pStyle w:val="Normal"/>
        <w:spacing w:before="0" w:after="120"/>
        <w:ind w:left="454" w:hanging="170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O sector primario está formado polas actividades económicas referentes á transformación dos recursos naturais en produtos primarios non elaborados.</w:t>
      </w:r>
    </w:p>
    <w:p>
      <w:pPr>
        <w:pStyle w:val="Normal"/>
        <w:spacing w:before="0" w:after="120"/>
        <w:ind w:left="454" w:hanging="170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Traballaremos as principais actividades económicas do sector primario, como a agricultura, a gandería, a pesca, a minería e a silvicultura, mostrando as súas principais características e peculiaridades, así como as diferentes actividades que o configuran e valorando os labores das persoas que traballan nel.</w:t>
      </w:r>
    </w:p>
    <w:p>
      <w:pPr>
        <w:pStyle w:val="Normal"/>
        <w:spacing w:before="0" w:after="120"/>
        <w:ind w:left="454" w:hanging="170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Traballaremos tamén todas as actividades que as persoas realizan para obter recursos da natureza e de extracción directa, ao proporcionar alimentos e materias primas que forman a base dos outros sectores económicos.</w:t>
      </w:r>
    </w:p>
    <w:p>
      <w:pPr>
        <w:pStyle w:val="Normal"/>
        <w:spacing w:before="120" w:after="120"/>
        <w:ind w:left="284" w:hanging="0"/>
        <w:rPr>
          <w:rFonts w:cs="AvenirLTStd-Light;Avenir LT Std 35 Light"/>
          <w:color w:val="000000"/>
          <w:sz w:val="22"/>
          <w:szCs w:val="22"/>
          <w:lang w:val="es-ES"/>
        </w:rPr>
      </w:pPr>
      <w:r>
        <w:rPr>
          <w:rFonts w:cs="AvenirLTStd-Light;Avenir LT Std 35 Light"/>
          <w:color w:val="000000"/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800</wp:posOffset>
                </wp:positionH>
                <wp:positionV relativeFrom="paragraph">
                  <wp:posOffset>31115</wp:posOffset>
                </wp:positionV>
                <wp:extent cx="8743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2.45pt;width:68.85pt;height:19.25pt" coordorigin="880,49" coordsize="137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80;top:49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8;top:4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44;top:4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72;top:49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Abril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 </w:t>
      </w:r>
      <w:r>
        <w:rPr>
          <w:color w:val="000000"/>
          <w:sz w:val="22"/>
          <w:szCs w:val="22"/>
          <w:lang w:val="es-ES"/>
        </w:rPr>
        <w:t xml:space="preserve">Definir a función da agricultura e coñecer os seus tipos e os labores que os agricultores realizan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Definir a función da gandería, coñecer a variedade de animais domésticos e os labores que os gandeiros realiza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Definir a función da pesca e coñecer os seus tipos e os labores que os pescadores realiza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Definir a función da minería e coñecer os seus tipos e os labores que os mineiros realiza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ñecer outros tipos de profesións relacionadas co sector primar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oñer en valor a importancia de todos os traballos e das persoas que realizan as diversas tarefas do sector primario.</w:t>
      </w:r>
    </w:p>
    <w:p>
      <w:pPr>
        <w:pStyle w:val="Normal"/>
        <w:spacing w:before="0" w:after="1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3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traballo no campo e no mar: o traballo no cam</w:t>
              <w:softHyphen/>
              <w:t xml:space="preserve">po, a agricultura, os labores dos agricultores e as ferramentas do traballo agrícola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traballo con animais, a gandería e os labores dos gandeiro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traballo no mar, a pesca e os labores dos pescadore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traballo no interior da Terra, a minería e os labores dos mineiro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iciación ao coñecemento científico e a súa aplicación ás Ciencias Socia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459" w:hanging="425"/>
              <w:rPr/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1.  Definir e identificar a función da agricultura, os seus tipos e algúns produtos agrícolas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1.1.  Define e identifica a función da agricultura, os seus tipos e algúns produtos agrícolas.</w:t>
            </w:r>
          </w:p>
        </w:tc>
      </w:tr>
      <w:tr>
        <w:trPr>
          <w:trHeight w:val="19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  Describir as tarefas agrícolas que os agricultores deben realizar ata a obtención da colleita e as ferramentas que deben utiliz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1.  Describe as tarefas agrícolas que os agricultores deben realizar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2.  Describe as ferramentas que os agricultores deben utilizar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3.  Definir e identificar a función da gandería e os tipos de gan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</w:t>
            </w:r>
            <w:r>
              <w:rPr>
                <w:rFonts w:cs="Times New Roman"/>
                <w:sz w:val="22"/>
                <w:szCs w:val="22"/>
                <w:lang w:val="es-ES"/>
              </w:rPr>
              <w:t>Define e identifica a función da gandería, os seus tipos e algúns tipos de gan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4.  Describir os labores que os gandeiros deben realizar no coidado e aproveitamento do gan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</w:t>
            </w:r>
            <w:r>
              <w:rPr>
                <w:rFonts w:cs="Times New Roman"/>
                <w:sz w:val="22"/>
                <w:szCs w:val="22"/>
                <w:lang w:val="es-ES"/>
              </w:rPr>
              <w:t>Describe os labores que os gandeiros deben realizar no coidado e aproveitamento do gando</w:t>
            </w:r>
            <w:r>
              <w:rPr>
                <w:sz w:val="22"/>
                <w:szCs w:val="22"/>
                <w:lang w:val="es-ES"/>
              </w:rPr>
              <w:t xml:space="preserve">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5.  Definir e identificar a pesca, os tipos de pesca e algúns produtos pesqueir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</w:t>
            </w:r>
            <w:r>
              <w:rPr>
                <w:rFonts w:cs="Times New Roman"/>
                <w:sz w:val="22"/>
                <w:szCs w:val="22"/>
                <w:lang w:val="es-ES"/>
              </w:rPr>
              <w:t>Define e identifica a pesca, os tipos de pesca e algúns produtos pesqueiros</w:t>
            </w:r>
            <w:r>
              <w:rPr>
                <w:sz w:val="22"/>
                <w:szCs w:val="22"/>
                <w:lang w:val="es-ES"/>
              </w:rPr>
              <w:t xml:space="preserve">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6.  Describir os labores que os pescadores deben levar a cabo no seu traball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</w:t>
            </w:r>
            <w:r>
              <w:rPr>
                <w:rFonts w:cs="Times New Roman"/>
                <w:sz w:val="22"/>
                <w:szCs w:val="22"/>
                <w:lang w:val="es-ES"/>
              </w:rPr>
              <w:t>Describe os labores que os pescadores deben levar a cabo no seu traballo.</w:t>
            </w:r>
            <w:r>
              <w:rPr>
                <w:rFonts w:cs="Avenir LT Std 35 Light;Futura Lt" w:ascii="Avenir LT Std 35 Light;Futura Lt" w:hAnsi="Avenir LT Std 35 Light;Futura Lt"/>
                <w:color w:val="221E1F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left="459" w:hanging="425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7.  Definir e identificar a minería, os tipos de minas, os tipos de produtos mineiros e describir os labores dos mineir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rFonts w:cs="Times New Roman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7.1.  Define e identifica a minería, os tipos de minas e de produtos mineiros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7.2.  Describe os labores dos mineiros.</w:t>
            </w:r>
          </w:p>
        </w:tc>
      </w:tr>
      <w:tr>
        <w:trPr>
          <w:trHeight w:val="15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rFonts w:cs="AvenirLTStd-Light;Avenir LT Std 35 Light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8.  Investigar sobre os traballos e as súas profesións relacionadas que se realizan no campo e no mar, e elaborar fichas con e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8.1.  Investiga sobre os traballos que se realizan no campo e no mar, así como as súas profesións relacionadas, e elabora fichas cos datos.</w:t>
            </w:r>
          </w:p>
        </w:tc>
      </w:tr>
    </w:tbl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4. 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Caderno de traballo (CT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1.1.  Define e identifica a función da agricultura, os seus tipos e algúns produtos agríco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8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1.  Describe as tarefas agrícolas que os agricultores deben realiz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ampliación e de reforzo dos RF.</w:t>
            </w:r>
          </w:p>
        </w:tc>
      </w:tr>
      <w:tr>
        <w:trPr>
          <w:trHeight w:val="8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2.2.  Describe as ferramentas que os agricultores deben utiliz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</w:tc>
      </w:tr>
      <w:tr>
        <w:trPr>
          <w:trHeight w:val="82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</w:t>
            </w:r>
            <w:r>
              <w:rPr>
                <w:rFonts w:cs="Times New Roman"/>
                <w:sz w:val="22"/>
                <w:szCs w:val="22"/>
                <w:lang w:val="es-ES"/>
              </w:rPr>
              <w:t>Define e identifica a función da gandería, os seus tipos e algúns tipos de gan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s propostas no CT. 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</w:t>
            </w:r>
            <w:r>
              <w:rPr>
                <w:rFonts w:cs="Times New Roman"/>
                <w:sz w:val="22"/>
                <w:szCs w:val="22"/>
                <w:lang w:val="es-ES"/>
              </w:rPr>
              <w:t>Describe os labores que os gandeiros deben realizar no coidado e aproveitamento do gando</w:t>
            </w:r>
            <w:r>
              <w:rPr>
                <w:sz w:val="22"/>
                <w:szCs w:val="22"/>
                <w:lang w:val="es-ES"/>
              </w:rPr>
              <w:t xml:space="preserve">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</w:t>
            </w:r>
            <w:r>
              <w:rPr>
                <w:rFonts w:cs="Times New Roman"/>
                <w:sz w:val="22"/>
                <w:szCs w:val="22"/>
                <w:lang w:val="es-ES"/>
              </w:rPr>
              <w:t>Define e identifica a pesca, os tipos de pesca e algúns produtos pesqueiros</w:t>
            </w:r>
            <w:r>
              <w:rPr>
                <w:sz w:val="22"/>
                <w:szCs w:val="22"/>
                <w:lang w:val="es-ES"/>
              </w:rPr>
              <w:t xml:space="preserve">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ampliación e de reforzo do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6.1.  </w:t>
            </w:r>
            <w:r>
              <w:rPr>
                <w:rFonts w:cs="Times New Roman"/>
                <w:sz w:val="22"/>
                <w:szCs w:val="22"/>
                <w:lang w:val="es-ES"/>
              </w:rPr>
              <w:t>Describe os labores que os pescadores deben levar a cabo no seu traballo.</w:t>
            </w:r>
            <w:r>
              <w:rPr>
                <w:rFonts w:cs="Avenir LT Std 35 Light;Futura Lt" w:ascii="Avenir LT Std 35 Light;Futura Lt" w:hAnsi="Avenir LT Std 35 Light;Futura Lt"/>
                <w:color w:val="221E1F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xecto proposto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7.1.  Define e identifica a minería, os tipos de minas e de produtos mineiros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7.2.  Describe os labores dos mineir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CT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val="es-ES"/>
              </w:rPr>
              <w:t>8.1.  Investiga sobre os traballos que se realizan no campo e no mar, así como as súas profesións relacionadas, e elabora fichas cos da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arefa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P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92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con rigor e precisión o vocabulario adquirido para elaborar traballos e desenvolver actividades coa terminoloxía relacionada coa agricultura, gandería, pesca e minerí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os coñecementos matemáticos para a resolución de situacións problemáticas en contextos reais e en calquera mate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olve problemas matemáticos aplicados á vida cotiá relacionados co sector primari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gar distintas fontes para a busca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a e manexa táboas, gráficos e imaxes para a recollida de información relacionada coas actividades económicas e produtivas vinculadas coa agricultura, a gandería, etc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estionar os recursos e as motivacións persoais en favor da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a tempos e actividades para reflexionar e dialogar en parella, pequeno e gran grup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Intelixencias múltiples:</w:t>
            </w:r>
            <w:r>
              <w:rPr>
                <w:sz w:val="22"/>
                <w:szCs w:val="22"/>
                <w:lang w:val="es-ES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presenta ideas e conceptos graficamente para mellorar a aprendizaxe dos contidos da unidade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aliza situacións que poñen en perigo a integridade física en actividades laborais e o uso de ferrament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Educación en valores:</w:t>
            </w:r>
            <w:r>
              <w:rPr>
                <w:sz w:val="22"/>
                <w:szCs w:val="22"/>
                <w:lang w:val="es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 en diálogos e debates sobre a necesidade de respectar as normas de convivenci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iniciativa persoal para iniciar ou promover accións nov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 activamente nas actividades de clase en xeral e no desenvolvemento de técnicas cooperativa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a técnicas e materiais diferentes e creativos para a execución de traballo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1: </w:t>
      </w:r>
      <w:r>
        <w:rPr>
          <w:bCs/>
          <w:sz w:val="22"/>
          <w:szCs w:val="22"/>
          <w:lang w:val="es-ES"/>
        </w:rPr>
        <w:t>Os meus pais son xornaleir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Identificamos ideas previas no LA e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bCs/>
          <w:sz w:val="22"/>
          <w:szCs w:val="22"/>
          <w:lang w:val="es-ES"/>
        </w:rPr>
        <w:t xml:space="preserve"> a lectura inicial no LA e a interpretación de imaxes coas suxestións metodolóxicas da PD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Realizamos as actividades propostas despois da lectura no LA.</w:t>
      </w:r>
    </w:p>
    <w:p>
      <w:pPr>
        <w:pStyle w:val="Normal"/>
        <w:autoSpaceDE w:val="false"/>
        <w:spacing w:before="120" w:after="120"/>
        <w:ind w:left="284" w:hanging="0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Completamos con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es-ES"/>
        </w:rPr>
        <w:t xml:space="preserve">Tarefa 2: </w:t>
      </w:r>
      <w:r>
        <w:rPr>
          <w:sz w:val="22"/>
          <w:szCs w:val="22"/>
          <w:lang w:val="es-ES"/>
        </w:rPr>
        <w:t>O traballo no campo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ntroducimos o concepto de agricultura, produtos agrícolas e técnicas de cultivo coas suxestións metodolóxicas da PD e a través d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os labores dos agricultores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e traballo cooperativo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Identificamos as ferramentas utilizadas no traballo agrícola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da PD e actividades interactivas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 e 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3: </w:t>
      </w:r>
      <w:r>
        <w:rPr>
          <w:sz w:val="22"/>
          <w:szCs w:val="22"/>
          <w:lang w:val="es-ES"/>
        </w:rPr>
        <w:t>O traballo cos animai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 concepto de gandería así como os tipos de gando co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os labores dos gandeiros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e traballo cooperativo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 e a ficha de reforzo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4: </w:t>
      </w:r>
      <w:r>
        <w:rPr>
          <w:sz w:val="22"/>
          <w:szCs w:val="22"/>
          <w:lang w:val="es-ES"/>
        </w:rPr>
        <w:t>O traballo no mar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 concepto de pesca así como os distintos tipos de pesca co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amos de forma cooperativa como propón 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os labores dos pescadores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e traballo cooperativo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 xml:space="preserve">LA </w:t>
      </w:r>
      <w:r>
        <w:rPr>
          <w:sz w:val="22"/>
          <w:szCs w:val="22"/>
          <w:lang w:val="es-ES"/>
        </w:rPr>
        <w:t>e do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da PD e 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5: </w:t>
      </w:r>
      <w:r>
        <w:rPr>
          <w:sz w:val="22"/>
          <w:szCs w:val="22"/>
          <w:lang w:val="es-ES"/>
        </w:rPr>
        <w:t>O traballo no interior da Terra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s termos segundo 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Introducimos o concepto de minería así como os tipos de minas e os materiais que se obteñen delas coas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Coñecemos os labores dos mineiros n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, suxestións metodolóxicas d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 outras actividades traballando en cooperativo como propón 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o LD e 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6: </w:t>
      </w:r>
      <w:r>
        <w:rPr>
          <w:bCs/>
          <w:sz w:val="22"/>
          <w:szCs w:val="22"/>
          <w:lang w:val="es-ES"/>
        </w:rPr>
        <w:t>Pequenos investigador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Introducimos os termos segundo as suxestións metodolóxicas da PD.</w:t>
      </w:r>
    </w:p>
    <w:p>
      <w:pPr>
        <w:pStyle w:val="Normal"/>
        <w:autoSpaceDE w:val="false"/>
        <w:spacing w:before="120" w:after="120"/>
        <w:ind w:left="284" w:hanging="0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Investigamos para coñecer outras profesións menos coñecidas a través do LA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Realizamos as actividades do A traballando en cooperativo como propón 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7: </w:t>
      </w:r>
      <w:r>
        <w:rPr>
          <w:bCs/>
          <w:sz w:val="22"/>
          <w:szCs w:val="22"/>
          <w:lang w:val="es-ES"/>
        </w:rPr>
        <w:t>Tarefas / Competenci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Coñecemos o coidado dos bosques e o coidado do mar a través do L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mos</w:t>
      </w:r>
      <w:r>
        <w:rPr>
          <w:bCs/>
          <w:sz w:val="22"/>
          <w:szCs w:val="22"/>
          <w:lang w:val="es-ES"/>
        </w:rPr>
        <w:t xml:space="preserve"> as actividades que propoñen as tarefas competenciais do LA como sinala 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bCs/>
          <w:sz w:val="22"/>
          <w:szCs w:val="22"/>
          <w:lang w:val="es-ES"/>
        </w:rPr>
        <w:t>Completamos con actividades interactivas do LD e as fichas de reforzo e de ampliación d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arefa 8: </w:t>
      </w:r>
      <w:r>
        <w:rPr>
          <w:sz w:val="22"/>
          <w:szCs w:val="22"/>
          <w:lang w:val="es-ES"/>
        </w:rPr>
        <w:t xml:space="preserve">Que </w:t>
      </w:r>
      <w:r>
        <w:rPr>
          <w:color w:val="000000"/>
          <w:sz w:val="22"/>
          <w:szCs w:val="22"/>
          <w:lang w:val="es-ES"/>
        </w:rPr>
        <w:t>aprendemos?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Realizamos as actividades de repaso da unidade do </w:t>
      </w:r>
      <w:r>
        <w:rPr>
          <w:bCs/>
          <w:sz w:val="22"/>
          <w:szCs w:val="22"/>
          <w:lang w:val="es-ES"/>
        </w:rPr>
        <w:t>LA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compilamos as actividades para o portfolio do alumno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pletamos con actividades interactivas do LD e as fichas de reforzo e de ampliación dos RF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reflexivo individual no desenvolvemento das actividades individuais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en grupo cooperativo, como a formulación de de</w:t>
        <w:softHyphen/>
        <w:t>bates, lecturas compartidas, xogos por equipos, actividades en parella, pequeno e gran grupo, etc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alización das tarefas «O coidado dos bosques» e «O coidado do mar», que fomentan no noso alumnado a necesidade de respectar e de coidar os bosques e o mar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Traballo sobre a importancia da seguridade no traballo para que os alumnos tomen conciencia da necesidade de traballar con boas condicións de seguridade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ctivación da curiosidade científica investigando tipos de produtos agrícolas e as características dos produtos que encontramos no campo para elaborar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Activación da curiosidade científica investigando as tarefas dos traballadores do campo e de mar coñecendo as súas diferentes profesións para elaborar unha ficha de profesións. 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osta en común en gran grupo despois do traballo individual ou grupal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 xml:space="preserve">Organización dunha visita a un parque natural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Os seguintes materiais de apoio poden reforzar e ampliar o estudo dos contidos da área de Ciencias Sociais: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aderno complementario ao libro do alumno, o caderno de traballo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Material complementario do mural o mapa político de España e o mapa político de Galicia</w:t>
      </w:r>
      <w:bookmarkStart w:id="0" w:name="_GoBack"/>
      <w:bookmarkEnd w:id="0"/>
      <w:r>
        <w:rPr>
          <w:color w:val="000000"/>
          <w:sz w:val="22"/>
          <w:szCs w:val="22"/>
          <w:lang w:val="es-ES"/>
        </w:rPr>
        <w:t xml:space="preserve">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Guías de clasificación, manuais, enciclopedias e medios informáticos de consult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Ademais, proponse a utilización do seguinte material manipulativo para axudar á adquisición dos</w:t>
      </w:r>
      <w:r>
        <w:rPr>
          <w:sz w:val="22"/>
          <w:szCs w:val="22"/>
          <w:lang w:val="es-ES"/>
        </w:rPr>
        <w:t xml:space="preserve"> contidos: material funxible, como cartolina, pinturas e lapis de co</w:t>
        <w:softHyphen/>
        <w:t xml:space="preserve">res ou ceras...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"/>
        </w:rPr>
        <w:t>Recursos</w:t>
      </w:r>
      <w:r>
        <w:rPr>
          <w:b/>
          <w:bCs/>
          <w:sz w:val="22"/>
          <w:szCs w:val="22"/>
        </w:rPr>
        <w:t xml:space="preserve"> dixitais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D que acompaña a proposta didáctica, cos recursos fotocopiabl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Na proposta didáctica recóllense algúns enlaces web puntuais para algúns epígraf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Materiais</w:t>
      </w:r>
      <w:r>
        <w:rPr>
          <w:sz w:val="22"/>
          <w:szCs w:val="22"/>
          <w:lang w:val="es-ES"/>
        </w:rPr>
        <w:t xml:space="preserve"> dixitais da páxina web da editorial con diferentes recursos e actividades. 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xistro de avaliación (no anexo de avaliación)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oba de avaliación da unidade (nos recursos fotocopiables).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enirLTStd-Light">
    <w:altName w:val="Avenir LT Std 35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. Ciencias Sociai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e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. Ciencias Sociai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e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venirLTStd-Light;Avenir LT Std 35 Light" w:hAnsi="AvenirLTStd-Light;Avenir LT Std 35 Light" w:eastAsia="Times New Roman" w:cs="AvenirLTStd-Light;Avenir LT Std 35 Light"/>
      <w:color w:val="F5821F"/>
      <w:sz w:val="20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2">
    <w:name w:val="A2"/>
    <w:qFormat/>
    <w:rPr>
      <w:color w:val="F5821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tabs>
        <w:tab w:val="clear" w:pos="720"/>
        <w:tab w:val="left" w:pos="160" w:leader="none"/>
      </w:tabs>
      <w:autoSpaceDE w:val="false"/>
      <w:spacing w:lineRule="atLeast" w:line="280" w:before="113" w:after="0"/>
      <w:ind w:left="170" w:hanging="170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sz w:val="20"/>
      <w:szCs w:val="20"/>
    </w:rPr>
  </w:style>
  <w:style w:type="paragraph" w:styleId="Pa3">
    <w:name w:val="Pa3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Pa8">
    <w:name w:val="Pa8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NuclTextoGuion">
    <w:name w:val="nuclTextoGuion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venir LT Std 35 Light" w:hAnsi="AvenirLTStd-Light;Avenir LT Std 35 Light" w:cs="AvenirLTStd-Light;Avenir LT Std 35 Light"/>
      <w:color w:val="000000"/>
      <w:w w:val="101"/>
      <w:sz w:val="20"/>
      <w:szCs w:val="20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8:00Z</dcterms:created>
  <dc:creator>aguerra</dc:creator>
  <dc:description/>
  <cp:keywords/>
  <dc:language>en-US</dc:language>
  <cp:lastModifiedBy>bgarciam</cp:lastModifiedBy>
  <cp:lastPrinted>2014-05-23T10:12:00Z</cp:lastPrinted>
  <dcterms:modified xsi:type="dcterms:W3CDTF">2014-08-26T10:48:00Z</dcterms:modified>
  <cp:revision>3</cp:revision>
  <dc:subject/>
  <dc:title>UNIDAD 1</dc:title>
</cp:coreProperties>
</file>