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15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0.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11.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 paisaxe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esta unidade didáctica introduciremos o alumnado no concepto de paisaxe, deténdonos en identificar os seus elementos principais e diferenciando entre as paisaxes de interior e de cos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Dentro das </w:t>
      </w:r>
      <w:r>
        <w:rPr>
          <w:sz w:val="22"/>
          <w:szCs w:val="22"/>
          <w:lang w:val="es-ES"/>
        </w:rPr>
        <w:t>paisaxes</w:t>
      </w:r>
      <w:r>
        <w:rPr>
          <w:color w:val="000000"/>
          <w:sz w:val="22"/>
          <w:szCs w:val="22"/>
          <w:lang w:val="es-ES"/>
        </w:rPr>
        <w:t xml:space="preserve"> de interior, distinguiremos entre os de montaña e os da chaira. Mostraremos as diferentes formas que adoptan os tipos de paisaxe. Incidiremos na identificación da paisaxe en que estea realcionada coa súa localidade e, en xeral, nas paisaxes de Galici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sideramos importante que o alumnado coñeza e razoe as influencias que teñen as características de cada paisaxe nas formas de vida e de traballo das persoas. Neste sentido, esforzarémonos en que o alumnado coñeza as causas que orixinan os cambios que poden producirse nunha paisax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Traballaremos tamén o respecto e o coidado da natureza para conseguir a súa concienciación na mellora do medio e conseguir hábitos de vida saudabl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36195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.85pt;width:68.9pt;height:19.25pt" coordorigin="1035,57" coordsize="1378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35;top:5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3;top:5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99;top:5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7;top:5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Marzo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troducir o alumnado no concepto de paisaxe e identificar os seus elementos princip</w:t>
        <w:softHyphen/>
        <w:t xml:space="preserve">ais véndoo como un ente que camb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r </w:t>
      </w:r>
      <w:r>
        <w:rPr>
          <w:sz w:val="22"/>
          <w:szCs w:val="22"/>
          <w:lang w:val="es-ES"/>
        </w:rPr>
        <w:t>as</w:t>
      </w:r>
      <w:r>
        <w:rPr>
          <w:color w:val="000000"/>
          <w:sz w:val="22"/>
          <w:szCs w:val="22"/>
          <w:lang w:val="es-ES"/>
        </w:rPr>
        <w:t xml:space="preserve"> paisaxes de interior e de co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ostrar as diferentes formas que adoptan os ti</w:t>
        <w:softHyphen/>
        <w:t xml:space="preserve">pos de paisaxe e incidir na identificación da paisaxe da localidade e de Galici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azoar sobre as influencias que teñen as características de cada paisaxe nas formas de vida e de traballo das persoas e coñecer as causas que orixinan os cambios que poden producirse nunha pais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envolver estratexias para o respecto e o coidado da natureza para conseguir a concienciación na mellora do medio e conseguir hábitos de vida saudable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paisaxe: elementos dunha paisaxe; as paisaxes cambian.</w:t>
            </w:r>
          </w:p>
          <w:p>
            <w:pPr>
              <w:pStyle w:val="Normal"/>
              <w:spacing w:before="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paisaxes de interior: o relevo da paisaxe de montaña e o relevo da paisaxe de chaira.</w:t>
            </w:r>
          </w:p>
          <w:p>
            <w:pPr>
              <w:pStyle w:val="Normal"/>
              <w:spacing w:before="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paisaxes de costa: o relevo da paisaxe de costa.</w:t>
            </w:r>
          </w:p>
          <w:p>
            <w:pPr>
              <w:pStyle w:val="Normal"/>
              <w:spacing w:before="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paisaxes de Galicia.</w:t>
            </w:r>
          </w:p>
          <w:p>
            <w:pPr>
              <w:pStyle w:val="Normal"/>
              <w:spacing w:before="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coidado do medio ambiente e, en especial, da au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  Explicar que é unha paisaxe, os elementos máis representativos do medio físico e as súas característ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1.  Identifica os elementos da paisaxe na realidade e en imaxes.</w:t>
            </w:r>
          </w:p>
        </w:tc>
      </w:tr>
      <w:tr>
        <w:trPr>
          <w:trHeight w:val="19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  Identificar a paisaxe natural e a paisaxe humanizada, comparándoos entre e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Clasifica paisaxes do seu contorno aplicando distintos criterio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2.  Coñece as causas naturais e as causas humanas que producen ou provocan os cambios na pais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3.  Identificar, definir e diferenciar as formas típicas do relevo da paisaxe de montañ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, define e diferencia montaña, serra, cordilleira, val, outeiro, cerr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  Identificar, definir e diferenciar as formas típicas do relevo da paisaxe de chai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dentifica, define e diferencia chaira, meseta, depresión, veiga, páram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5.  Identificar, definir e diferenciar as formas típicas do relevo da paisaxe de co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Distingue entre costa alta e costa baix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Identifica, define e diferencia golfo, baía, enseada ou cala, cabo, península, istmo, illa, arquipélag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6.  Coñecer os elementos máis importantes das paisaxes de Gali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elementos máis importantes do relevo e dos ríos de Galicia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>
          <w:trHeight w:val="203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rFonts w:cs="AvenirLTStd-Light;Avenir LT Std 35 Light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  Recoñecer e valorar a importancia de coidar e respectar a paisaxe e a natureza para as futuras xerac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</w:t>
            </w:r>
            <w:r>
              <w:rPr>
                <w:rFonts w:cs="Times New Roman"/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  <w:lang w:val="es-ES"/>
              </w:rPr>
              <w:t xml:space="preserve"> accións humanas que deterioran as paisax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2.  Valora a importancia de contribuír ao coidado da paisaxe e da natureza e respéctao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1.  Identifica os elementos da paisaxe na realidade e en im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6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Clasifica paisaxes do seu contorno aplicando distintos criteri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2.  Coñece as causas naturais e as causas humanas que producen ou provocan os cambios na paisax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8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, define e diferencia montaña, serra, cordilleira, val, outeiro, cer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Identifica, define e diferencia chaira, meseta, depresión, veiga, páram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Distingue entre costa alta e costa baix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Identifica, define e diferencia golfo, baía, enseada ou cala, cabo, península, istmo, illa, arquipélag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Coñece os elementos máis importantes do relevo e dos ríos de Gali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</w:t>
            </w:r>
            <w:r>
              <w:rPr>
                <w:rFonts w:cs="Times New Roman"/>
                <w:sz w:val="22"/>
                <w:szCs w:val="22"/>
                <w:lang w:val="es-ES"/>
              </w:rPr>
              <w:t>Identifica</w:t>
            </w:r>
            <w:r>
              <w:rPr>
                <w:sz w:val="22"/>
                <w:szCs w:val="22"/>
                <w:lang w:val="es-ES"/>
              </w:rPr>
              <w:t xml:space="preserve"> accións humanas que deterioran as pais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3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2.  Valora a importancia de contribuír ao coidado da paisaxe e da natureza e respécta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2"/>
                <w:szCs w:val="22"/>
              </w:rPr>
              <w:t xml:space="preserve">Le de forma comprensiva o texto «Antón cumpriu o seu soño», así como os diferentes contidos e tarefas desenvolvidas na unidade, de forma individual e colectiv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 as estratexias de resolución de problemas a calquera situación problemá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olve problemas matemáticos aplicados á vida cotiá relacionados coas actividades do turismo nos distintos tipos de paisax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xar ferramentas dixitais para a construción de coñecemento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tiliza e usa as TIC para a busca de información nas actividades consideradas e elaboración de traball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ar estratexias para aprender en distintos contextos de aprendizax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2"/>
                <w:szCs w:val="22"/>
              </w:rPr>
              <w:t>Aplica os contidos e aprendizaxes relacionados cos traballos que se realizan nas paisaxes montañosas e costeir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</w:rPr>
              <w:t>Ten capacidade para planificar e desenvolver as taref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Involucrarse ou promover accións cun fin social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2"/>
                <w:szCs w:val="22"/>
              </w:rPr>
              <w:t>É consciente e pon en práctica normas de respecto pola naturez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fórzase e persevera na súa aprendizaxe: atende, participa e realiza as actividades con interes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senvolve o sentido do gusto e a estética á hora de realizar o cartel sobre sinais de advertencia na naturez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16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sz w:val="22"/>
          <w:szCs w:val="22"/>
          <w:lang w:val="es-ES"/>
        </w:rPr>
        <w:t>As paisaxes</w:t>
      </w:r>
    </w:p>
    <w:p>
      <w:pPr>
        <w:pStyle w:val="Normal"/>
        <w:autoSpaceDE w:val="false"/>
        <w:spacing w:before="80" w:after="8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dentificamos ideas previas no LA e suxestións metodolóxicas da P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sz w:val="22"/>
          <w:szCs w:val="22"/>
          <w:lang w:val="es-ES"/>
        </w:rPr>
        <w:t xml:space="preserve"> a lectura inicial no LA e a interpretación de imaxes coas suxestións metodolóxicas da P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propostas despois da lectura no LA e completamos con actividades da PD.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bCs/>
          <w:sz w:val="22"/>
          <w:szCs w:val="22"/>
          <w:lang w:val="es-ES"/>
        </w:rPr>
        <w:t xml:space="preserve">Que </w:t>
      </w:r>
      <w:r>
        <w:rPr>
          <w:sz w:val="22"/>
          <w:szCs w:val="22"/>
          <w:lang w:val="es-ES"/>
        </w:rPr>
        <w:t>é</w:t>
      </w:r>
      <w:r>
        <w:rPr>
          <w:bCs/>
          <w:sz w:val="22"/>
          <w:szCs w:val="22"/>
          <w:lang w:val="es-ES"/>
        </w:rPr>
        <w:t xml:space="preserve"> unha paisaxe?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 concepto de paisaxe coas suxestións metodolóxicas da PD e a través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8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cales son os elementos da paisaxe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os cambios naturais e artificiais nunha paisaxe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na PD e actividades interactivas do L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, e completamos con actividades da PD e a ficha de reforzo dos RF.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bCs/>
          <w:sz w:val="22"/>
          <w:szCs w:val="22"/>
          <w:lang w:val="es-ES"/>
        </w:rPr>
        <w:t xml:space="preserve">As </w:t>
      </w:r>
      <w:r>
        <w:rPr>
          <w:sz w:val="22"/>
          <w:szCs w:val="22"/>
          <w:lang w:val="es-ES"/>
        </w:rPr>
        <w:t>paisaxes</w:t>
      </w:r>
      <w:r>
        <w:rPr>
          <w:bCs/>
          <w:sz w:val="22"/>
          <w:szCs w:val="22"/>
          <w:lang w:val="es-ES"/>
        </w:rPr>
        <w:t xml:space="preserve"> de interior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a diferenza entre paisaxes de montaña e de chaira coas suxestións metodolóxicas da P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as formas da paisaxe de montañ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8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as formas da paisaxe de chair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 e completamos con actividades da PD e a ficha de reforzo dos RF.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bCs/>
          <w:sz w:val="22"/>
          <w:szCs w:val="22"/>
          <w:lang w:val="es-ES"/>
        </w:rPr>
        <w:t xml:space="preserve">As </w:t>
      </w:r>
      <w:r>
        <w:rPr>
          <w:sz w:val="22"/>
          <w:szCs w:val="22"/>
          <w:lang w:val="es-ES"/>
        </w:rPr>
        <w:t>paisaxes</w:t>
      </w:r>
      <w:r>
        <w:rPr>
          <w:bCs/>
          <w:sz w:val="22"/>
          <w:szCs w:val="22"/>
          <w:lang w:val="es-ES"/>
        </w:rPr>
        <w:t xml:space="preserve"> de costa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as principais características das costas altas e baixas n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 e completamos con actividades da PD a ficha de reforzo dos RF.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>As paisaxes de Galicia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as principais características do relevo e dos ríos de Galicia n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coas suxestións metodolóxicas da PD.</w:t>
      </w:r>
    </w:p>
    <w:p>
      <w:pPr>
        <w:pStyle w:val="Normal"/>
        <w:spacing w:before="8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completamos con actividades da PD.</w:t>
      </w:r>
    </w:p>
    <w:p>
      <w:pPr>
        <w:pStyle w:val="Normal"/>
        <w:autoSpaceDE w:val="false"/>
        <w:spacing w:before="16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bCs/>
          <w:sz w:val="22"/>
          <w:szCs w:val="22"/>
          <w:lang w:val="es-ES"/>
        </w:rPr>
        <w:t>Tarefas / Competencias</w:t>
      </w:r>
    </w:p>
    <w:p>
      <w:pPr>
        <w:pStyle w:val="Normal"/>
        <w:spacing w:before="80" w:after="80"/>
        <w:ind w:left="471" w:hanging="187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</w:t>
      </w:r>
      <w:r>
        <w:rPr>
          <w:bCs/>
          <w:sz w:val="22"/>
          <w:szCs w:val="22"/>
          <w:lang w:val="es-ES"/>
        </w:rPr>
        <w:t xml:space="preserve"> o coidado da natureza a través da tarefa competencial proposta no LA «Coidamos a natureza?»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que propoñen as tarefas competenciais do LA e c</w:t>
      </w:r>
      <w:r>
        <w:rPr>
          <w:sz w:val="22"/>
          <w:szCs w:val="22"/>
          <w:lang w:val="es-ES"/>
        </w:rPr>
        <w:t>ompletamos</w:t>
      </w:r>
      <w:r>
        <w:rPr>
          <w:bCs/>
          <w:sz w:val="22"/>
          <w:szCs w:val="22"/>
          <w:lang w:val="es-ES"/>
        </w:rPr>
        <w:t xml:space="preserve"> con actividades interactivas do LD e as fichas de reforzo e de ampliación dos RF.</w:t>
      </w:r>
    </w:p>
    <w:p>
      <w:pPr>
        <w:pStyle w:val="Normal"/>
        <w:autoSpaceDE w:val="false"/>
        <w:spacing w:before="16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sz w:val="22"/>
          <w:szCs w:val="22"/>
          <w:lang w:val="es-ES"/>
        </w:rPr>
        <w:t>Que aprendemos?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a unidade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autoSpaceDE w:val="false"/>
        <w:spacing w:before="16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8: </w:t>
      </w:r>
      <w:r>
        <w:rPr>
          <w:sz w:val="22"/>
          <w:szCs w:val="22"/>
          <w:lang w:val="es-ES"/>
        </w:rPr>
        <w:t>Que aprendemos no trimestre?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o trimestre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completamos con actividades interactivas do LD e as fichas de reforzo e de ampliación dos RF.</w:t>
      </w:r>
    </w:p>
    <w:p>
      <w:pPr>
        <w:pStyle w:val="Normal"/>
        <w:spacing w:before="80" w:after="80"/>
        <w:ind w:left="471" w:hanging="187"/>
        <w:rPr>
          <w:b/>
          <w:b/>
          <w:bCs/>
          <w:color w:val="4F81BD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b/>
          <w:b/>
          <w:bCs/>
          <w:color w:val="4F81BD"/>
          <w:sz w:val="22"/>
          <w:szCs w:val="22"/>
          <w:lang w:val="es-ES"/>
        </w:rPr>
      </w:pPr>
      <w:r>
        <w:rPr>
          <w:b/>
          <w:bCs/>
          <w:color w:val="4F81BD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o individual e grupal da tarefa «Coidamos a natureza?» para que o noso alumnado vaia sentindo a ne</w:t>
        <w:softHyphen/>
        <w:t>cesidade de coidar a naturez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o individual e grupal da tarefa «Respectamos a esca</w:t>
        <w:softHyphen/>
        <w:t>seza de auga?» para que o noso alumnado vaia sentindo a ne</w:t>
        <w:softHyphen/>
        <w:t xml:space="preserve">cesidade de respectar os recursos de aug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laboración dun sinxelo papaventos como exemplo de xogos no mar ou na montañ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Organización dunha visita a un parque natural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xposición</w:t>
      </w:r>
      <w:r>
        <w:rPr>
          <w:sz w:val="22"/>
          <w:szCs w:val="22"/>
          <w:lang w:val="es-ES"/>
        </w:rPr>
        <w:t xml:space="preserve">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l complementario do mural o mapamundi, mapa físico</w:t>
      </w:r>
      <w:bookmarkStart w:id="0" w:name="_GoBack"/>
      <w:bookmarkEnd w:id="0"/>
      <w:r>
        <w:rPr>
          <w:color w:val="000000"/>
          <w:sz w:val="22"/>
          <w:szCs w:val="22"/>
          <w:lang w:val="es-ES"/>
        </w:rPr>
        <w:t xml:space="preserve"> de España e mapa físico de Galici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demais, proponse a utilización do seguinte material manipulativo para axudar á adquisición</w:t>
      </w:r>
      <w:r>
        <w:rPr>
          <w:sz w:val="22"/>
          <w:szCs w:val="22"/>
          <w:lang w:val="es-ES"/>
        </w:rPr>
        <w:t xml:space="preserve"> dos contidos: material funxible, como cartolina, pinturas e lapis de co</w:t>
        <w:softHyphen/>
        <w:t xml:space="preserve">res ou cer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Na proposta didáctica recóllense algúns enlaces web puntuais para algúns epígraf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utros</w:t>
      </w:r>
      <w:r>
        <w:rPr>
          <w:sz w:val="22"/>
          <w:szCs w:val="22"/>
          <w:lang w:val="es-ES"/>
        </w:rPr>
        <w:t xml:space="preserve">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aguerra</dc:creator>
  <dc:description/>
  <cp:keywords/>
  <dc:language>en-US</dc:language>
  <cp:lastModifiedBy>bgarciam</cp:lastModifiedBy>
  <cp:lastPrinted>2014-05-23T10:12:00Z</cp:lastPrinted>
  <dcterms:modified xsi:type="dcterms:W3CDTF">2014-08-26T10:45:00Z</dcterms:modified>
  <cp:revision>3</cp:revision>
  <dc:subject/>
  <dc:title>UNIDAD 1</dc:title>
</cp:coreProperties>
</file>