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680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8.4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 xml:space="preserve">10.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08458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4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11.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atmosfera e a hidrosfera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Descrición da unidade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Nesta unidade didáctica introduciremos o alumnado no estudo das partes do noso planeta que lle dan a súa singularidade dentro do sistema solar, a atmosfera e a hidrosfera, pois non se coñecen ata o momento outros astros que teñan estes dous elementos (aire e auga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Dada a singularidade que outorgan ao noso planeta ambos os dous </w:t>
        <w:softHyphen/>
        <w:t>elementos, deberemos concienciar o alumnado no respecto e coida</w:t>
        <w:softHyphen/>
        <w:t xml:space="preserve">do tanto do aire coma da auga dos que gozamos, iniciando así o concepto de contaminación como elemento distorsionador da vida no presente e no futuro do noso plane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Traballaremos a composición da atmosfera tanto química coma estrutural en referencia á altura. Incidiremos na importancia que ten a atmosfera na vida no noso planeta, comezando así o concepto de contaminación do air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Posteriormente, analizaremos os fenómenos atmosféricos que se producen e iniciaremos o alumnado na ciencia meteorolóxica, resaltando a súa importancia para a prevención na actuación de moitas actividades human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 continuación, afondaremos na presenza da auga no planeta nas súas distintas formas, localizacións e na súa importancia na vida dos seres vivos, continuando co concepto de con</w:t>
        <w:softHyphen/>
        <w:t xml:space="preserve">taminación, esta vez, da auga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eterémonos no ciclo da auga, valorando o papel que des</w:t>
        <w:softHyphen/>
        <w:t>empeñan tanto a auga coma o aire na configuración</w:t>
      </w:r>
      <w:r>
        <w:rPr>
          <w:color w:val="000000"/>
          <w:sz w:val="22"/>
          <w:szCs w:val="22"/>
          <w:lang w:val="es-ES"/>
        </w:rPr>
        <w:t xml:space="preserve"> da Ter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730</wp:posOffset>
                </wp:positionH>
                <wp:positionV relativeFrom="paragraph">
                  <wp:posOffset>4000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9.9pt;margin-top:3.15pt;width:68.8pt;height:19.25pt" coordorigin="1198,6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98;top:6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9;top:6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4;top:6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89;top:6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Febreiro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r e apreciar a singularidade, dentro do sistema solar, da atmosfera e da hidrosfera (aire e auga) do noso plane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cienciar o alumnado no respecto e coida</w:t>
        <w:softHyphen/>
        <w:t xml:space="preserve">do tanto do aire coma da auga dos que aínda gozamos, para iniciar o concepto de contaminación como elemento distorsionador da vida no presente e no futuro do noso plane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r a composición da atmosfera tanto química coma estrutural en referencia á altura. Incidir na importancia que ten a atmosfera na vida no noso planeta, comezando así o concepto de contaminación do air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nalizar os fenómenos atmosféricos que se producen e iniciar o alumnado na ciencia meteorolóxica, resaltando a súa importancia para a prevención e planificación na actuación de moitas actividades human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r a presenza da auga no planeta nas súas distintas formas, localizacións e na súa importancia na vida dos seres vivos, continuando co concepto de con</w:t>
        <w:softHyphen/>
        <w:t xml:space="preserve">taminación, esta vez, da aug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r o ciclo da auga, valorando o papel que des</w:t>
        <w:softHyphen/>
        <w:t>empeñan tanto a auga coma o aire na configuración</w:t>
      </w:r>
      <w:r>
        <w:rPr>
          <w:color w:val="000000"/>
          <w:sz w:val="22"/>
          <w:szCs w:val="22"/>
          <w:lang w:val="es-ES"/>
        </w:rPr>
        <w:t xml:space="preserve"> da Terr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atmosfera da Terra: composición e partes da atmosfera; a importancia da atmosfera; protexamos a atmosfera, a súa contaminación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s cambios na atmosfera: os fenómenos atmosféricos, a meteoroloxí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hidrosfera terrestre: a súa composición e importancia; a protección da hidrosfera, a súa contaminación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incesante viaxe da auga na Terra: o ciclo da auga.</w:t>
            </w:r>
          </w:p>
          <w:p>
            <w:pPr>
              <w:pStyle w:val="Normal"/>
              <w:spacing w:before="20" w:after="20"/>
              <w:ind w:left="142" w:hanging="142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  </w:t>
            </w:r>
            <w:r>
              <w:rPr>
                <w:rFonts w:cs="Times New Roman"/>
                <w:sz w:val="22"/>
                <w:szCs w:val="22"/>
                <w:lang w:val="es-ES"/>
              </w:rPr>
              <w:t>Identificar os gases que forman o aire, explicando algunhas características de cada un de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Explica a composición básica do aire e identifica os gases que o forman e algunhas características de cada un de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  Identificar as partes da atmosfera e como varía esta en al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como a atmosfera varía coa altura e describe feitos e características das zonas que se aprecian ne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3.  Coñecer a importancia da atmosfera e a necesidade de protexe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 a necesidade de protexer a atmosfera da contamina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4.  Identificar e nomear fenómenos atmosféricos, describindo as causas que producen a formación das nubes e as precipitació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Identifica e nomea fenómenos atmosféricos.</w:t>
            </w:r>
          </w:p>
          <w:p>
            <w:pPr>
              <w:pStyle w:val="Normal"/>
              <w:spacing w:before="20" w:after="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2.  Describe as causas que producen a formación de nubes e precipitació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5.  Valorar a importancia da meteoroloxía como ferramenta de predición do temp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Coñece o importante valor da meteoroloxía como instrumento de predición do temp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6.  Describir as formas en que se encontra a auga na natureza e as paisaxes que form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Define hidrosfera e identifica e nomea acumulacións e cursos de aug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7.  Coñecer a importancia da hidrosfera e a necesidade de protexe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ñece a necesidade de protexer a hidrosfera da contamina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8.  Coñecer o ciclo da auga na Terra, o seu continuo movemento e os cambios naturais que experimen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Describe ordenadamente as fases nas que se produce o ciclo da aug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9.  Valorar a importancia do aire e da auga, e desenvolver estratexias para reducir ou evitar a súa contaminación e para aforrar aug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Elabora un esquema coas posibles causas da contaminación atmosférica e a contaminación das augas.</w:t>
            </w:r>
          </w:p>
          <w:p>
            <w:pPr>
              <w:pStyle w:val="Normal"/>
              <w:spacing w:before="20" w:after="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2.  Respecta o medio ambiente e coñece e asume pautas para reducir a contaminación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>4. SELECCIÓN DE EVIDENCIAS PARA O PORTFOLIO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Caderno de traballo (CT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50" w:after="15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Explica a composición básica do aire e identifica os gases que o forman e algunhas características de cada un de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9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como a atmosfera varía coa altura e describe feitos e características das zonas que se aprecian ne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8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 a necesidade de protexer a atmosfera da contamin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82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Identifica e nomea fenómenos atmosféric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2.  Describe as causas que producen a formación de nubes e precipitac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Coñece o importante valor da meteoroloxía como instrumento de predición do temp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proposto n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Define hidrosfera e identifica e nomea acumulacións e cursos de aug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ñece a necesidade de protexer a hidrosfera da contamin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Describe ordenadamente as fases nas que se produce o ciclo da aug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Elabora un esquema coas posibles causas da contaminación atmosférica e a contaminación das aug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L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2.  Respecta o medio ambiente e coñece e asume pautas para reducir a contamin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>COMPETENCIAS: DESCRI</w:t>
      </w:r>
      <w:r>
        <w:rPr/>
        <w:t>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sz w:val="22"/>
                <w:szCs w:val="22"/>
              </w:rPr>
              <w:t xml:space="preserve">Le de xeito comprensivo o texto «Vai se chegaron as chuvias!», así como os diferentes contidos e tarefas desenvolvidas na unidade, de forma individual e colectiva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r os coñecementos matemáticos para a resolución de situacións problemáticas en contextos reais e en calquera materi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solve problemas matemáticos aplicados á vida cotiá relacionados co consumo responsable de aug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Empregar distintas fontes para a busca de información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sa e manexa táboas, gráficos e imaxes para a recollida de información relacionada cos fenómenos atmosféricos e a predición do tempo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erar estratexias para aprender en distintos contextos de aprendizaxe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lica os contidos e aprendizaxes relacionadas co consumo responsable de auga e a limpeza do air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Intelixencias múltiple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n capacidade para presentar ideas visualmente, crear imaxes mentais, percibir detalles visuais, debuxar e confeccionar esquemas mentai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ucrarse ou promover accións cun fin so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ciénciase e pon en práctica normas de aforro de aug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fórzase e persevera na súa aprendizaxe: atende, participa e realiza as actividades con interese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os seus erros na taref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senvolve o sentido do gusto e a estética á hora de realizar o cartel sobre o ciclo da aug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1: </w:t>
      </w:r>
      <w:r>
        <w:rPr>
          <w:sz w:val="22"/>
          <w:szCs w:val="22"/>
          <w:lang w:val="es-ES"/>
        </w:rPr>
        <w:t>A atmosfera e a hidrosfera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mos ideas previas no LA e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bCs/>
          <w:sz w:val="22"/>
          <w:szCs w:val="22"/>
          <w:lang w:val="es-ES"/>
        </w:rPr>
        <w:t xml:space="preserve"> a lectura inicial no </w:t>
      </w:r>
      <w:r>
        <w:rPr>
          <w:sz w:val="22"/>
          <w:szCs w:val="22"/>
          <w:lang w:val="es-ES"/>
        </w:rPr>
        <w:t xml:space="preserve">LA </w:t>
      </w:r>
      <w:r>
        <w:rPr>
          <w:bCs/>
          <w:sz w:val="22"/>
          <w:szCs w:val="22"/>
          <w:lang w:val="es-ES"/>
        </w:rPr>
        <w:t>e a interpretación de imaxes co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 xml:space="preserve">Realizamos as actividades propostas despois da lectura no </w:t>
      </w:r>
      <w:r>
        <w:rPr>
          <w:sz w:val="22"/>
          <w:szCs w:val="22"/>
          <w:lang w:val="es-ES"/>
        </w:rPr>
        <w:t xml:space="preserve">LA </w:t>
      </w:r>
      <w:r>
        <w:rPr>
          <w:bCs/>
          <w:sz w:val="22"/>
          <w:szCs w:val="22"/>
          <w:lang w:val="es-ES"/>
        </w:rPr>
        <w:t>e 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2: </w:t>
      </w:r>
      <w:r>
        <w:rPr>
          <w:sz w:val="22"/>
          <w:szCs w:val="22"/>
          <w:lang w:val="es-ES"/>
        </w:rPr>
        <w:t>A atmosfera da Terra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 concepto de atmosfera e a súa composición coas suxestións metodolóxicas da PD e a través do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 as capas da atmosfera no LA,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mos a importancia da atmosfera e a súa contaminación e interpretamos gráficos no A, suxestións metodolóxicas na PD e actividades interactivas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o LA e do LD e 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3: </w:t>
      </w:r>
      <w:r>
        <w:rPr>
          <w:sz w:val="22"/>
          <w:szCs w:val="22"/>
          <w:lang w:val="es-ES"/>
        </w:rPr>
        <w:t>Os cambios na atmosfera. Tempo e clima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pacing w:val="-4"/>
          <w:sz w:val="22"/>
          <w:szCs w:val="22"/>
          <w:lang w:val="es-ES"/>
        </w:rPr>
        <w:t>Introducimos o concepto de fenómeno atmosférico co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 tipos de fenómenos atmosféricos no LA, suxestións metodolóxicas e traballo cooperativo da PD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mos os fenómenos atmosféricos no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 a importancia da meteoroloxía no LA,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o A e do LD e 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4: </w:t>
      </w:r>
      <w:r>
        <w:rPr>
          <w:sz w:val="22"/>
          <w:szCs w:val="22"/>
          <w:lang w:val="es-ES"/>
        </w:rPr>
        <w:t>A hidrosfera terrestre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mos as principais formas de presentación da auga no LA e co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 a diferenza entre augas superficiais e subterráneas a través do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 a importancia da hidrosfera nos seres vivos e os efectos da súa contaminación a través do LA e co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o LA e do LD e 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5: </w:t>
      </w:r>
      <w:r>
        <w:rPr>
          <w:sz w:val="22"/>
          <w:szCs w:val="22"/>
          <w:lang w:val="es-ES"/>
        </w:rPr>
        <w:t>A incesante viaxe da auga na Terra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mos as zonas de distribución da auga na Terra no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 o ciclo da auga a través do LA e co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o LA e do LD e 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6: </w:t>
      </w:r>
      <w:r>
        <w:rPr>
          <w:bCs/>
          <w:sz w:val="22"/>
          <w:szCs w:val="22"/>
          <w:lang w:val="es-ES"/>
        </w:rPr>
        <w:t>Tarefas / Competencia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 xml:space="preserve">Traballamos a tarefa competencial «Construímos instrumentos meteorolóxicos» proposta no </w:t>
      </w:r>
      <w:r>
        <w:rPr>
          <w:sz w:val="22"/>
          <w:szCs w:val="22"/>
          <w:lang w:val="es-ES"/>
        </w:rPr>
        <w:t xml:space="preserve">LA </w:t>
      </w:r>
      <w:r>
        <w:rPr>
          <w:bCs/>
          <w:sz w:val="22"/>
          <w:szCs w:val="22"/>
          <w:lang w:val="es-ES"/>
        </w:rPr>
        <w:t>seguindo as orientac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 xml:space="preserve">Traballamos «Que auga bebemos?» </w:t>
      </w:r>
      <w:r>
        <w:rPr>
          <w:sz w:val="22"/>
          <w:szCs w:val="22"/>
          <w:lang w:val="es-ES"/>
        </w:rPr>
        <w:t>como</w:t>
      </w:r>
      <w:r>
        <w:rPr>
          <w:bCs/>
          <w:sz w:val="22"/>
          <w:szCs w:val="22"/>
          <w:lang w:val="es-ES"/>
        </w:rPr>
        <w:t xml:space="preserve"> propón a tarefa competencial do </w:t>
      </w:r>
      <w:r>
        <w:rPr>
          <w:sz w:val="22"/>
          <w:szCs w:val="22"/>
          <w:lang w:val="es-ES"/>
        </w:rPr>
        <w:t xml:space="preserve">LA </w:t>
      </w:r>
      <w:r>
        <w:rPr>
          <w:bCs/>
          <w:sz w:val="22"/>
          <w:szCs w:val="22"/>
          <w:lang w:val="es-ES"/>
        </w:rPr>
        <w:t>seguindo as orientac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 xml:space="preserve">Realizamos </w:t>
      </w:r>
      <w:r>
        <w:rPr>
          <w:sz w:val="22"/>
          <w:szCs w:val="22"/>
          <w:lang w:val="es-ES"/>
        </w:rPr>
        <w:t>as</w:t>
      </w:r>
      <w:r>
        <w:rPr>
          <w:bCs/>
          <w:sz w:val="22"/>
          <w:szCs w:val="22"/>
          <w:lang w:val="es-ES"/>
        </w:rPr>
        <w:t xml:space="preserve"> actividades que propoñen as tarefas competenciais do </w:t>
      </w:r>
      <w:r>
        <w:rPr>
          <w:sz w:val="22"/>
          <w:szCs w:val="22"/>
          <w:lang w:val="es-ES"/>
        </w:rPr>
        <w:t xml:space="preserve">LA </w:t>
      </w:r>
      <w:r>
        <w:rPr>
          <w:bCs/>
          <w:sz w:val="22"/>
          <w:szCs w:val="22"/>
          <w:lang w:val="es-ES"/>
        </w:rPr>
        <w:t>e completamos con actividades interactivas do LD e 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7: </w:t>
      </w:r>
      <w:r>
        <w:rPr>
          <w:sz w:val="22"/>
          <w:szCs w:val="22"/>
          <w:lang w:val="es-ES"/>
        </w:rPr>
        <w:t xml:space="preserve">Que </w:t>
      </w:r>
      <w:r>
        <w:rPr>
          <w:bCs/>
          <w:sz w:val="22"/>
          <w:szCs w:val="22"/>
          <w:lang w:val="es-ES"/>
        </w:rPr>
        <w:t>aprendemos?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e repaso da unidade do LA e completamos </w:t>
      </w:r>
      <w:r>
        <w:rPr>
          <w:bCs/>
          <w:sz w:val="22"/>
          <w:szCs w:val="22"/>
          <w:lang w:val="es-ES"/>
        </w:rPr>
        <w:t>con</w:t>
      </w:r>
      <w:r>
        <w:rPr>
          <w:sz w:val="22"/>
          <w:szCs w:val="22"/>
          <w:lang w:val="es-ES"/>
        </w:rPr>
        <w:t xml:space="preserve"> actividades interactivas do LD e as fichas de reforzo e de ampliación dos RF.</w:t>
      </w:r>
    </w:p>
    <w:p>
      <w:pPr>
        <w:pStyle w:val="Normal"/>
        <w:spacing w:before="120" w:after="120"/>
        <w:ind w:left="471" w:hanging="187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ind w:left="471" w:hanging="187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en grupo cooperativo, como a formulación de de</w:t>
        <w:softHyphen/>
        <w:t>bates, lecturas compartidas, xogos por equipos, actividades en parella, pequeno e gran grupo, etc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ción da curiosidade científica e investigadora nos rapaces e nas rapazas coa tarefa «Construímos instrumentos meteorolóxicos»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ctivación, tamén, da curiosidade científica e investigadora do noso alumna</w:t>
        <w:softHyphen/>
        <w:t xml:space="preserve">do coa tarefa «Que auga bebemos?» para coñecer como é o proceso de potabilización da auga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reflexivo sobre a contaminación da auga, para comprender a importancia de evitar a conta</w:t>
        <w:softHyphen/>
        <w:t xml:space="preserve">minación da auga da Terra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do ciclo da auga e da viaxe que realiza no apartado «A incesante viaxe da auga na Terra»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un sinxelo experimento para entender mellor as formas nas que se presenta a auga: </w:t>
      </w:r>
      <w:bookmarkStart w:id="0" w:name="_GoBack"/>
      <w:bookmarkEnd w:id="0"/>
      <w:r>
        <w:rPr>
          <w:sz w:val="22"/>
          <w:szCs w:val="22"/>
          <w:lang w:val="es-ES"/>
        </w:rPr>
        <w:t xml:space="preserve">os tres estados da auga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osta en común en gran grupo despois do traballo individual ou grupal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Os seguintes materiais de apoio poden reforzar e ampliar o estudo dos contidos da área de Ciencias Sociai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aderno complementario ao libro do alumno, o caderno de traballo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Manuais, enciclopedias e material complementario do mural o mapamundi simple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emais, proponse a utilización do seguinte material manipulativo para axudar á adquisición dos contidos: material funxible, como cartolina, pinturas e lapis de co</w:t>
        <w:softHyphen/>
        <w:t xml:space="preserve">res ou ceras..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"/>
        </w:rPr>
        <w:t>Recursos</w:t>
      </w:r>
      <w:r>
        <w:rPr>
          <w:b/>
          <w:bCs/>
          <w:sz w:val="22"/>
          <w:szCs w:val="22"/>
        </w:rPr>
        <w:t xml:space="preserve"> dixitai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Na proposta didáctica recóllense</w:t>
      </w:r>
      <w:r>
        <w:rPr>
          <w:color w:val="000000"/>
          <w:sz w:val="22"/>
          <w:szCs w:val="22"/>
          <w:lang w:val="es-ES"/>
        </w:rPr>
        <w:t xml:space="preserve"> algúns enlaces web puntuais para algúns epígraf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Materiais dixitais da páxina web da editorial con diferentes recursos e actividades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oba de avaliación da unidade (nos recursos fotocopiables)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as necesidades individuai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uinysin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. Ciencias Sociai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. Ciencias Sociai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venirLTStd-Light;Avenir LT Std 35 Light" w:hAnsi="AvenirLTStd-Light;Avenir LT Std 35 Light" w:eastAsia="Times New Roman" w:cs="AvenirLTStd-Light;Avenir LT Std 35 Light"/>
      <w:color w:val="F5821F"/>
      <w:sz w:val="20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2">
    <w:name w:val="A2"/>
    <w:qFormat/>
    <w:rPr>
      <w:color w:val="F5821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tabs>
        <w:tab w:val="clear" w:pos="720"/>
        <w:tab w:val="left" w:pos="160" w:leader="none"/>
      </w:tabs>
      <w:autoSpaceDE w:val="false"/>
      <w:spacing w:lineRule="atLeast" w:line="280" w:before="113" w:after="0"/>
      <w:ind w:left="170" w:hanging="17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Pa3">
    <w:name w:val="Pa3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8">
    <w:name w:val="Pa8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7:00Z</dcterms:created>
  <dc:creator>aguerra</dc:creator>
  <dc:description/>
  <cp:keywords/>
  <dc:language>en-US</dc:language>
  <cp:lastModifiedBy>bgarciam</cp:lastModifiedBy>
  <cp:lastPrinted>2014-06-24T09:09:00Z</cp:lastPrinted>
  <dcterms:modified xsi:type="dcterms:W3CDTF">2014-08-26T10:42:00Z</dcterms:modified>
  <cp:revision>3</cp:revision>
  <dc:subject/>
  <dc:title>UNIDAD 1</dc:title>
</cp:coreProperties>
</file>