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680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8.4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8458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4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Terra e o sistema solar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Descrición da unidade</w:t>
      </w:r>
    </w:p>
    <w:p>
      <w:pPr>
        <w:pStyle w:val="Normal"/>
        <w:spacing w:before="12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>Nesta unidade didáctica introduciremos o alumnado na explo</w:t>
        <w:softHyphen/>
        <w:t xml:space="preserve">ración do universo, as galaxias, as estrelas, o sistema solar e a Ter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eterémonos no coñecemento da nosa galaxia (sistema solar) e da súa estr</w:t>
        <w:softHyphen/>
        <w:t xml:space="preserve">ela (o Sol), así como dos astros que forman o noso sistema solar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 continuación, incidiremos no estudo do planeta Terra, de</w:t>
        <w:softHyphen/>
        <w:t xml:space="preserve">scribindo a súa composición, forma, partes e capas interior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sideramos importante que o alumnado valore as consecuen</w:t>
        <w:softHyphen/>
        <w:t>cias dos dous movementos (rotación e translación) que realiza o noso planeta (día/no</w:t>
        <w:softHyphen/>
        <w:t xml:space="preserve">ite; estacións do ano) na vida das persoas, así como as causas de ambos os dous movement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Faremos tamén un breve estudo do noso satélite, a Lúa, e das súas distintas fas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sforzarémonos para que o alumnado comprenda a importan</w:t>
        <w:softHyphen/>
        <w:t>cia do seguimento do Sol no firmamento e do uso práctico do calendario baseado no movemento de translación terrestre e as estacións do an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5170</wp:posOffset>
                </wp:positionH>
                <wp:positionV relativeFrom="paragraph">
                  <wp:posOffset>4635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7.1pt;margin-top:3.65pt;width:68.8pt;height:19.25pt" coordorigin="1142,7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42;top:7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63;top:7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8;top:7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33;top:7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0605</wp:posOffset>
                </wp:positionH>
                <wp:positionV relativeFrom="paragraph">
                  <wp:posOffset>4127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1.15pt;margin-top:3.25pt;width:69.8pt;height:19.25pt" coordorigin="3623,65" coordsize="1396,385">
                <v:shape id="shape_0" ID="Picture 6" stroked="f" o:allowincell="f" style="position:absolute;left:4314;top:65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72;top:65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23;top:65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42;top:65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>Xaneiro</w:t>
        <w:tab/>
        <w:tab/>
        <w:t xml:space="preserve">         Febreiro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r a nosa galaxia, o sistema solar e a súa estr</w:t>
        <w:softHyphen/>
        <w:t xml:space="preserve">ela (o Sol), así como outros astros que forman o noso sistema solar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studar o planeta Terra, de</w:t>
        <w:softHyphen/>
        <w:t xml:space="preserve">scribindo a súa composición, forma, partes e capas interior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ostrar o valor e as consecuen</w:t>
        <w:softHyphen/>
        <w:t>cias dos dous movementos (rotación e translación) que realiza o noso planeta (día/no</w:t>
        <w:softHyphen/>
        <w:t xml:space="preserve">ite; estacións do ano) na vida dos homes, así como as causas de ambos os dous movemento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Describir o noso satélite, a Lúa, e as súas distintas fas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render o porqué do día e a noite e o das estació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render a importan</w:t>
        <w:softHyphen/>
        <w:t>cia do seguimento do Sol no firmamento e do uso práctico do calendario baseado no movemento de translación terrestre e as estacións do an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 universo, a Vía Láctea, o sistema solar, o Sol e os planeta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 planeta Terra, a súa composición, a súa forma, partes e capas interiore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 Terra e os seus movementos, rotación e translación. A Lúa, a súa composición, movementos e fases lunare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día e a noite, o movemento de rotación da Terra. O día e a noite no sistema solar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estacións do ano, o movemento de translación e a inclinación do eixe terrestre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sombra do Sol e as horas. O calendario baseado no movemento de translación terrestre e as estacións do a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Identificar os astros do sistema solar e a situación da Terra e da Lúa ne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os astros do sistema solar e a situación da Terra e da Lúa ne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Coñecer as capas que forman a Terra e describir algunhas das súas característic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as capas que forman a Terra e describe algunhas das súas característic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  Explicar os movementos que realiza a Terra, identificando o movemento de rotación e o de translación, e as súas consecuencia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Explica o movemento de rotación e as súas consecuencias. 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2.  Explica o movemento de translación </w:t>
            </w:r>
            <w:r>
              <w:rPr>
                <w:rFonts w:cs="Times New Roman"/>
                <w:sz w:val="22"/>
                <w:szCs w:val="22"/>
                <w:lang w:val="es-ES"/>
              </w:rPr>
              <w:t>terrestre e define ano e establece a súa equivalencia en dí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Describir características básicas da Lúa e dos movementos que realiza, identificando as fases luna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Describe as </w:t>
            </w:r>
            <w:r>
              <w:rPr>
                <w:rFonts w:cs="Times New Roman"/>
                <w:sz w:val="22"/>
                <w:szCs w:val="22"/>
                <w:lang w:val="es-ES"/>
              </w:rPr>
              <w:t>características</w:t>
            </w:r>
            <w:r>
              <w:rPr>
                <w:sz w:val="22"/>
                <w:szCs w:val="22"/>
                <w:lang w:val="es-ES"/>
              </w:rPr>
              <w:t xml:space="preserve"> básicas da Lúa e dos movementos que realiza, e identifica as fas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Describir e definir o día e a noite como consecuencia da rotación terrestr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Describe e define o día e a noite como consecuencia da rotación terrestre. 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2.  Define día e hora como unidades para medir o temp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  Explicar a existencia de días e noites no resto dos planetas do sistema solar.</w:t>
            </w:r>
            <w:r>
              <w:rPr>
                <w:rFonts w:cs="Avenir LT Std 35 Light;Futura Lt" w:ascii="Avenir LT Std 35 Light;Futura Lt" w:hAnsi="Avenir LT Std 35 Light;Futura Lt"/>
                <w:color w:val="221E1F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Explica a existencia de días e noites no resto dos planetas do sistema solar.</w:t>
            </w:r>
            <w:r>
              <w:rPr>
                <w:rFonts w:cs="Avenir LT Std 35 Light;Futura Lt" w:ascii="Avenir LT Std 35 Light;Futura Lt" w:hAnsi="Avenir LT Std 35 Light;Futura Lt"/>
                <w:color w:val="221E1F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  Identificar as estacións, fixar a súa duración e describir a luz solar nelas e os seus efec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Identifica as estacións, fixa a súa duración e describe a luz solar nelas e os seus efectos nas estación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  Aprender a controlar o tempo co seguimento do Sol no firmamento e do uso práctico do calendar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Aprende a controlar o tempo co seguimento do Sol no firmamento e aprende o uso práctico do calendari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4. </w:t>
        <w:tab/>
        <w:t>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Caderno de traballo (CT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os astros do sistema solar e a situación da Terra e da Lúa ne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 e no CT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9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as capas que forman a Terra e describe algunhas das súas característic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Explica o movemento de rotación e as súas consecuenci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2.  Explica o movemento de translación </w:t>
            </w:r>
            <w:r>
              <w:rPr>
                <w:rFonts w:cs="Times New Roman"/>
                <w:sz w:val="22"/>
                <w:szCs w:val="22"/>
                <w:lang w:val="es-ES"/>
              </w:rPr>
              <w:t>terrestre e define ano e establece a súa equivalencia en dí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 e no CT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Describe as </w:t>
            </w:r>
            <w:r>
              <w:rPr>
                <w:rFonts w:cs="Times New Roman"/>
                <w:sz w:val="22"/>
                <w:szCs w:val="22"/>
                <w:lang w:val="es-ES"/>
              </w:rPr>
              <w:t>características</w:t>
            </w:r>
            <w:r>
              <w:rPr>
                <w:sz w:val="22"/>
                <w:szCs w:val="22"/>
                <w:lang w:val="es-ES"/>
              </w:rPr>
              <w:t xml:space="preserve"> básicas da Lúa e dos movementos que realiza, e identifica as fas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Describe e define o día e a noite como consecuencia da rotación terrest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proposto n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Explica a existencia de días e noites no resto dos planetas do sistema so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proposto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Identifica as estacións, fixa a súa duración e describe a luz solar nelas e os seus efectos nas estac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reforzo e ampliación d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Aprende a controlar o tempo co seguimento do Sol no firmamento e aprende o uso práctico do calendar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>COMPETENCIAS: DESCRI</w:t>
      </w:r>
      <w:r>
        <w:rPr/>
        <w:t>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118"/>
        <w:gridCol w:w="3368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36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2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o sentido dos textos escrito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Calibri"/>
                <w:sz w:val="22"/>
                <w:szCs w:val="22"/>
              </w:rPr>
              <w:t xml:space="preserve">Lectura comprensiva do texto «Xa chega a caloriña», así como dos diferentes contidos e tarefas desenvolvidas na unidade, de forma individual e colectiva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r os coñecementos matemáticos para a resolución de situacións problemáticas en contextos reais e en calquera materia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Calibri"/>
                <w:sz w:val="22"/>
                <w:szCs w:val="22"/>
              </w:rPr>
              <w:t>Resolución de problemas matemáticos aplicados á vida cotiá relacionados co movemento do Sol e a duración do día, a noite e as estación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Manexar ferramentas dixitais para a construción de coñecement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Calibri"/>
                <w:sz w:val="22"/>
                <w:szCs w:val="22"/>
              </w:rPr>
              <w:t>Utilización e uso das TIC para a busca de información nas actividades consideradas e elaboración de traballos (seguimento do Sol, calendario)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r recursos necesarios e pasos a realizar no proceso de aprendizaxe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licación dos contidos e aprendizaxes relacionadas co noso planeta dentro do universo, a Terra e o seu satélite, a Lú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>Intelixencias múltiples:</w:t>
            </w:r>
            <w:r>
              <w:rPr>
                <w:sz w:val="22"/>
                <w:szCs w:val="22"/>
                <w:lang w:val="es-ES"/>
              </w:rPr>
              <w:t xml:space="preserve"> Desenvolver as distintas intelixencias múltipl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presenta ideas e conceptos graficament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ibir unha escala de valores propia e actuar conforme a ela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álise de situacións que poñen en perigo a nosa integridade física nas actividades que se realizan de día, de noite ou en distintas estacións do ano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cs="Calibr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o coñecemento dos distintos valor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es-ES"/>
              </w:rPr>
            </w:pPr>
            <w:r>
              <w:rPr>
                <w:rFonts w:cs="Calibri"/>
                <w:sz w:val="22"/>
                <w:szCs w:val="22"/>
              </w:rPr>
              <w:t>Participación en diálogos e debates sobre a necesidade de respectar as normas de convivenci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erseveranza e interese na realización das tarefas, especialmente de recuperación, ampliación e de avaliación da unidade didác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 o traballo con pulcritude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1: </w:t>
      </w:r>
      <w:r>
        <w:rPr>
          <w:bCs/>
          <w:sz w:val="22"/>
          <w:szCs w:val="22"/>
          <w:lang w:val="es-ES"/>
        </w:rPr>
        <w:t>A</w:t>
      </w:r>
      <w:r>
        <w:rPr>
          <w:sz w:val="22"/>
          <w:szCs w:val="22"/>
          <w:lang w:val="es-ES"/>
        </w:rPr>
        <w:t xml:space="preserve"> Terra</w:t>
      </w:r>
      <w:r>
        <w:rPr>
          <w:bCs/>
          <w:sz w:val="22"/>
          <w:szCs w:val="22"/>
          <w:lang w:val="es-ES"/>
        </w:rPr>
        <w:t>, un planeta do sistema sola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 concepto de sistema solar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 as capas da Terra no LA, suxestións metodolóxic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os exercicios do LA e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2: </w:t>
      </w:r>
      <w:r>
        <w:rPr>
          <w:sz w:val="22"/>
          <w:szCs w:val="22"/>
          <w:lang w:val="es-ES"/>
        </w:rPr>
        <w:t>A Terra e a Lúa móvens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 concepto de movementos terrestres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 tipos de movementos terrestres no LA, suxestións metodolóxicas e traballo cooperativo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mos os movementos terrestres n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 a importancia dos movementos lunares no LA,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3: </w:t>
      </w:r>
      <w:r>
        <w:rPr>
          <w:sz w:val="22"/>
          <w:szCs w:val="22"/>
          <w:lang w:val="es-ES"/>
        </w:rPr>
        <w:t>O día e a noit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mos as principais causas da existencia do día e da noite no LA e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 a diferenza entre día e noite no sistema solar a travé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4: </w:t>
      </w:r>
      <w:r>
        <w:rPr>
          <w:bCs/>
          <w:sz w:val="22"/>
          <w:szCs w:val="22"/>
          <w:lang w:val="es-ES"/>
        </w:rPr>
        <w:t xml:space="preserve">As estacións do </w:t>
      </w:r>
      <w:r>
        <w:rPr>
          <w:sz w:val="22"/>
          <w:szCs w:val="22"/>
          <w:lang w:val="es-ES"/>
        </w:rPr>
        <w:t>an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dentificamos as estacións do ano n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mos as causas das estacións a través do LA e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5: </w:t>
      </w:r>
      <w:r>
        <w:rPr>
          <w:bCs/>
          <w:sz w:val="22"/>
          <w:szCs w:val="22"/>
          <w:lang w:val="es-ES"/>
        </w:rPr>
        <w:t xml:space="preserve">Tarefas / </w:t>
      </w:r>
      <w:r>
        <w:rPr>
          <w:sz w:val="22"/>
          <w:szCs w:val="22"/>
          <w:lang w:val="es-ES"/>
        </w:rPr>
        <w:t>Competencias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 xml:space="preserve">Traballamos «Como se representa a Terra» como propón a tarefa competencial proposta no </w:t>
      </w:r>
      <w:r>
        <w:rPr>
          <w:sz w:val="22"/>
          <w:szCs w:val="22"/>
          <w:lang w:val="es-ES"/>
        </w:rPr>
        <w:t>LA</w:t>
      </w:r>
      <w:r>
        <w:rPr>
          <w:bCs/>
          <w:sz w:val="22"/>
          <w:szCs w:val="22"/>
          <w:lang w:val="es-ES"/>
        </w:rPr>
        <w:t xml:space="preserve"> e seguindo as </w:t>
      </w:r>
      <w:r>
        <w:rPr>
          <w:sz w:val="22"/>
          <w:szCs w:val="22"/>
          <w:lang w:val="es-ES"/>
        </w:rPr>
        <w:t>orientacións</w:t>
      </w:r>
      <w:r>
        <w:rPr>
          <w:bCs/>
          <w:sz w:val="22"/>
          <w:szCs w:val="22"/>
          <w:lang w:val="es-ES"/>
        </w:rPr>
        <w:t xml:space="preserve">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amos «Como se forma un volcán» como propón a tarefa competencial proposta no LA e seguindo as orientac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que propoñen as tarefas competenciais do LA como recomenda 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</w:t>
      </w:r>
      <w:r>
        <w:rPr>
          <w:bCs/>
          <w:sz w:val="22"/>
          <w:szCs w:val="22"/>
          <w:lang w:val="es-ES"/>
        </w:rPr>
        <w:t xml:space="preserve"> interactivas do LD e 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6: </w:t>
      </w:r>
      <w:r>
        <w:rPr>
          <w:sz w:val="22"/>
          <w:szCs w:val="22"/>
          <w:lang w:val="es-ES"/>
        </w:rPr>
        <w:t>Que aprendemos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as actividades de repaso da unidade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o LD e as fichas de reforzo e de ampliación dos RF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en grupo cooperativo, como a formulación de de</w:t>
        <w:softHyphen/>
        <w:t>bates, lecturas compartidas, xogos por equipos, actividades en parella, pequeno e gran grupo, etc.</w:t>
      </w:r>
      <w:bookmarkStart w:id="0" w:name="_GoBack"/>
      <w:bookmarkEnd w:id="0"/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bservación do ceo mediante fotografías do ceo no hemis</w:t>
        <w:softHyphen/>
        <w:t xml:space="preserve">ferio norte para aprender a distinguir distintas constelacións sinxel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Utilización do telescopio caseiro para investigar como funciona e ver imaxes de grandes telescopios do mund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coas estacións do ano. Observar fotografías e traba</w:t>
        <w:softHyphen/>
        <w:t xml:space="preserve">llar con información relativa ás estació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O noso sistema solar en miniatura. Creación dun póster do noso sistema solar con materiais plásticos e técnicas artístic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osta en común en gran grupo, despois do traballo individual ou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Os seguintes materiais de apoio poden reforzar e ampliar o estudo dos contidos da área de Ciencias Sociai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cursos </w:t>
      </w:r>
      <w:r>
        <w:rPr>
          <w:sz w:val="22"/>
          <w:szCs w:val="22"/>
          <w:lang w:val="es-ES"/>
        </w:rPr>
        <w:t>fotocopiables da proposta didáctica, con actividades de reforzo, ampliación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aderno complementario ao libro do alumno, o caderno de traball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Material complementario do mural sobre o sistema solar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emais, proponse a utilización do seguinte material manipulativo para axudar á adquisición dos contidos: material funxible, como cartolina, pinturas e lapis de co</w:t>
        <w:softHyphen/>
        <w:t xml:space="preserve">res ou ceras..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"/>
        </w:rPr>
        <w:t>Recursos</w:t>
      </w:r>
      <w:r>
        <w:rPr>
          <w:b/>
          <w:bCs/>
          <w:sz w:val="22"/>
          <w:szCs w:val="22"/>
        </w:rPr>
        <w:t xml:space="preserve"> dixitais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Na proposta didáctica recóllense algúns enlaces web puntuais para algúns epígraf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Materiais</w:t>
      </w:r>
      <w:r>
        <w:rPr>
          <w:sz w:val="22"/>
          <w:szCs w:val="22"/>
          <w:lang w:val="es-ES"/>
        </w:rPr>
        <w:t xml:space="preserve"> dixitais da páxina web da editorial con diferentes recursos e actividades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xistro de avaliación (no anexo de avaliación)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oba de avaliación da unidade (nos recursos fotocopiables).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Outros</w:t>
      </w:r>
      <w:r>
        <w:rPr>
          <w:sz w:val="22"/>
          <w:szCs w:val="22"/>
          <w:lang w:val="es-ES"/>
        </w:rPr>
        <w:t xml:space="preserve">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. Ciencias Sociai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. Ciencias Sociai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venirLTStd-Light;Avenir LT Std 35 Light" w:hAnsi="AvenirLTStd-Light;Avenir LT Std 35 Light" w:eastAsia="Times New Roman" w:cs="AvenirLTStd-Light;Avenir LT Std 35 Light"/>
      <w:color w:val="F5821F"/>
      <w:sz w:val="20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2">
    <w:name w:val="A2"/>
    <w:qFormat/>
    <w:rPr>
      <w:color w:val="F5821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tabs>
        <w:tab w:val="clear" w:pos="720"/>
        <w:tab w:val="left" w:pos="160" w:leader="none"/>
      </w:tabs>
      <w:autoSpaceDE w:val="false"/>
      <w:spacing w:lineRule="atLeast" w:line="280" w:before="113" w:after="0"/>
      <w:ind w:left="170" w:hanging="17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Pa3">
    <w:name w:val="Pa3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7:00Z</dcterms:created>
  <dc:creator>aguerra</dc:creator>
  <dc:description/>
  <cp:keywords/>
  <dc:language>en-US</dc:language>
  <cp:lastModifiedBy>bgarciam</cp:lastModifiedBy>
  <cp:lastPrinted>2014-05-23T10:12:00Z</cp:lastPrinted>
  <dcterms:modified xsi:type="dcterms:W3CDTF">2014-08-26T10:39:00Z</dcterms:modified>
  <cp:revision>3</cp:revision>
  <dc:subject/>
  <dc:title>UNIDAD 1</dc:title>
</cp:coreProperties>
</file>