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8049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6680</wp:posOffset>
                </wp:positionH>
                <wp:positionV relativeFrom="paragraph">
                  <wp:posOffset>102870</wp:posOffset>
                </wp:positionV>
                <wp:extent cx="3613785" cy="1078230"/>
                <wp:effectExtent l="635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36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encias Sociais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8.4pt;margin-top:8.1pt;width:284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encias Sociais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 </w:t>
      </w:r>
      <w:r>
        <w:rPr>
          <w:b w:val="false"/>
          <w:bCs w:val="false"/>
          <w:color w:val="000000"/>
          <w:sz w:val="22"/>
          <w:szCs w:val="22"/>
        </w:rPr>
        <w:t>Presentación da unidade</w:t>
      </w:r>
    </w:p>
    <w:p>
      <w:pPr>
        <w:pStyle w:val="Ndice"/>
        <w:spacing w:before="12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Obxectivos didácticos</w:t>
      </w:r>
    </w:p>
    <w:p>
      <w:pPr>
        <w:pStyle w:val="Ndice"/>
        <w:spacing w:before="12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ntidos da unidade/Criterios de avaliación/Estándares de aprendizaxe avaliables</w:t>
      </w:r>
    </w:p>
    <w:p>
      <w:pPr>
        <w:pStyle w:val="Ndice"/>
        <w:spacing w:before="12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Selección de evidencias para o portfolio</w:t>
      </w:r>
    </w:p>
    <w:p>
      <w:pPr>
        <w:pStyle w:val="Ndice"/>
        <w:spacing w:before="12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</w:rPr>
        <w:t>10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Medidas para a inclusión e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108458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4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11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Autoavaliación do profesorado</w:t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s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riéntome no espazo.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s-ES"/>
        </w:rPr>
        <w:t>Descrición da unidade</w:t>
      </w:r>
    </w:p>
    <w:p>
      <w:pPr>
        <w:pStyle w:val="Normal"/>
        <w:spacing w:before="0" w:after="120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Nesta unidade didáctica veremos as diferentes formas de orientarnos no espazo. Os devanditos contidos trataranse de acordo coa seguinte secuencia didáctica, que presenta un eixe condutor sobre o que fundamentar o proceso de ensino-aprendizaxe: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Aproximarémonos aos conceptos de plano e de mapa como instrumentos de representación da realidade e estudaremos os principais elementos que o forman e os seus tip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Despois, atenderemos á diferenciación entre globo terráqueo e mapamundi como dúas formas de representación da Terr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A continuación, experimentaremos outras formas de orientarnos no medio natural (a posición do Sol, a vexetación, a estrela polar e o compás) e nos mapas de Galicia e de España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Nas últimas páxinas consideraremos dúas tarefas competenciais co fin de adquirir o logro das competencias básicas en relación cos contidos tratados ao longo da unidade, así como un repaso da unidade para afianzal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s-ES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6150</wp:posOffset>
                </wp:positionH>
                <wp:positionV relativeFrom="paragraph">
                  <wp:posOffset>38100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74.5pt;margin-top:3pt;width:68.75pt;height:19pt" coordorigin="1490,60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155;top:60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30;top:60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485;top:60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90;top:60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6850</wp:posOffset>
                </wp:positionH>
                <wp:positionV relativeFrom="paragraph">
                  <wp:posOffset>43180</wp:posOffset>
                </wp:positionV>
                <wp:extent cx="887095" cy="244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5pt;margin-top:3.4pt;width:69.8pt;height:19.25pt" coordorigin="4310,68" coordsize="1396,385">
                <v:shape id="shape_0" ID="Picture 6" stroked="f" o:allowincell="f" style="position:absolute;left:4310;top:68;width:384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329;top:68;width:377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638;top:68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987;top:68;width:377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/>
        </w:rPr>
        <w:t xml:space="preserve">Novembro </w:t>
        <w:tab/>
        <w:tab/>
        <w:tab/>
        <w:t xml:space="preserve">   Decembro                          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2. </w:t>
        <w:tab/>
        <w:t>OBXECTIVOS DIDÁCTICO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ñecer o plano e os seus elementos e aprender a usal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ñecer o mapa e os seus elementos e aprender a usalo identificando distintos tipos de mapa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Aprender a orientarse recoñecendo os puntos cardina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Adquirir dominio da orientación espacial en diversas situacións e formas</w:t>
      </w:r>
      <w:r>
        <w:rPr>
          <w:rFonts w:cs="AvenirLTStd-Light;Avenir LT Std 35 Light"/>
          <w:color w:val="231F20"/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Valorar a importancia do plano e do mapa nas diferentes activida</w:t>
        <w:softHyphen/>
        <w:t xml:space="preserve">des cotiás e profesións. 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- CRITERIOS DE AVALIACIÓN - ESTÁNDARES DE APRENDIZAXE AVALI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oñecemento do plano e os seus elementos, marcas, signos convencionais, lenda, escala e toponimia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oñecemento do mapa e os seus elementos, marcas, signos convencionais, lenda, escala e toponimia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resentación dos diversos tipos de mapas, como os mapas físicos, políticos ou temático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dquirir dominio da orientación espacial en diversas situacións e forma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Valoración da importancia do plano e do mapa nas diferentes activida</w:t>
              <w:softHyphen/>
              <w:t>des cotiás e profesión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  Adquirir unha idea básica do que é un plano e dos elementos que adoita conter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Define plano e asocia planos sinxelos cos obxectos reais re</w:t>
              <w:softHyphen/>
              <w:t xml:space="preserve">presentados nel e orientándose con el.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  Adquirir a idea de mapa e coñ</w:t>
              <w:softHyphen/>
              <w:t>ecer os seus diversos elementos, identificando símbolos convenci</w:t>
              <w:softHyphen/>
              <w:t>onais e interpretando lendas de distintos tipos de map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Define mapa e coñ</w:t>
              <w:softHyphen/>
              <w:t xml:space="preserve">ece os </w:t>
            </w:r>
            <w:r>
              <w:rPr>
                <w:rFonts w:cs="AvenirLTStd-Light;Avenir LT Std 35 Light"/>
                <w:color w:val="231F20"/>
                <w:w w:val="105"/>
                <w:sz w:val="22"/>
                <w:szCs w:val="22"/>
              </w:rPr>
              <w:t>diversos</w:t>
            </w:r>
            <w:r>
              <w:rPr>
                <w:sz w:val="22"/>
                <w:szCs w:val="22"/>
                <w:lang w:val="es-ES"/>
              </w:rPr>
              <w:t xml:space="preserve"> elementos que o compoñen: marcas, signos convencionais, lenda, escala e toponimi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3.  Coñecer os distintos tipos de mapas e a súa función: mapas físicos, políticos e temáticos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3.1.  </w:t>
            </w:r>
            <w:r>
              <w:rPr>
                <w:rFonts w:cs="AvenirLTStd-Light;Avenir LT Std 35 Light"/>
                <w:color w:val="231F20"/>
                <w:w w:val="105"/>
                <w:sz w:val="22"/>
                <w:szCs w:val="22"/>
              </w:rPr>
              <w:t>Diferencia</w:t>
            </w:r>
            <w:r>
              <w:rPr>
                <w:sz w:val="22"/>
                <w:szCs w:val="22"/>
                <w:lang w:val="es-ES"/>
              </w:rPr>
              <w:t xml:space="preserve"> e interpreta distintos tipos de mapas e a súa función, como os mapas físicos, políticos, do tempo, os económicos e os histórico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  Identificar e recoñecer os puntos cardinais, orientándose coa posición do Sol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1.  Identifica e recoñece os puntos cardinais, asociar o leste e o oeste coas correspondentes posicións do Sol no ceo, localizando o norte e o sur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  Localizar a estrela polar como forma de orientarse na noit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1.  Localiza a estrela polar como forma de orientarse na noit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6.  Coñecer o funcionamento e o manexo do compás.</w:t>
            </w:r>
            <w:r>
              <w:rPr>
                <w:rFonts w:cs="Avenir LT Std 35 Light;Futura Lt" w:ascii="Avenir LT Std 35 Light;Futura Lt" w:hAnsi="Avenir LT Std 35 Light;Futura Lt"/>
                <w:color w:val="221E1F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6.1.  Coñece o funcionamento e o manexo do compá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7.  Coñecer e distinguir a vexetación das abas montañosas para orientarse no espazo natural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7.1.  Coñece e distingue a vexetación das abas montañosas para axudar a orientarse no espazo natural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8.  Valorar a importancia do plano e do mapa nas diferentes activida</w:t>
              <w:softHyphen/>
              <w:t>des cotiás e profesión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8.1.  Valora a importancia do plano e do mapa nas diferentes activida</w:t>
              <w:softHyphen/>
              <w:t>des cotiás e profesións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br w:type="page"/>
      </w:r>
      <w:r>
        <w:rPr>
          <w:rFonts w:cs="Arial" w:ascii="Arial" w:hAnsi="Arial"/>
          <w:kern w:val="0"/>
          <w:sz w:val="22"/>
          <w:szCs w:val="22"/>
          <w:lang w:val="es-ES"/>
        </w:rPr>
        <w:t>4. SELECCIÓN DE EVIDENCIAS PARA O PORTFOLIO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Libro do alumno (LA) / Proposta didáctica (PD) / Recursos fotocopiables (RF) / Caderno de traballo (CT)</w:t>
      </w:r>
    </w:p>
    <w:p>
      <w:pPr>
        <w:pStyle w:val="Normal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1.1.  Define plano e asocia planos sinxelos cos obxectos reais representados nel e orientándose con el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o CT.</w:t>
            </w:r>
          </w:p>
        </w:tc>
      </w:tr>
      <w:tr>
        <w:trPr>
          <w:trHeight w:val="119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2.1.  Define mapa e coñece os </w:t>
            </w:r>
            <w:r>
              <w:rPr>
                <w:rFonts w:cs="AvenirLTStd-Light;Avenir LT Std 35 Light"/>
                <w:color w:val="231F20"/>
                <w:w w:val="105"/>
                <w:sz w:val="22"/>
                <w:szCs w:val="22"/>
              </w:rPr>
              <w:t>diversos</w:t>
            </w:r>
            <w:r>
              <w:rPr>
                <w:sz w:val="22"/>
                <w:szCs w:val="22"/>
                <w:lang w:val="es-ES"/>
              </w:rPr>
              <w:t xml:space="preserve"> elementos que o compoñen: marcas, signos convencionais, lenda, escala e toponim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o CT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Diferencia e interpreta distintos tipos de mapas e a súa función, como os mapas físicos, políticos, do tempo, os económicos e os históric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o CT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1.  Identifica e recoñece os puntos cardinais, asociar o leste e o oeste coas correspondentes posicións do Sol no ceo, localizando o norte e o sur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o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1.  Localiza a estrela polar como forma de orientarse na noit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6.1.  Coñece o funcionamento e o manexo do compá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roxecto proposto na PD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os RF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7.1.  Coñece e distingue a vexetación das abas montañosas para axudar a orientarse no espazo natur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8.1.  Valora a importancia do plano e do mapa nas diferentes actividades cotiás e profesió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o CT.</w:t>
            </w:r>
          </w:p>
        </w:tc>
      </w:tr>
    </w:tbl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5. </w:t>
        <w:tab/>
        <w:t>COMPETENCIAS: DESCRI</w:t>
      </w:r>
      <w:r>
        <w:rPr/>
        <w:t>TORES E DESEMPEÑOS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  <w:gridCol w:w="3685"/>
      </w:tblGrid>
      <w:tr>
        <w:trPr/>
        <w:tc>
          <w:tcPr>
            <w:tcW w:w="269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40" w:after="14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mpetencia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40" w:after="14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critor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40" w:after="14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8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 xml:space="preserve">Comunicación lingüística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prender o sentido dos textos escrito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ntende o enunciado das actividades e exercicios sen necesidade de axuda.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>
                <w:sz w:val="22"/>
                <w:szCs w:val="22"/>
                <w:lang w:val="es-ES"/>
              </w:rPr>
              <w:t>Expresar oralmente, de forma ordenada e clara, calquera tipo de informació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Interpreta de forma oral un plano ou un mapa. </w:t>
            </w:r>
          </w:p>
        </w:tc>
      </w:tr>
      <w:tr>
        <w:trPr>
          <w:trHeight w:val="14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>
                <w:sz w:val="22"/>
                <w:szCs w:val="22"/>
                <w:lang w:val="es-ES"/>
              </w:rPr>
              <w:t xml:space="preserve">Manexar elementos de comunicación non verbal, ou en diferentes rexistros, nas diversas situacións comunicativas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Utiliza o código lingüístico para expresar e interpretar mapas e planos. </w:t>
            </w:r>
          </w:p>
        </w:tc>
      </w:tr>
      <w:tr>
        <w:trPr>
          <w:trHeight w:val="94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ompetencia matemática e competencias básicas en ciencia e tecnoloxí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>
                <w:sz w:val="22"/>
                <w:szCs w:val="22"/>
                <w:lang w:val="es-ES"/>
              </w:rPr>
              <w:t xml:space="preserve">Interactuar co contorno de xeito respectuoso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tiliza o medio natural para orientarse no espazo de diferentes formas.</w:t>
            </w:r>
          </w:p>
        </w:tc>
      </w:tr>
      <w:tr>
        <w:trPr>
          <w:trHeight w:val="24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>
                <w:sz w:val="22"/>
                <w:szCs w:val="22"/>
                <w:lang w:val="es-ES"/>
              </w:rPr>
              <w:t xml:space="preserve">Identificar e manipular con precisión elementos matemáticos (números, datos, elementos xeométricos, eixes cartesianos...) en situacións cotiás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>
                <w:sz w:val="22"/>
                <w:szCs w:val="22"/>
                <w:lang w:val="es-ES"/>
              </w:rPr>
              <w:t>Utiliza datos numéricos, unidades de medida de lonxitude e de tempo, así como diferentes algoritmos, para resolver problemas da vida cotiá.</w:t>
            </w:r>
          </w:p>
        </w:tc>
      </w:tr>
      <w:tr>
        <w:trPr>
          <w:trHeight w:val="87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ompetencia dixita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mpregar distintas fontes para a busca de información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ncontra información adecuada para resolver as diferentes actividades propostas. </w:t>
            </w:r>
          </w:p>
        </w:tc>
      </w:tr>
      <w:tr>
        <w:trPr>
          <w:trHeight w:val="24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Manexar ferramentas dixitais para a construción de coñecemento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>
                <w:sz w:val="22"/>
                <w:szCs w:val="22"/>
                <w:lang w:val="es-ES"/>
              </w:rPr>
              <w:t xml:space="preserve">Utiliza Internet para buscar o significado das palabras así como recurso doutras aprendizaxes. 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Aprender a aprende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valiar a consecución dos obxectivos de aprendizax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Comproba a través das diferentes actividades o resultado do proceso de ensino-aprendizaxe. </w:t>
            </w:r>
          </w:p>
        </w:tc>
      </w:tr>
      <w:tr>
        <w:trPr>
          <w:trHeight w:val="90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>
                <w:i/>
                <w:sz w:val="22"/>
                <w:szCs w:val="22"/>
                <w:lang w:val="es-ES"/>
              </w:rPr>
              <w:t xml:space="preserve">Intelixencias múltiples: </w:t>
            </w:r>
            <w:r>
              <w:rPr>
                <w:sz w:val="22"/>
                <w:szCs w:val="22"/>
                <w:lang w:val="es-ES"/>
              </w:rPr>
              <w:t>Desenvolver as distintas intelixencias múltipl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presenta ideas e conceptos en esquemas ou gráficos simples.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ompetencias sociais e cívica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Cs/>
                <w:sz w:val="22"/>
                <w:szCs w:val="22"/>
                <w:lang w:val="es-ES"/>
              </w:rPr>
            </w:pPr>
            <w:r>
              <w:rPr>
                <w:iCs/>
                <w:sz w:val="22"/>
                <w:szCs w:val="22"/>
                <w:lang w:val="es-ES"/>
              </w:rPr>
              <w:t>Recoñecer riqueza na diversidade das opinións e ide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Respecta as opinións e os diferentes puntos de vista dos demais nas chuvias de ideas, debates e asembleas realizadas. </w:t>
            </w:r>
          </w:p>
        </w:tc>
      </w:tr>
      <w:tr>
        <w:trPr>
          <w:trHeight w:val="18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>
                <w:i/>
                <w:sz w:val="22"/>
                <w:szCs w:val="22"/>
                <w:lang w:val="es-ES"/>
              </w:rPr>
              <w:t xml:space="preserve">Educación en valores: </w:t>
            </w:r>
            <w:r>
              <w:rPr>
                <w:sz w:val="22"/>
                <w:szCs w:val="22"/>
                <w:lang w:val="es-ES"/>
              </w:rPr>
              <w:t>Aprender a comportarse desde o coñecemento dos distintos valores.</w:t>
            </w:r>
            <w:r>
              <w:rPr>
                <w:iCs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sfórzase e persevera na súa aprendizaxe: atende, participa e realiza as actividades con interese.</w:t>
            </w:r>
          </w:p>
        </w:tc>
      </w:tr>
      <w:tr>
        <w:trPr>
          <w:trHeight w:val="63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Sentido de iniciativa e espírito emprendedo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er constante no traballo superando as dificultad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dentifica os seus erros na tarefa.</w:t>
            </w:r>
          </w:p>
        </w:tc>
      </w:tr>
      <w:tr>
        <w:trPr>
          <w:trHeight w:val="22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ctuar con responsabilidade social e sentid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>
                <w:sz w:val="22"/>
                <w:szCs w:val="22"/>
                <w:lang w:val="es-ES"/>
              </w:rPr>
              <w:t xml:space="preserve">Colabora e participa activamente nas tarefas grupais. </w:t>
            </w:r>
          </w:p>
        </w:tc>
      </w:tr>
      <w:tr>
        <w:trPr>
          <w:trHeight w:val="88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onciencia e expresións culturai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>
                <w:sz w:val="22"/>
                <w:szCs w:val="22"/>
                <w:lang w:val="es-ES"/>
              </w:rPr>
              <w:t>Apreciar a beleza das expresións artísticas e na vida cotiá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coñecer a beleza de diferentes monumentos e obras de arte da localidade.</w:t>
            </w:r>
          </w:p>
        </w:tc>
      </w:tr>
      <w:tr>
        <w:trPr>
          <w:trHeight w:val="78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laborar traballos e presentacións con sentido estétic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aliza o traballo con pulcritude.</w:t>
            </w:r>
          </w:p>
        </w:tc>
      </w:tr>
    </w:tbl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es-ES"/>
        </w:rPr>
        <w:t xml:space="preserve">Tarefa 1: </w:t>
      </w:r>
      <w:r>
        <w:rPr>
          <w:bCs/>
          <w:color w:val="000000"/>
          <w:sz w:val="22"/>
          <w:szCs w:val="22"/>
          <w:lang w:val="es-ES"/>
        </w:rPr>
        <w:t>Xa non me perdo!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Activación de coñecementos previos sobre o título no LA e suxestións da P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Describiremos e interpretaremos as imaxes do LA e realizaremos a lectura inicial segundo as suxestións metodolóxicas da P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as actividades propostas tras a lectura no LA.</w:t>
      </w:r>
    </w:p>
    <w:p>
      <w:pPr>
        <w:pStyle w:val="Normal"/>
        <w:spacing w:before="0" w:after="120"/>
        <w:ind w:left="471" w:hanging="187"/>
        <w:rPr>
          <w:bCs/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letamos con</w:t>
      </w:r>
      <w:r>
        <w:rPr>
          <w:bCs/>
          <w:color w:val="000000"/>
          <w:sz w:val="22"/>
          <w:szCs w:val="22"/>
          <w:lang w:val="es-ES"/>
        </w:rPr>
        <w:t xml:space="preserve"> actividades da PD.  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2: </w:t>
      </w:r>
      <w:r>
        <w:rPr>
          <w:bCs/>
          <w:color w:val="000000"/>
          <w:sz w:val="22"/>
          <w:szCs w:val="22"/>
          <w:lang w:val="es-ES"/>
        </w:rPr>
        <w:t>O plano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Detección de coñecementos previos segundo as suxestións metodolóxic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Lectura compartida do concepto e os elementos do plano no LA seguindo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Realizamos as actividades do LA e do L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Completamos con actividades da PD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Tarefa 3: </w:t>
      </w:r>
      <w:r>
        <w:rPr>
          <w:sz w:val="22"/>
          <w:szCs w:val="22"/>
          <w:lang w:val="es-ES"/>
        </w:rPr>
        <w:t xml:space="preserve">O </w:t>
      </w:r>
      <w:r>
        <w:rPr>
          <w:bCs/>
          <w:color w:val="000000"/>
          <w:sz w:val="22"/>
          <w:szCs w:val="22"/>
          <w:lang w:val="es-ES"/>
        </w:rPr>
        <w:t>map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Activación de coñecementos previos a partir das suxestións metodolóxicas da P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Lectura compartida do texto sobre o mapa e os seus elementos atendendo á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ción das actividades proposta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Completamos con actividades da PD. 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sz w:val="22"/>
          <w:szCs w:val="22"/>
          <w:lang w:val="es-ES"/>
        </w:rPr>
        <w:t xml:space="preserve">Tarefa 4: </w:t>
      </w:r>
      <w:r>
        <w:rPr>
          <w:bCs/>
          <w:color w:val="000000"/>
          <w:sz w:val="22"/>
          <w:szCs w:val="22"/>
          <w:lang w:val="es-ES"/>
        </w:rPr>
        <w:t>Outras</w:t>
      </w:r>
      <w:r>
        <w:rPr>
          <w:sz w:val="22"/>
          <w:szCs w:val="22"/>
          <w:lang w:val="es-ES"/>
        </w:rPr>
        <w:t xml:space="preserve"> formas de orientarnos no espazo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ntroducimos os contidos deste bloque segundo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Procederase á lectura de paxina correspondente do LA e á descrición e interpretación das imaxes segundo as suxestións metodolóxicas da P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ción das actividades propostas no LA e as interactivas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letamos coas actividades propostas na PD.</w:t>
      </w:r>
    </w:p>
    <w:p>
      <w:pPr>
        <w:pStyle w:val="Normal"/>
        <w:autoSpaceDE w:val="false"/>
        <w:spacing w:before="240" w:after="80"/>
        <w:ind w:left="284" w:hanging="0"/>
        <w:rPr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5: </w:t>
      </w:r>
      <w:r>
        <w:rPr>
          <w:sz w:val="22"/>
          <w:szCs w:val="22"/>
          <w:lang w:val="es-ES"/>
        </w:rPr>
        <w:t xml:space="preserve">Tarefas </w:t>
      </w:r>
      <w:r>
        <w:rPr>
          <w:bCs/>
          <w:color w:val="000000"/>
          <w:sz w:val="22"/>
          <w:szCs w:val="22"/>
          <w:lang w:val="es-ES"/>
        </w:rPr>
        <w:t>/ Competencia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«</w:t>
      </w:r>
      <w:r>
        <w:rPr>
          <w:bCs/>
          <w:color w:val="000000"/>
          <w:sz w:val="22"/>
          <w:szCs w:val="22"/>
          <w:lang w:val="es-ES"/>
        </w:rPr>
        <w:t>Oriéntome no colexio</w:t>
      </w:r>
      <w:r>
        <w:rPr>
          <w:sz w:val="22"/>
          <w:szCs w:val="22"/>
          <w:lang w:val="es-ES"/>
        </w:rPr>
        <w:t>»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ción das actividades propostas pola tarefa competencial no LA acorde ás suxestións metodolóxic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Completamos con actividades da PD e con outras interactivas do LD. 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«Oriéntome na cidade»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ción das actividades propostas pola tarefa competencial no LA acorde ás suxestións metodolóxic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letamos con actividades da PD, outras interactivas do LD e as fichas de reforzo do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6: </w:t>
      </w:r>
      <w:r>
        <w:rPr>
          <w:color w:val="000000"/>
          <w:sz w:val="22"/>
          <w:szCs w:val="22"/>
          <w:lang w:val="es-ES"/>
        </w:rPr>
        <w:t>Que aprendemos?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as actividades de repaso da unidade do LA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Recompilamos as actividades para o portfolio do alumno. 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spacing w:before="160" w:after="80"/>
        <w:ind w:left="284" w:hanging="0"/>
        <w:rPr/>
      </w:pPr>
      <w:r>
        <w:rPr>
          <w:b/>
          <w:bCs/>
          <w:sz w:val="22"/>
          <w:szCs w:val="22"/>
          <w:lang w:val="es-ES"/>
        </w:rPr>
        <w:t xml:space="preserve">Tarefa 7: </w:t>
      </w:r>
      <w:r>
        <w:rPr>
          <w:sz w:val="22"/>
          <w:szCs w:val="22"/>
          <w:lang w:val="es-ES"/>
        </w:rPr>
        <w:t>Que aprendemos no trimestre?</w:t>
      </w:r>
    </w:p>
    <w:p>
      <w:pPr>
        <w:pStyle w:val="Normal"/>
        <w:spacing w:before="80" w:after="8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as actividades de repaso do trimestre do LA e completamos con actividades interactivas do LD e as fichas de reforzo e de ampliación dos RF.</w:t>
      </w:r>
    </w:p>
    <w:p>
      <w:pPr>
        <w:pStyle w:val="Normal"/>
        <w:spacing w:before="80" w:after="80"/>
        <w:ind w:left="471" w:hanging="187"/>
        <w:rPr>
          <w:b/>
          <w:b/>
          <w:bCs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compilamos as actividades para o portfolio do alumno.</w:t>
      </w:r>
    </w:p>
    <w:p>
      <w:pPr>
        <w:pStyle w:val="Normal"/>
        <w:ind w:left="471" w:hanging="187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No desenvolvemento das tarefas empréganse diversas estratexias metodolóxicas: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Traballo reflexivo individual no desenvolvemento das actividades individuais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Traballo en grupo cooperativo, como a lectura compartida, parada de tres minutos e mesa redonda. Igualmente, propíciase a explicación de contidos a partir de lapis ao centro ou mapa conceptual compartido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Comprensión e reforzo dos contidos da unidade dunha forma moi práctica mediante as tarefas «Oriéntome no colexio» e «Oriéntome na cidade». 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Elaboración dunha rosa dos ventos, que servirá para afondar no traballo sobre os puntos cardinais. 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Traballo co plano. A partir da lenda. Interpretación de planos e mapas. Elaboración do plano dun cuarto. Elaboración do plano da clase. 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Elaboración dun compás caseiro e orientarse pola posición do Sol. 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A predición do tempo. Traballo con diferentes tipos de mapas. Interpretación e uso de símbolos. 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Posta en común en gran grupo, despois do traballo individual ou grupal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Exposición do profesor.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>Os seguintes materiais de apoio poden reforzar e ampliar o estudo dos contidos da área de Ciencias Sociais: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Recursos fotocopiables da proposta didáctica, con actividades de reforzo, ampliación e avaliación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Caderno complementario ao libro do alumno, o caderno de traballo.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Material complementario do mural: o mapamundi, o mapa po</w:t>
        <w:softHyphen/>
        <w:t xml:space="preserve">lítico de España e o mapa político de Galicia.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Ademais</w:t>
      </w:r>
      <w:r>
        <w:rPr>
          <w:sz w:val="22"/>
          <w:szCs w:val="22"/>
          <w:lang w:val="es-ES"/>
        </w:rPr>
        <w:t>, proponse a utilización do seguinte material manipulativo para axudar á adquisición dos contidos: material funxible,</w:t>
      </w:r>
      <w:r>
        <w:rPr>
          <w:color w:val="000000"/>
          <w:sz w:val="22"/>
          <w:szCs w:val="22"/>
          <w:lang w:val="es-ES"/>
        </w:rPr>
        <w:t xml:space="preserve"> como</w:t>
      </w:r>
      <w:r>
        <w:rPr>
          <w:sz w:val="22"/>
          <w:szCs w:val="22"/>
          <w:lang w:val="es-ES"/>
        </w:rPr>
        <w:t xml:space="preserve"> cartolinas, plastilina, gomets...</w:t>
      </w:r>
      <w:bookmarkStart w:id="0" w:name="_GoBack"/>
      <w:bookmarkEnd w:id="0"/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s-ES"/>
        </w:rPr>
        <w:t>Recursos</w:t>
      </w:r>
      <w:r>
        <w:rPr>
          <w:b/>
          <w:bCs/>
          <w:sz w:val="22"/>
          <w:szCs w:val="22"/>
        </w:rPr>
        <w:t xml:space="preserve"> dixitais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Libro dixital: os alumnos poderán reforzar ou ampliar os contidos estudados utilizando os recursos dixitais dispoñible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CD que acompaña a proposta didáctica, cos recursos fotocopiable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Na proposta didáctica recóllense algúns enlaces web puntuais para algúns epígrafe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Materiais</w:t>
      </w:r>
      <w:r>
        <w:rPr>
          <w:sz w:val="22"/>
          <w:szCs w:val="22"/>
          <w:lang w:val="es-ES"/>
        </w:rPr>
        <w:t xml:space="preserve"> dixitais da páxina web da editorial con diferentes recursos e actividades. 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9. </w:t>
        <w:tab/>
        <w:t>FERRAMENTAS DE AVALIACIÓN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Rexistro de avaliación (no anexo de avaliación)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Proba de avaliación da unidade (nos recursos fotocopiables)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Outros</w:t>
      </w:r>
      <w:r>
        <w:rPr>
          <w:sz w:val="22"/>
          <w:szCs w:val="22"/>
          <w:lang w:val="es-ES"/>
        </w:rPr>
        <w:t xml:space="preserve"> recursos: rúbrica, diana, etc. (no anexo de avaliación).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426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>10.  MEDIDAS PARA A INCLUSIÓN E ATENCIÓN Á DIVERSIDADE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dificultades e potencialidades prevexo no grupo durante o desenvolvemento da unidade?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o vou minimizar as dificultades?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necesidades individuais prevexo no desenvolvemento da unidade?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recursos e estratexias manexarei para atender as necesidades individuais?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426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>11.  AUTOAVALIACIÓN DO PROFESORADO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porcentaxe de alumnos alcanzaron os obxectivos de aprendizaxe da unidade?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é o que mellor funcionou nesta unidade?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cambiaría no desenvolvemento da unidade o próximo curso? Por que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LTStd-Light">
    <w:altName w:val="Avenir LT Std 35 Light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35 Light">
    <w:altName w:val="Futura L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Primaria. Ciencias Sociais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Unidade 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Primaria. Ciencias Sociais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Unidade 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venirLTStd-Light;Avenir LT Std 35 Light" w:hAnsi="AvenirLTStd-Light;Avenir LT Std 35 Light" w:eastAsia="Times New Roman" w:cs="AvenirLTStd-Light;Avenir LT Std 35 Light"/>
      <w:color w:val="F5821F"/>
      <w:sz w:val="20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2">
    <w:name w:val="A2"/>
    <w:qFormat/>
    <w:rPr>
      <w:color w:val="F5821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amulticolornfasis11">
    <w:name w:val="Lista multicolor - Énfasis 11"/>
    <w:basedOn w:val="Normal"/>
    <w:qFormat/>
    <w:pPr>
      <w:spacing w:before="0" w:after="0"/>
      <w:ind w:left="720" w:hanging="0"/>
      <w:contextualSpacing/>
    </w:pPr>
    <w:rPr/>
  </w:style>
  <w:style w:type="paragraph" w:styleId="Pa25">
    <w:name w:val="Pa25"/>
    <w:basedOn w:val="Default"/>
    <w:next w:val="Default"/>
    <w:qFormat/>
    <w:pPr>
      <w:widowControl w:val="false"/>
      <w:spacing w:lineRule="atLeast" w:line="201"/>
    </w:pPr>
    <w:rPr>
      <w:rFonts w:ascii="Avenir LT Std 35 Light;Futura Lt" w:hAnsi="Avenir LT Std 35 Light;Futura Lt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17:00Z</dcterms:created>
  <dc:creator>aguerra</dc:creator>
  <dc:description/>
  <cp:keywords/>
  <dc:language>en-US</dc:language>
  <cp:lastModifiedBy>bgarciam</cp:lastModifiedBy>
  <cp:lastPrinted>2014-06-24T09:09:00Z</cp:lastPrinted>
  <dcterms:modified xsi:type="dcterms:W3CDTF">2014-08-26T10:34:00Z</dcterms:modified>
  <cp:revision>3</cp:revision>
  <dc:subject/>
  <dc:title>UNIDAD 1</dc:title>
</cp:coreProperties>
</file>