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8.4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8458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4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 lugar onde vivo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/>
          <w:color w:val="221E1F"/>
          <w:sz w:val="22"/>
          <w:szCs w:val="22"/>
          <w:lang w:val="es-ES"/>
        </w:rPr>
        <w:t>Nesta segunda unidade didáctica tratarase a localidade como lu</w:t>
        <w:softHyphen/>
        <w:t xml:space="preserve">gar onde levamos a cabo as nosas actividades diarias </w:t>
      </w:r>
      <w:r>
        <w:rPr>
          <w:sz w:val="22"/>
          <w:szCs w:val="22"/>
          <w:lang w:val="es-ES"/>
        </w:rPr>
        <w:t>ate</w:t>
        <w:softHyphen/>
        <w:t>ndendo</w:t>
      </w:r>
      <w:r>
        <w:rPr>
          <w:rFonts w:cs="Times New Roman"/>
          <w:color w:val="221E1F"/>
          <w:sz w:val="22"/>
          <w:szCs w:val="22"/>
          <w:lang w:val="es-ES"/>
        </w:rPr>
        <w:t xml:space="preserve"> ás diferenzas e peculiaridades entre a vida no pobo e a vida na cidade. </w:t>
      </w:r>
    </w:p>
    <w:p>
      <w:pPr>
        <w:pStyle w:val="Normal"/>
        <w:spacing w:before="0" w:after="120"/>
        <w:ind w:left="284" w:hanging="0"/>
        <w:jc w:val="both"/>
        <w:rPr>
          <w:rFonts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221E1F"/>
          <w:sz w:val="22"/>
          <w:szCs w:val="22"/>
          <w:lang w:val="es-ES"/>
        </w:rPr>
        <w:t>Os devanditos contidos mostraranse coa seguinte secuencia didác</w:t>
        <w:softHyphen/>
        <w:t xml:space="preserve">tica, que presenta un eixe condutor sobre o que </w:t>
      </w:r>
      <w:r>
        <w:rPr>
          <w:sz w:val="22"/>
          <w:szCs w:val="22"/>
          <w:lang w:val="es-ES"/>
        </w:rPr>
        <w:t>fundamentar</w:t>
      </w:r>
      <w:r>
        <w:rPr>
          <w:rFonts w:cs="Times New Roman"/>
          <w:color w:val="221E1F"/>
          <w:sz w:val="22"/>
          <w:szCs w:val="22"/>
          <w:lang w:val="es-ES"/>
        </w:rPr>
        <w:t xml:space="preserve"> o proceso de ensino-aprendizaxe: 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 xml:space="preserve">En primeiro lugar, aproximarémonos ao concepto de localidade e estableceremos a diferenza entre vivir nunha aldea e vivir nunha cidade. 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 xml:space="preserve">Estudaremos os diferentes tipos de barrios e as súas características, así como os elementos visibles e ocultos que compoñen as rúas. 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Seguidamente, tratarase o concello e a súa composición co</w:t>
        <w:softHyphen/>
        <w:t>mo corporación que organiza os diferentes servizos municip</w:t>
        <w:softHyphen/>
        <w:t xml:space="preserve">ais así como o proceso das eleccións municipais. 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Nas</w:t>
      </w:r>
      <w:r>
        <w:rPr>
          <w:rFonts w:cs="Times New Roman"/>
          <w:color w:val="221E1F"/>
          <w:sz w:val="22"/>
          <w:szCs w:val="22"/>
          <w:lang w:val="es-ES"/>
        </w:rPr>
        <w:t xml:space="preserve"> últimas páxinas consideraremos dúas tarefas competenci</w:t>
        <w:softHyphen/>
        <w:t xml:space="preserve">ais co fin de adquirir o logro das competencias básicas en relación cos contidos tratados ao longo da unidade, así como un repaso da unidade para afianzalos. </w:t>
      </w:r>
    </w:p>
    <w:p>
      <w:pPr>
        <w:pStyle w:val="Normal"/>
        <w:spacing w:lineRule="auto" w:line="278" w:before="40" w:after="0"/>
        <w:ind w:left="284" w:hanging="0"/>
        <w:rPr>
          <w:rFonts w:cs="AvenirLTStd-Light;Avenir LT Std 35 Light"/>
          <w:color w:val="221E1F"/>
          <w:sz w:val="22"/>
          <w:szCs w:val="22"/>
          <w:lang w:val="es-ES"/>
        </w:rPr>
      </w:pPr>
      <w:r>
        <w:rPr>
          <w:rFonts w:cs="AvenirLTStd-Light;Avenir LT Std 35 Light"/>
          <w:color w:val="221E1F"/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6195</wp:posOffset>
                </wp:positionH>
                <wp:positionV relativeFrom="paragraph">
                  <wp:posOffset>4318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3.4pt;width:69.8pt;height:19.25pt" coordorigin="4057,68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057;top:68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76;top:6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85;top:6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34;top:68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175</wp:posOffset>
                </wp:positionH>
                <wp:positionV relativeFrom="paragraph">
                  <wp:posOffset>38100</wp:posOffset>
                </wp:positionV>
                <wp:extent cx="873125" cy="241300"/>
                <wp:effectExtent l="0" t="0" r="0" b="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0.25pt;margin-top:3pt;width:68.7pt;height:19pt" coordorigin="1205,60" coordsize="1374,380">
                <v:shape id="shape_0" ID="Picture 6" stroked="f" o:allowincell="f" style="position:absolute;left:1870;top:60;width:379;height: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5;top:60;width:374;height: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00;top:60;width:379;height: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5;top:60;width:374;height: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Outubro </w:t>
        <w:tab/>
        <w:tab/>
        <w:tab/>
        <w:t xml:space="preserve">Novembro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Identificar e coñecer o concepto de localidade e os diferentes tipos de localidades que hai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 xml:space="preserve">Diferenciar e identificar os distintos tipos de barrios e elementos das rúas que hai nas localidades. </w:t>
      </w:r>
    </w:p>
    <w:p>
      <w:pPr>
        <w:pStyle w:val="Normal"/>
        <w:spacing w:before="0" w:after="120"/>
        <w:ind w:left="454" w:hanging="170"/>
        <w:rPr>
          <w:rFonts w:cs="AvenirLTStd-Light;Avenir LT Std 35 Light"/>
          <w:color w:val="231F20"/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Comprender as diferentes acepcións do termo concello.</w:t>
      </w:r>
    </w:p>
    <w:p>
      <w:pPr>
        <w:pStyle w:val="Normal"/>
        <w:spacing w:before="0" w:after="120"/>
        <w:ind w:left="454" w:hanging="170"/>
        <w:rPr>
          <w:rFonts w:cs="AvenirLTStd-Light;Avenir LT Std 35 Light"/>
          <w:color w:val="231F20"/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Coñecer a estrutura e o funcionamento do goberno da localidade e os servizos que presta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Recoñecer o proceso de eleccións xerais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Desenvolver hábitos de concien</w:t>
        <w:softHyphen/>
        <w:t>cia cidadá referidos á circu</w:t>
        <w:softHyphen/>
        <w:t>lación viaria, como peóns e como</w:t>
      </w:r>
      <w:r>
        <w:rPr>
          <w:sz w:val="22"/>
          <w:szCs w:val="22"/>
          <w:lang w:val="es-ES"/>
        </w:rPr>
        <w:t xml:space="preserve"> usuarios de transportes e doutros servizos.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localidades onde vivimos: aldeas, vilas e cid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s barrios e as rúas da localidade. Tipos de barrio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rúas e os seus elementos visibles e invisibl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goberno da localidade, a súa composición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servizos municipa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eleccións municipa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normas cidadás: educación viaria e cív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  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 xml:space="preserve">Definir localidade e </w:t>
            </w:r>
            <w:r>
              <w:rPr>
                <w:sz w:val="22"/>
                <w:szCs w:val="22"/>
                <w:lang w:val="es-ES"/>
              </w:rPr>
              <w:t>identificar</w:t>
            </w:r>
            <w:r>
              <w:rPr>
                <w:rFonts w:cs="AvenirLTStd-Light;Avenir LT Std 35 Light"/>
                <w:color w:val="231F20"/>
                <w:sz w:val="22"/>
                <w:szCs w:val="22"/>
              </w:rPr>
              <w:t xml:space="preserve"> os diferentes tipos de localidades que hai.</w:t>
            </w:r>
            <w:r>
              <w:rPr>
                <w:rFonts w:cs="Avenir LT Std 35 Light;Futura Lt" w:ascii="Avenir LT Std 35 Light;Futura Lt" w:hAnsi="Avenir LT Std 35 Light;Futura Lt"/>
                <w:color w:val="221E1F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Times New Roman"/>
                <w:color w:val="221E1F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Define localidade, coñece os seus tipos e úsaos para comparar e cla</w:t>
              <w:softHyphen/>
              <w:t>sificar localidad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</w:t>
            </w:r>
            <w:r>
              <w:rPr>
                <w:rFonts w:cs="Times New Roman"/>
                <w:sz w:val="22"/>
                <w:szCs w:val="22"/>
                <w:lang w:val="es-ES"/>
              </w:rPr>
              <w:t>Recoñece algunhas caracterís</w:t>
              <w:softHyphen/>
              <w:t>ticas propias das cidades e das aldeas e diferencia entre poboación rural e urbana.</w:t>
            </w:r>
          </w:p>
        </w:tc>
      </w:tr>
      <w:tr>
        <w:trPr>
          <w:trHeight w:val="112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ferenciar os distintos tipos de barrios que hai nas localidad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Define barrio e identifica, des</w:t>
              <w:softHyphen/>
              <w:t>cribe e compara distintos tipos de barrio, segundo a súa antigüidade e a súa situació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  <w:lang w:val="es-ES"/>
              </w:rPr>
              <w:t>Identificar e nomear os diferen</w:t>
              <w:softHyphen/>
              <w:t>tes elementos que compoñen as rúas da localid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, recoñece e localiza os diferentes elementos visibles e ocultos que compoñen a rúa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  <w:lang w:val="es-ES"/>
              </w:rPr>
              <w:t>Definir concello e coñecer diferentes acepcións do term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Define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 xml:space="preserve"> concello e coñece as diferentes acepcións e signifi</w:t>
              <w:softHyphen/>
              <w:t xml:space="preserve">cados que ten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Comprende a estrutura básica dos concel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Explica a estrutura do concello e as funcións que realiza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Coñece os servizos municipais dos que se encarga o concell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Nomea e describe os serv</w:t>
              <w:softHyphen/>
              <w:t>izos municipais e identifica tarefas que realiza cada u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Recoñece o proceso das eleccións municip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Coñece e comprende cada unha das fases do proceso das eleccións municipai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  Desenvolver hábitos de concien</w:t>
              <w:softHyphen/>
              <w:t>cia cidadá referidos á circulación viaria, como peóns e como usuarios de transportes e doutros serviz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8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Actúa acorde ás normas ci</w:t>
              <w:softHyphen/>
              <w:t>dadás respectando o mobiliario urbano e o código de circulación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 xml:space="preserve">Libro do alumno (LA) / Proposta didáctica (PD) / Recursos fotocopiables (RF) 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Define localidade, coñece os seus tipos e úsaos para comparar e clasificar localid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</w:t>
            </w:r>
            <w:r>
              <w:rPr>
                <w:rFonts w:cs="Times New Roman"/>
                <w:sz w:val="22"/>
                <w:szCs w:val="22"/>
                <w:lang w:val="es-ES"/>
              </w:rPr>
              <w:t>Recoñece algunhas características propias das cidades e das aldeas, e diferencia entre poboación rural e urb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Define barrio e identifica, describe e compara distintos tipos de barrio, segundo a súa antigüidade e a súa situació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, recoñece e localiza os diferentes elementos visibles e ocultos que compoñen a rúa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Define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 xml:space="preserve"> concello e coñece as diferentes acepcións e significados que ten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Explica a estrutura do concello e as funcións que realiza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Nomea e describe os servizos municipais e identifica tarefas que realiza cada un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Coñece e comprende cada unha das fases do proceso das eleccións municip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8.1.  </w:t>
            </w:r>
            <w:r>
              <w:rPr>
                <w:rFonts w:cs="Times New Roman"/>
                <w:color w:val="221E1F"/>
                <w:sz w:val="22"/>
                <w:szCs w:val="22"/>
                <w:lang w:val="es-ES"/>
              </w:rPr>
              <w:t>Actúa acorde ás normas cidadás respectando o mobiliario urbano e o código de circul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</w:tbl>
    <w:p>
      <w:pPr>
        <w:pStyle w:val="Normal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>COMPETENCIAS: DESCRI</w:t>
      </w:r>
      <w:r>
        <w:rPr/>
        <w:t>T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02"/>
        <w:gridCol w:w="3260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40" w:after="14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40" w:after="14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40" w:after="14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oralmente de forma ordenada e clara, calquera tipo de informac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presenta oralmente un mitin electoral. </w:t>
            </w:r>
          </w:p>
        </w:tc>
      </w:tr>
      <w:tr>
        <w:trPr>
          <w:trHeight w:val="99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a información dada por parte do docente e dos seus compañeiros.</w:t>
            </w:r>
          </w:p>
        </w:tc>
      </w:tr>
      <w:tr>
        <w:trPr>
          <w:trHeight w:val="36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oducir textos escritos de diversa complexidade para o seu uso en situacións cotiás ou de materias diversa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laboración dun cuestionario para entrevistar o alcalde da localidade. </w:t>
            </w:r>
          </w:p>
        </w:tc>
      </w:tr>
      <w:tr>
        <w:trPr>
          <w:trHeight w:val="9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 xml:space="preserve">Interactuar co contorno de xeito respectuoso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envolve e recoñece actitudes de conservación das rúas e respecto cara ás persoas que conviven nela. 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 xml:space="preserve">Identificar e manipular con precisión elementos matemáticos (números, datos, elementos xeométricos... ) en situacións cotiá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>Utiliza datos numéricos e unidades de medida de lonxitude e de tempo para resolver problemas da vida cotiá.</w:t>
            </w:r>
          </w:p>
        </w:tc>
      </w:tr>
      <w:tr>
        <w:trPr>
          <w:trHeight w:val="87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gar distintas fontes para a busca de informació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contra información adecuada para resolver as diferentes actividades propostas. </w:t>
            </w:r>
          </w:p>
        </w:tc>
      </w:tr>
      <w:tr>
        <w:trPr>
          <w:trHeight w:val="23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as mensaxes elaboradas que veñen dos medios de comunicació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 xml:space="preserve">Interpreta con corrección a información extraida de Internet. 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valiar a consecución dos obxectivos de aprendizax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proba a través das diferentes actividades o resultado do proceso de ensino-aprendizaxe. </w:t>
            </w:r>
          </w:p>
        </w:tc>
      </w:tr>
      <w:tr>
        <w:trPr>
          <w:trHeight w:val="9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i/>
                <w:sz w:val="22"/>
                <w:szCs w:val="22"/>
                <w:lang w:val="es-ES"/>
              </w:rPr>
              <w:t xml:space="preserve">Intelixencias múltiples: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presenta ideas e conceptos en esquemas ou gráficos simple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>Identificar as implicacións que ten vivir nun Estado social e democrático de dereito referendado por unha norma suprema, a Constitución españo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prende e escenifica o proceso das eleccións municipais como dereito que teñen todas as persoas maiores de 18 anos. </w:t>
            </w:r>
          </w:p>
        </w:tc>
      </w:tr>
      <w:tr>
        <w:trPr>
          <w:trHeight w:val="1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i/>
                <w:sz w:val="22"/>
                <w:szCs w:val="22"/>
                <w:lang w:val="es-ES"/>
              </w:rPr>
              <w:t xml:space="preserve">Educación en valores: </w:t>
            </w:r>
            <w:r>
              <w:rPr>
                <w:iCs/>
                <w:sz w:val="22"/>
                <w:szCs w:val="22"/>
                <w:lang w:val="es-ES"/>
              </w:rPr>
              <w:t xml:space="preserve">Recoñecer riqueza na diversidade das opinións e idea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specta as opinións e os diferentes puntos de vista dos demais nos debates realizados. </w:t>
            </w:r>
          </w:p>
        </w:tc>
      </w:tr>
      <w:tr>
        <w:trPr>
          <w:trHeight w:val="63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os seus erros na tarefa.</w:t>
            </w:r>
          </w:p>
        </w:tc>
      </w:tr>
      <w:tr>
        <w:trPr>
          <w:trHeight w:val="25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Xerar novas e diverxentes posibilidades desde coñecementos previos do tem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chega opinións persoais e orixinais ante chuvias de ideas ou preguntas emitidas polo docente, algún compañeiro ou o propio libro de texto. </w:t>
            </w:r>
          </w:p>
        </w:tc>
      </w:tr>
      <w:tr>
        <w:trPr>
          <w:trHeight w:val="88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respecto polas obras máis importantes do patrimonio cultural a nivel mundial e da localida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É consciente da necesidade de respectar e valorar as obras de arte e monumentos máis importantes que forman parte do patrimonio da localidade. </w:t>
            </w:r>
          </w:p>
        </w:tc>
      </w:tr>
      <w:tr>
        <w:trPr>
          <w:trHeight w:val="32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preciar a beleza das expresións artísticas e no cotiá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coñece a beleza de diferentes monumentos e obras de arte da localidade. 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1. </w:t>
      </w:r>
      <w:r>
        <w:rPr>
          <w:bCs/>
          <w:color w:val="000000"/>
          <w:sz w:val="22"/>
          <w:szCs w:val="22"/>
          <w:lang w:val="es-ES"/>
        </w:rPr>
        <w:t>A aldea de Irene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mos os coñecementos previos sobre o título no LA e suxestións d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escribiremos e interpretaremos as imaxes do LA e realizaremos a lectura inicial segundo as suxestións metodolóxicas d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propostas tras a lectura no LA.</w:t>
      </w:r>
    </w:p>
    <w:p>
      <w:pPr>
        <w:pStyle w:val="Normal"/>
        <w:spacing w:before="120" w:after="120"/>
        <w:ind w:left="471" w:hanging="187"/>
        <w:rPr>
          <w:bCs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bCs/>
          <w:color w:val="000000"/>
          <w:sz w:val="22"/>
          <w:szCs w:val="22"/>
          <w:lang w:val="es-ES"/>
        </w:rPr>
        <w:t xml:space="preserve"> con actividades da PD. 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Vivimos en localidades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ctivamos os coñecementos previos segundo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 concepto de localidade e os seus tipos coas suxestións metodolóxicas da PD e a travé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proximarémonos ás características dos tipos de localidades (aldeas, vilas e cidades) a partir do LA e as suxestións metodolóxicas d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os exercicios do LA 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3: </w:t>
      </w:r>
      <w:r>
        <w:rPr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barrios</w:t>
      </w:r>
      <w:r>
        <w:rPr>
          <w:sz w:val="22"/>
          <w:szCs w:val="22"/>
          <w:lang w:val="es-ES"/>
        </w:rPr>
        <w:t xml:space="preserve"> e as rúas da cidade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ción de coñecementos previos a partir das suxestións metodolóxicas d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ctura compartida do texto sobre os barrios do á partir d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ción das actividades propostas do LA 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 texto sobre as rúas podería introducirse analizando a imaxe da páxina segundo a PD e, a continuación, proceder á lectura do LA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ción das actividades propostas do LA 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4: </w:t>
      </w:r>
      <w:r>
        <w:rPr>
          <w:sz w:val="22"/>
          <w:szCs w:val="22"/>
          <w:lang w:val="es-ES"/>
        </w:rPr>
        <w:t xml:space="preserve">O </w:t>
      </w:r>
      <w:r>
        <w:rPr>
          <w:bCs/>
          <w:color w:val="000000"/>
          <w:sz w:val="22"/>
          <w:szCs w:val="22"/>
          <w:lang w:val="es-ES"/>
        </w:rPr>
        <w:t>goberno</w:t>
      </w:r>
      <w:r>
        <w:rPr>
          <w:sz w:val="22"/>
          <w:szCs w:val="22"/>
          <w:lang w:val="es-ES"/>
        </w:rPr>
        <w:t xml:space="preserve"> da localidade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s contidos sobre o concello e os servizos municipais segundo 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ocederase á lectura da páxina correspondente d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ara a adquisición dos coñecementos relacionados coas eleccións municipais, procederemos á activación dos coñecementos previos segundo a PD e iremos identificando ao mesmo tempo que se procede á lectura cada unha das viñetas que aparecen n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propostas no LA e as interactivas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as actividades propostas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5: </w:t>
      </w:r>
      <w:r>
        <w:rPr>
          <w:bCs/>
          <w:color w:val="000000"/>
          <w:sz w:val="22"/>
          <w:szCs w:val="22"/>
          <w:lang w:val="es-ES"/>
        </w:rPr>
        <w:t>Tarefas</w:t>
      </w:r>
      <w:r>
        <w:rPr>
          <w:bCs/>
          <w:sz w:val="22"/>
          <w:szCs w:val="22"/>
          <w:lang w:val="es-ES"/>
        </w:rPr>
        <w:t xml:space="preserve"> / Competenci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sz w:val="22"/>
          <w:szCs w:val="22"/>
          <w:lang w:val="es-ES"/>
        </w:rPr>
        <w:t>«Unha localidade moi viaria»</w:t>
      </w:r>
    </w:p>
    <w:p>
      <w:pPr>
        <w:pStyle w:val="Normal"/>
        <w:tabs>
          <w:tab w:val="clear" w:pos="720"/>
          <w:tab w:val="left" w:pos="3720" w:leader="none"/>
        </w:tabs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proximación ao concepto de educación viaria segundo as suxestións metodolóxicas da PD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ctura compartida do texto no LA segundo as suxestión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ción das actividades propostas pola tarefa competencial no LA e n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o LD.</w:t>
      </w:r>
    </w:p>
    <w:p>
      <w:pPr>
        <w:pStyle w:val="Normal"/>
        <w:autoSpaceDE w:val="false"/>
        <w:spacing w:before="120" w:after="120"/>
        <w:ind w:left="471" w:hanging="0"/>
        <w:rPr/>
      </w:pPr>
      <w:r>
        <w:rPr>
          <w:bCs/>
          <w:sz w:val="22"/>
          <w:szCs w:val="22"/>
          <w:lang w:val="es-ES"/>
        </w:rPr>
        <w:t>«Unha visita ao concello»</w:t>
      </w:r>
    </w:p>
    <w:p>
      <w:pPr>
        <w:pStyle w:val="Normal"/>
        <w:tabs>
          <w:tab w:val="clear" w:pos="720"/>
          <w:tab w:val="left" w:pos="3720" w:leader="none"/>
        </w:tabs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íciase organizando a grupos e realízanse as actividades propostas na tarefas competencial no A e posteriormente n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mpletamos con actividades interactivas do LD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6: </w:t>
      </w:r>
      <w:r>
        <w:rPr>
          <w:sz w:val="22"/>
          <w:szCs w:val="22"/>
          <w:lang w:val="es-ES"/>
        </w:rPr>
        <w:t>Que aprendemos?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e repaso da unidade d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Traballo en grupo cooperativo, como a lectura compartida, parada de tres minu</w:t>
        <w:softHyphen/>
        <w:t>tos e mesa redonda. Igualmente, propíciase a explicación de co</w:t>
        <w:softHyphen/>
        <w:t>ntidos a partir de lapis ao centro ou mapa conceptual comparti</w:t>
        <w:softHyphen/>
        <w:t>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 xml:space="preserve">Iniciación ao coñecemento dos sinais de tráfico, sobre todo daquelas que máis as poidan afectar como peóns, axudados coa tarefa «Unha localidade moi viari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Desenvolvemento de diferentes actividades, como a dramatización dun pleno municipal, a solución de problemas, a elaboración dunha entrevista ao alcalde... axudados coa tarefa «Unha visita ao concello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Reflexión sobre os traballos que se realizan desde o concello nas grandes cidades e nas aldeas pequena</w:t>
      </w:r>
      <w:bookmarkStart w:id="0" w:name="_GoBack"/>
      <w:bookmarkEnd w:id="0"/>
      <w:r>
        <w:rPr>
          <w:rFonts w:cs="AvenirLTStd-Light;Avenir LT Std 35 Light"/>
          <w:color w:val="231F20"/>
          <w:sz w:val="22"/>
          <w:szCs w:val="22"/>
        </w:rPr>
        <w:t xml:space="preserve">s. Establecemento de diferenzas e similitud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Simulación de</w:t>
      </w:r>
      <w:r>
        <w:rPr>
          <w:sz w:val="22"/>
          <w:szCs w:val="22"/>
          <w:lang w:val="es-ES"/>
        </w:rPr>
        <w:t xml:space="preserve"> eleccións, coa elección de alcalde ou alcaldesa da clase. Posta en marcha dunhas eleccións na aula, cunha campaña electoral e elección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Os seguintes materiais de apoio poden reforzar e ampliar o estudo dos contidos da área de Ciencias Sociais: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Recursos fotocopiables da proposta didáctica, con actividades de reforzo, ampliación e avaliación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 xml:space="preserve">Caderno complementario ao libro do alumno, o caderno de traballo. 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Ademais, proponse</w:t>
      </w:r>
      <w:r>
        <w:rPr>
          <w:sz w:val="22"/>
          <w:szCs w:val="22"/>
          <w:lang w:val="es-ES"/>
        </w:rPr>
        <w:t xml:space="preserve"> a utilización do seguinte material manipulativo para axudar á adquisición dos contidos: material funxible,</w:t>
      </w:r>
      <w:r>
        <w:rPr>
          <w:color w:val="000000"/>
          <w:sz w:val="22"/>
          <w:szCs w:val="22"/>
          <w:lang w:val="es-ES"/>
        </w:rPr>
        <w:t xml:space="preserve"> como</w:t>
      </w:r>
      <w:r>
        <w:rPr>
          <w:sz w:val="22"/>
          <w:szCs w:val="22"/>
          <w:lang w:val="es-ES"/>
        </w:rPr>
        <w:t xml:space="preserve"> cartolinas, plastilina, lapis de cores, ceras..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Recursos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Na proposta didáctica recóllense algúns enlaces web puntuais para algúns epígrafe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Materiais</w:t>
      </w:r>
      <w:r>
        <w:rPr>
          <w:sz w:val="22"/>
          <w:szCs w:val="22"/>
          <w:lang w:val="es-ES"/>
        </w:rPr>
        <w:t xml:space="preserve"> dixitais da páxina web da editorial con diferentes recursos e actividade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Proba de avaliación da unidade (nos recursos fotocopiables)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rFonts w:cs="AvenirLTStd-Light;Avenir LT Std 35 Light"/>
          <w:color w:val="231F20"/>
          <w:sz w:val="22"/>
          <w:szCs w:val="22"/>
        </w:rPr>
        <w:t>Outros recursos</w:t>
      </w:r>
      <w:r>
        <w:rPr>
          <w:sz w:val="22"/>
          <w:szCs w:val="22"/>
          <w:lang w:val="es-ES"/>
        </w:rPr>
        <w:t>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venirLTStd-Light;Avenir LT Std 35 Light" w:hAnsi="AvenirLTStd-Light;Avenir LT Std 35 Light" w:eastAsia="Times New Roman" w:cs="AvenirLTStd-Light;Avenir LT Std 35 Light"/>
      <w:color w:val="F5821F"/>
      <w:sz w:val="20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Pa32">
    <w:name w:val="Pa3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6:00Z</dcterms:created>
  <dc:creator>aguerra</dc:creator>
  <dc:description/>
  <cp:keywords/>
  <dc:language>en-US</dc:language>
  <cp:lastModifiedBy>bgarciam</cp:lastModifiedBy>
  <cp:lastPrinted>2014-06-16T17:08:00Z</cp:lastPrinted>
  <dcterms:modified xsi:type="dcterms:W3CDTF">2014-08-26T10:31:00Z</dcterms:modified>
  <cp:revision>3</cp:revision>
  <dc:subject/>
  <dc:title>UNIDAD 1</dc:title>
</cp:coreProperties>
</file>