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os cambios que se producen nos seres vivos debido ao paso do tem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os tempos, ordénaos cronoloxicamente e comprende o seu signific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os cambios que se produciron co tempo en obxectos e máqui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 significado do termo calendario e explica o seu u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 número de días que ten unha semana e noméaos de forma orden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 número de meses que ten un ano e noméaos de forma orden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 número de días que ten cada mes do a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as estacións do ano de forma secuenci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explica as características de cada est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as informacións e adquire o vocabulario referente ao paso do tempo, os meses, os días da semana e as estació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ha actitude positiva e participativa na realización de actividades de aprendizaxe cooperativ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37:00Z</dcterms:created>
  <dc:creator>aguerra</dc:creator>
  <dc:description/>
  <dc:language>en-US</dc:language>
  <cp:lastModifiedBy>Alicia</cp:lastModifiedBy>
  <cp:lastPrinted>2014-06-23T17:05:00Z</cp:lastPrinted>
  <dcterms:modified xsi:type="dcterms:W3CDTF">2014-08-08T19:37:00Z</dcterms:modified>
  <cp:revision>2</cp:revision>
  <dc:subject/>
  <dc:title>NOMBRE</dc:title>
</cp:coreProperties>
</file>