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que o sol é necesario para a vida dos seres v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que o sol é unha estrela que produce luz e cal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os diferentes momentos do día e relaciónaos coa posición do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s posibles danos que pode ocasionar a exposición ao s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diferentes obxectos que protexen dos danos so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que a Terra xira sobre si mes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 relaciona o día e a noite co movemento de rot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discrimina as actividades que se realizan durante o día e a noi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ementos naturais e elementos humanos na paisax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efectos positivos e negativos da actuación humana no medio fís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bookmarkStart w:id="0" w:name="_GoBack"/>
            <w:bookmarkEnd w:id="0"/>
            <w:r>
              <w:rPr>
                <w:sz w:val="14"/>
                <w:szCs w:val="14"/>
              </w:rPr>
              <w:t>quire o vocabulario relacionado co sol e a paisaxe, e emprega os termos adecuada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36:00Z</dcterms:created>
  <dc:creator>aguerra</dc:creator>
  <dc:description/>
  <dc:language>en-US</dc:language>
  <cp:lastModifiedBy>Alicia</cp:lastModifiedBy>
  <cp:lastPrinted>2014-06-23T17:05:00Z</cp:lastPrinted>
  <dcterms:modified xsi:type="dcterms:W3CDTF">2014-08-08T19:36:00Z</dcterms:modified>
  <cp:revision>2</cp:revision>
  <dc:subject/>
  <dc:title>NOMBRE</dc:title>
</cp:coreProperties>
</file>