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 nomea as características da auga respecto a cor, olor e sabo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a actividades das persoas nas que se utiliza a aug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rimina entre auga potable e non potable, e nomea exemplos de cada cas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 valora a importancia do aforro de auga e nomea diversas formas de actua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e nomea onde se encontra a auga na naturez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e nomea os tres estados da auga e coñece cando se producen os cambios de auga de líquido a sólido e de líquido a vapo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ioriza e comprende a necesidade do aire para a vida dos seres viv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e nomea as características do aire e coñece o significado do</w:t>
            </w:r>
            <w:bookmarkStart w:id="0" w:name="_GoBack"/>
            <w:bookmarkEnd w:id="0"/>
            <w:r>
              <w:rPr>
                <w:sz w:val="14"/>
                <w:szCs w:val="14"/>
              </w:rPr>
              <w:t xml:space="preserve"> ven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a contaminación como dano ao medio e nomea elementos e accións que contaminan o air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o significado de tempo atmosférico e discrimina entre auga, neve e sarab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ñece o fenómeno do arco da vella e coñece cando se for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quire o vocabulario relacionado coa auga, o aire e o tempo atmosférico e emprega os termos adecuadament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9:36:00Z</dcterms:created>
  <dc:creator>aguerra</dc:creator>
  <dc:description/>
  <dc:language>en-US</dc:language>
  <cp:lastModifiedBy>Alicia</cp:lastModifiedBy>
  <cp:lastPrinted>2014-06-23T17:05:00Z</cp:lastPrinted>
  <dcterms:modified xsi:type="dcterms:W3CDTF">2014-08-08T19:36:00Z</dcterms:modified>
  <cp:revision>2</cp:revision>
  <dc:subject/>
  <dc:title>NOMBRE</dc:title>
</cp:coreProperties>
</file>