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65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E 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ñece e explica o significado de medio de transport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ñece, nomea e discrimina os medios de transporte segundo o seu desprazament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Coñece o significado de porto, aeroporto e estación, e relaciónaos cos diferentes medios de transport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ñece as normas de comportamento e de seguridade ao viaxar nun transporte.  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ñece, nomea e discrimina os transportes individuais e os colectiv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informacións e adquire vocabulario sobre os transport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 comprensivamente un texto e extrae a información relevant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Adquire o vocabulario relacionado cos transportes</w:t>
            </w:r>
            <w:bookmarkStart w:id="0" w:name="_GoBack"/>
            <w:bookmarkEnd w:id="0"/>
            <w:r>
              <w:rPr>
                <w:sz w:val="14"/>
                <w:szCs w:val="14"/>
              </w:rPr>
              <w:t>, e emprega os termos adecuadament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ifra códig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stra unha actitude positiva e participativa na realización de actividades de aprendizaxe cooperativ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9:26:00Z</dcterms:created>
  <dc:creator>aguerra</dc:creator>
  <dc:description/>
  <dc:language>en-US</dc:language>
  <cp:lastModifiedBy>Alicia</cp:lastModifiedBy>
  <cp:lastPrinted>2014-06-23T17:05:00Z</cp:lastPrinted>
  <dcterms:modified xsi:type="dcterms:W3CDTF">2014-08-08T19:26:00Z</dcterms:modified>
  <cp:revision>2</cp:revision>
  <dc:subject/>
  <dc:title>NOMBRE</dc:title>
</cp:coreProperties>
</file>