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concepto de local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das aldeas e identifica imaxes relacion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traballos relacionados coas alde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das vilas e cidades e identifica imaxes relacion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e nomea os edificios públicos das c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explica as funcións dos edificios púb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significado de bar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ntre barrio antigo e barrio moder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e valora os coidados dos elementos da rúa e do bar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valora os comportamentos sociais adecuados cos veciñ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quire o vocabulario relacionado coas aldeas, as vilas e </w:t>
            </w:r>
            <w:bookmarkStart w:id="0" w:name="_GoBack"/>
            <w:bookmarkEnd w:id="0"/>
            <w:r>
              <w:rPr>
                <w:sz w:val="14"/>
                <w:szCs w:val="14"/>
              </w:rPr>
              <w:t>as cidades, e emprega os termos adecuad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positiva e participativa na realización de actividade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05:00Z</dcterms:created>
  <dc:creator>aguerra</dc:creator>
  <dc:description/>
  <dc:language>en-US</dc:language>
  <cp:lastModifiedBy>Alicia</cp:lastModifiedBy>
  <cp:lastPrinted>2014-06-23T17:05:00Z</cp:lastPrinted>
  <dcterms:modified xsi:type="dcterms:W3CDTF">2014-08-08T19:05:00Z</dcterms:modified>
  <cp:revision>2</cp:revision>
  <dc:subject/>
  <dc:title>NOMBRE</dc:title>
</cp:coreProperties>
</file>