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6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a os diferentes elementos da rú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as funcións dos elementos da rú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a as cores do semáforo e relaciónaos co seu signific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os diferentes traballadores que coidan a rú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ñece a función de cada traballado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Coñece as principais normas de seguridade viaria</w:t>
            </w:r>
            <w:bookmarkStart w:id="0" w:name="_GoBack"/>
            <w:bookmarkEnd w:id="0"/>
            <w:r>
              <w:rPr>
                <w:sz w:val="14"/>
                <w:szCs w:val="14"/>
              </w:rPr>
              <w:t xml:space="preserve"> como pe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as principais normas de seguridade ao viaxar en coch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quire o vocabulario relacionado coa unidade e emprega os termos adecuadament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ha actitude positiva e participativa na realización de actividades de aprendizaxe cooperativ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8:56:00Z</dcterms:created>
  <dc:creator>aguerra</dc:creator>
  <dc:description/>
  <dc:language>en-US</dc:language>
  <cp:lastModifiedBy>Alicia</cp:lastModifiedBy>
  <cp:lastPrinted>2014-06-23T17:05:00Z</cp:lastPrinted>
  <dcterms:modified xsi:type="dcterms:W3CDTF">2014-08-08T18:56:00Z</dcterms:modified>
  <cp:revision>2</cp:revision>
  <dc:subject/>
  <dc:title>NOMBRE</dc:title>
</cp:coreProperties>
</file>