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a, identifica e relaciona as partes dunha casa coa imax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a as diferentes dependencias dunha ca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a as accións que se realizan en cada dependencia dunha ca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 relaciona os obxectos coas dependencias corresponde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ñece e nomea as diferentes profesións que interveñen na construción dunha ca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cada profesión co labor que realiz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ñece os diferentes materiais que se utilizan para a construción dunha ca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ñece os diferentes tipos de ca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re vocabulario e emprégao adecuadamente en relación coa ca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úe unha seri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ha actitude positiva e participativa na realización de actividades de aprendizaxe cooperativ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48:00Z</dcterms:created>
  <dc:creator>aguerra</dc:creator>
  <dc:description/>
  <dc:language>en-US</dc:language>
  <cp:lastModifiedBy>Alicia</cp:lastModifiedBy>
  <cp:lastPrinted>2014-07-18T11:57:00Z</cp:lastPrinted>
  <dcterms:modified xsi:type="dcterms:W3CDTF">2014-08-08T18:48:00Z</dcterms:modified>
  <cp:revision>2</cp:revision>
  <dc:subject/>
  <dc:title>NOMBRE</dc:title>
</cp:coreProperties>
</file>