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 e nomea as distintas actividades que se realizan no colexio e relaciónaas</w:t>
            </w:r>
            <w:bookmarkStart w:id="0" w:name="_GoBack"/>
            <w:bookmarkEnd w:id="0"/>
            <w:r>
              <w:rPr>
                <w:sz w:val="14"/>
                <w:szCs w:val="14"/>
              </w:rPr>
              <w:t xml:space="preserve"> coas dependencias correspondent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as actividades coas materias que se imparte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ea os materiais do colexio e recoñece o uso de cada un de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os materiais coa aula correspondente onde se utiliza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aciona os distintos traballos do colexio coas persoas que os realiza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a o labor de cada persoa que traballa no colexi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ñece as ferramentas que utiliza cada traballador do colexio para realizar o seu labo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, valora e respecta as normas do colexi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resa oralmente diferentes sentimentos e recoñéceos nos demai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ñece e aplica as posturas correctas e evita aquelas que prexudican a saú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oralmente, cun vocabulario adecuado, os espazos e materiais, así como das funcións que realizan os traballadores do centro escolar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stra unha actitude positiva e participativa na realización de actividades de aprendizaxe cooperativ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8:27:00Z</dcterms:created>
  <dc:creator>aguerra</dc:creator>
  <dc:description/>
  <dc:language>en-US</dc:language>
  <cp:lastModifiedBy>Alicia</cp:lastModifiedBy>
  <cp:lastPrinted>2014-07-18T10:14:00Z</cp:lastPrinted>
  <dcterms:modified xsi:type="dcterms:W3CDTF">2014-08-08T18:27:00Z</dcterms:modified>
  <cp:revision>2</cp:revision>
  <dc:subject/>
  <dc:title>NOMBRE</dc:title>
</cp:coreProperties>
</file>