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407160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avaliación do profesorado</w:t>
      </w:r>
    </w:p>
    <w:p>
      <w:pPr>
        <w:pStyle w:val="Heading1"/>
        <w:ind w:left="284" w:hanging="284"/>
        <w:rPr/>
      </w:pPr>
      <w:r>
        <w:rPr/>
        <w:t xml:space="preserve">1. </w:t>
        <w:tab/>
        <w:t>PRESENTACIÓN DA UNIDADE</w:t>
      </w:r>
    </w:p>
    <w:p>
      <w:pPr>
        <w:pStyle w:val="Heading2"/>
        <w:ind w:left="284" w:hanging="0"/>
        <w:rPr>
          <w:iCs w:val="false"/>
          <w:kern w:val="0"/>
        </w:rPr>
      </w:pPr>
      <w:r>
        <w:rPr>
          <w:iCs w:val="false"/>
          <w:kern w:val="0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 paso do tempo</w:t>
      </w:r>
    </w:p>
    <w:p>
      <w:pPr>
        <w:pStyle w:val="Heading2"/>
        <w:ind w:left="284" w:hanging="0"/>
        <w:rPr/>
      </w:pPr>
      <w:r>
        <w:rPr>
          <w:iCs w:val="false"/>
          <w:kern w:val="0"/>
        </w:rPr>
        <w:t>Descrición</w:t>
      </w:r>
      <w:r>
        <w:rPr/>
        <w:t xml:space="preserve">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A unidade xira en torno ao paso do tempo. Partiremos de conceptos previos anteriormente adquiridos polos nenos ata alcanzar e interiorizar as novas aprendizaxes. Mediante o coñecemento das principais características das estacións, introduciranse relacións con respecto ao clima e as actividade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A partir da lámina, comezaremos a establecer o diálogo e o achegamento ao tema que tratamos, xa que é imprescindible iniciarse cunha valoración dos coñecementos previos dos que debemos partir.</w:t>
      </w:r>
    </w:p>
    <w:p>
      <w:pPr>
        <w:pStyle w:val="Normal"/>
        <w:spacing w:before="0" w:after="120"/>
        <w:ind w:left="471" w:hanging="187"/>
        <w:rPr/>
      </w:pPr>
      <w:r>
        <w:rPr>
          <w:bCs/>
          <w:sz w:val="22"/>
          <w:szCs w:val="22"/>
        </w:rPr>
        <w:t xml:space="preserve">Os contidos </w:t>
      </w:r>
      <w:r>
        <w:rPr>
          <w:sz w:val="22"/>
          <w:szCs w:val="22"/>
        </w:rPr>
        <w:t>que</w:t>
      </w:r>
      <w:r>
        <w:rPr>
          <w:bCs/>
          <w:sz w:val="22"/>
          <w:szCs w:val="22"/>
        </w:rPr>
        <w:t xml:space="preserve"> se traballan nesta unidade son: 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2"/>
          <w:szCs w:val="22"/>
        </w:rPr>
        <w:t xml:space="preserve">-  O paso </w:t>
      </w:r>
      <w:r>
        <w:rPr>
          <w:sz w:val="22"/>
          <w:szCs w:val="22"/>
        </w:rPr>
        <w:t>do temp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-  O calendario.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-  As estac</w:t>
      </w:r>
      <w:r>
        <w:rPr>
          <w:bCs/>
          <w:sz w:val="22"/>
          <w:szCs w:val="22"/>
        </w:rPr>
        <w:t>ións do ano.</w:t>
      </w:r>
    </w:p>
    <w:p>
      <w:pPr>
        <w:pStyle w:val="Normal"/>
        <w:spacing w:before="0" w:after="120"/>
        <w:ind w:left="709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284" w:hanging="0"/>
        <w:rPr/>
      </w:pPr>
      <w:r>
        <w:rPr/>
        <w:t>Temporalizació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275</wp:posOffset>
                </wp:positionH>
                <wp:positionV relativeFrom="paragraph">
                  <wp:posOffset>14541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43.25pt;margin-top:11.45pt;width:69.85pt;height:19.25pt" coordorigin="865,229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49;top:229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7;top:229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77;top:22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65;top:229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5335</wp:posOffset>
                </wp:positionH>
                <wp:positionV relativeFrom="paragraph">
                  <wp:posOffset>133350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05pt;margin-top:10.5pt;width:69.8pt;height:19.25pt" coordorigin="3221,210" coordsize="1396,385">
                <v:shape id="shape_0" ID="Picture 6" stroked="f" o:allowincell="f" style="position:absolute;left:3221;top:210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39;top:210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49;top:21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98;top:210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aio                              Xuño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Discriminar presente, pasado e futur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 medida do paso do tempo: o calendari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características das estacións do ano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/ CRITERIOS DE AVALIACIÓN /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36"/>
        <w:gridCol w:w="3464"/>
      </w:tblGrid>
      <w:tr>
        <w:trPr/>
        <w:tc>
          <w:tcPr>
            <w:tcW w:w="305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8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46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os cambios que se producen nos seres vivos e nas formas de vida co paso do temp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r e comprender os tempos pasado, presente e futur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er e ordenar imaxes en relación cos cambios producidos polo paso do temp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r os cambios que se produciron no uso e evolución dos obxecto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r o significado do termo calendario e as estruturas que miden o paso do tempo: día, semana, mes e an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s días da semana, os seus nomes e a orde na que se suceden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</w:rPr>
              <w:t>. Coñecemento do número de meses que ten un ano, dos nomes dos meses e da orde na que se suceden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 número de días que ten cada un dos meses do an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s nomes das estacións do ano e das súas característica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dquisición do vocabulario referente á unidade. 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e estratexias para tratar a información, convertela en coñecemento propio e adquirir confianza en si mesmo e gusto por aprende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ñecer os cambios que se producen nos seres vivos e nas formas de vida co paso do tempo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Explica os cambios que se producen nos seres vivos debido ao paso do tempo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mprender o significado de presente, pasado e futuro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Nomea os tempos, ordénaos cronoloxicamente e comprende o seu significado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os cambios evolutivos que se producen en obxectos e en máquina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ñece os cambios que se produciron co tempo en obxectos e en máquinas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o significado do termo calendario, o seu uso e a súa función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o significado do termo calendario e explica o seu uso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ñecer o número de días que ten unha semana, e nomear e secuenciar os días da semana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o número de días que ten unha semana e noméaos de forma ordenada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ñecer o número de meses que ten un ano, os seus nomes e a orde na que se suceden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Coñece o número de meses que ten un ano e noméaos de forma ordenada. 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ñecer o número de días que ten cada un dos meses do ano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ñece o número de días que ten cada mes do ano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ñecer os nomes das estacións do ano, a súa secuenciación e as características máis destacada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Nomea as estacións do ano de forma secuencial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.  Coñece e explica as características de cada estación.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  Comprender informacións e adquirir vocabulario sobre o paso do tempo, os meses, os días da semana e as estacións.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Comprende as informacións e adquire vocabulario referente ao paso do tempo, aos meses, aos días da semana e ás estacións.  </w:t>
            </w:r>
          </w:p>
        </w:tc>
      </w:tr>
      <w:tr>
        <w:trPr>
          <w:trHeight w:val="77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Mostrar iniciativa e desenvolver actitudes de respecto e colaboración á hora de traballar en grupo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>10.1.  Mostra unha actitude positiva e participativa na realización de actividades de aprendizaxe cooperativ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4. 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>
          <w:trHeight w:val="506" w:hRule="atLeast"/>
        </w:trPr>
        <w:tc>
          <w:tcPr>
            <w:tcW w:w="467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8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Explica os cambios que se producen nos seres vivos debido ao paso do temp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o LA.</w:t>
            </w:r>
          </w:p>
        </w:tc>
      </w:tr>
      <w:tr>
        <w:trPr>
          <w:trHeight w:val="10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Nomea os tempos, ordénaos cronoloxicamente e comprende o seu significado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identificar imaxes dos cambios producidos polo paso do tempo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 de repaso do LA.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xecto de investigación descrito no repaso da unidade da PD.</w:t>
            </w:r>
          </w:p>
        </w:tc>
      </w:tr>
      <w:tr>
        <w:trPr>
          <w:trHeight w:val="10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ñece os cambios que se produciron co tempo en obxectos e máquina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</w:tc>
      </w:tr>
      <w:tr>
        <w:trPr>
          <w:trHeight w:val="7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o significado do termo calendario e explica o seu us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identificar imaxes dos cambios producidos polo paso do tempo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83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o número de días que ten unha semana e noméaos de forma ordenad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67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o número de meses que ten un ano e noméaos de forma ordenad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67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ñece o número de días que ten cada mes do a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Nomea as estacións do ano de forma secuencia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identificar imaxes das estacións do ano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o LA. 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2.  Coñece e explica as características de cada estació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osta de aprendizaxe cooperativa da unidade da PD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Comprende as informacións e adquire o vocabulario referente ao paso do tempo, aos meses, aos días da semana e ás estacións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color w:val="231F20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tura e actividades do apartado Tarefa.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Mostra unha actitude positiva e participativa na realización de actividades de aprendizaxe cooperativ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ostas de aprendizaxe cooperativa da unidade d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34"/>
      </w:tblGrid>
      <w:tr>
        <w:trPr/>
        <w:tc>
          <w:tcPr>
            <w:tcW w:w="311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1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de xeito ordenado e claro, calquera tipo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ésase de forma oral cun vocabulario adecuado de termos relacionados co paso do tempo, o calendario e as estacións do ano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r as normas de comunicación en calquera contexto: quenda de palabra, escoita atentamente ao 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s quendas de palabra e escoita con interese o profesor e os seus iguais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e manipular con precisión elementos matemáticos (números, datos, elementos xeométricos...) en situacións cotiá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e manipula datos con precisión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as mensaxes elaboradas en código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ca, analiza, selecciona, rexistra, trata, transmite, utiliza e comunica a información utilizando técnicas e estratexias específicas para informarse, aprender e comunicarse.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 xml:space="preserve">Intelixencias múltiples: </w:t>
            </w:r>
            <w:r>
              <w:rPr>
                <w:sz w:val="22"/>
                <w:szCs w:val="22"/>
              </w:rPr>
              <w:t>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ñece as súas propias calidades.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ñecer riqueza na diversidade de opinións e ide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s opinións dos demais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 xml:space="preserve">Educación en valores: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os cambios producidos polo paso do tempo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zar recursos persoais apoiándose nas fortalezas propi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 preguntas. Identifica e manexa a diversidade de respostas posibles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os traballos con orde e limpez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Libro do alumno (LA) / Proposta didáctica (PD) / Recursos fotocopiables</w:t>
      </w:r>
      <w:r>
        <w:rPr>
          <w:sz w:val="16"/>
          <w:szCs w:val="16"/>
        </w:rPr>
        <w:t xml:space="preserve"> (RF) / Libro dixital (LD)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refa 1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ballamos o texto e a imaxe inici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Identificamos idea</w:t>
      </w:r>
      <w:r>
        <w:rPr>
          <w:color w:val="000000"/>
          <w:sz w:val="22"/>
          <w:szCs w:val="22"/>
        </w:rPr>
        <w:t>s previas no LA e suxestións metodolóxicas n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 p</w:t>
      </w:r>
      <w:r>
        <w:rPr>
          <w:sz w:val="22"/>
          <w:szCs w:val="22"/>
        </w:rPr>
        <w:t>roxecto de investigación proposto n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>Tarefa 2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ñecemos os cambios producidos nas persoas e nos obxectos debidos ao paso do temp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as imaxes e lemos o texto sobre o significado de presente, pasado e futuro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amos con actividades da ficha de reforzo e a ficha de ampliación d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 a curiosidade proposta n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3: </w:t>
      </w:r>
      <w:r>
        <w:rPr>
          <w:color w:val="000000"/>
          <w:sz w:val="22"/>
          <w:szCs w:val="22"/>
        </w:rPr>
        <w:t>Coñecemos as principais unidades de medida do paso do tempo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as imaxes e lemos o texto sobre o calendario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forzo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refa 4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ñecemos as características que diferencian as diversas estacións do an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forzo e de ampliación do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</w:t>
      </w:r>
      <w:r>
        <w:rPr>
          <w:sz w:val="22"/>
          <w:szCs w:val="22"/>
        </w:rPr>
        <w:t>amos as actividade de aprendizaxe cooperativa proposta na PD.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5: </w:t>
      </w:r>
      <w:r>
        <w:rPr>
          <w:color w:val="000000"/>
          <w:sz w:val="22"/>
          <w:szCs w:val="22"/>
        </w:rPr>
        <w:t>Repaso da unidade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paso da unidade do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ñemos a curiosidade sobre o teléfono n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o proxecto de investigación sobre o reloxo de area n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dade de aprendizaxe cooperativa proposta n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6: </w:t>
      </w:r>
      <w:r>
        <w:rPr>
          <w:color w:val="000000"/>
          <w:sz w:val="22"/>
          <w:szCs w:val="22"/>
        </w:rPr>
        <w:t>Tarefa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7: </w:t>
      </w:r>
      <w:r>
        <w:rPr>
          <w:color w:val="000000"/>
          <w:sz w:val="22"/>
          <w:szCs w:val="22"/>
        </w:rPr>
        <w:t>Repaso</w:t>
      </w:r>
      <w:r>
        <w:rPr>
          <w:bCs/>
          <w:color w:val="000000"/>
          <w:sz w:val="22"/>
          <w:szCs w:val="22"/>
        </w:rPr>
        <w:t xml:space="preserve"> trimestral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o LA e da PD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artindo dos conceptos previos e das dificultades de aprendizaxe, levarase a cabo a exposición do profesor utilizando diferentes soportes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ompilación de información individual co fin de traballar tendo presentes a realidade do alumno e o seu contorno máis próximo relacionándoo co exposto na teoría da unidade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o reflexivo individual no desenvolvemento das actividades individuai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aballo en grupo cooperativo no desenvolvemento de actividades e proxectos: facer grupos de 3 ou 4 alumnos e utilizar as estruturas de traballo cooperativo suxeridas na guía do profesor para traballar os principios de definición de obxectivo grupal, interdependencia positiva e interacción cara a cara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sta en común en gran grupo, despois do traballo individual ou grupal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Sociai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de ampliación e de aval</w:t>
      </w:r>
      <w:r>
        <w:rPr>
          <w:color w:val="000000"/>
          <w:sz w:val="22"/>
          <w:szCs w:val="22"/>
        </w:rPr>
        <w:t>iación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aderno complementario ao libro do alumno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ural da unidade no que se mostran as imaxes das estacións do ano.</w:t>
      </w:r>
    </w:p>
    <w:p>
      <w:pPr>
        <w:pStyle w:val="Heading2"/>
        <w:spacing w:before="200" w:after="60"/>
        <w:ind w:left="284" w:hanging="0"/>
        <w:rPr/>
      </w:pPr>
      <w:r>
        <w:rPr/>
        <w:t xml:space="preserve">Recursos </w:t>
      </w:r>
      <w:r>
        <w:rPr>
          <w:iCs w:val="false"/>
          <w:kern w:val="0"/>
        </w:rPr>
        <w:t>dixitai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Libr</w:t>
      </w:r>
      <w:r>
        <w:rPr>
          <w:color w:val="000000"/>
          <w:sz w:val="22"/>
          <w:szCs w:val="22"/>
        </w:rPr>
        <w:t>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ña a proposta didáctica, cos recursos fotocopiables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utros r</w:t>
      </w:r>
      <w:r>
        <w:rPr>
          <w:sz w:val="22"/>
          <w:szCs w:val="22"/>
        </w:rPr>
        <w:t>ecursos: rúbrica, diana, etc. (no anexo de avaliación)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</w:t>
      </w:r>
      <w:r>
        <w:rPr>
          <w:color w:val="000000"/>
          <w:sz w:val="22"/>
          <w:szCs w:val="22"/>
        </w:rPr>
        <w:t>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e</w:t>
      </w:r>
      <w:r>
        <w:rPr>
          <w:sz w:val="22"/>
          <w:szCs w:val="22"/>
        </w:rPr>
        <w:t xml:space="preserve"> recursos e estratexias manexarei para atender as necesidades individuais?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4003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18.9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7213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41.9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7599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Ciencias Sociai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6.8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Ciencias Sociai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Cs/>
      <w:kern w:val="2"/>
      <w:sz w:val="22"/>
      <w:szCs w:val="2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56:00Z</dcterms:created>
  <dc:creator>aguerra</dc:creator>
  <dc:description/>
  <dc:language>en-US</dc:language>
  <cp:lastModifiedBy>Alicia</cp:lastModifiedBy>
  <cp:lastPrinted>2014-07-18T12:06:00Z</cp:lastPrinted>
  <dcterms:modified xsi:type="dcterms:W3CDTF">2014-08-08T19:56:00Z</dcterms:modified>
  <cp:revision>2</cp:revision>
  <dc:subject/>
  <dc:title>UNIDAD 1</dc:title>
</cp:coreProperties>
</file>