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40398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N DA UNIDADE</w:t>
      </w:r>
    </w:p>
    <w:p>
      <w:pPr>
        <w:pStyle w:val="Heading2"/>
        <w:ind w:left="284" w:hanging="0"/>
        <w:rPr/>
      </w:pPr>
      <w:r>
        <w:rPr/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 Sol e a paisaxe</w:t>
      </w:r>
    </w:p>
    <w:p>
      <w:pPr>
        <w:pStyle w:val="Heading2"/>
        <w:ind w:left="284" w:hanging="0"/>
        <w:rPr/>
      </w:pPr>
      <w:r>
        <w:rPr/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A unidade xira en torno ao Sol e á paisaxe, elementos naturais próximos aos nenos. Partiremos de conceptos previos anteriormente adquiridos polos nenos e mediante a observación lograrán alcanzar e interiorizar as novas aprendizaxes. A Lúa e as estrelas son contidos observables polos alumnos, pero non son tanxibles. Ampliaranse conceptos e vocabulario específic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A lámina inicial permítenos comezar un diálogo e un achegamento ao tema que tratamos, xa que é imprescindible saber os coñecementos previos dos que partimo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 xml:space="preserve">Os contidos a traballar nesta unidade serán os seguintes: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-  O So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-  Os momentos do día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-  O día e a noite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-  Os elementos naturais e humanos da paisaxe.</w:t>
      </w:r>
    </w:p>
    <w:p>
      <w:pPr>
        <w:pStyle w:val="Normal"/>
        <w:spacing w:before="0" w:after="120"/>
        <w:ind w:left="709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0"/>
        <w:rPr/>
      </w:pPr>
      <w:r>
        <w:rPr/>
        <w:t>Temporalizació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770</wp:posOffset>
                </wp:positionH>
                <wp:positionV relativeFrom="paragraph">
                  <wp:posOffset>13144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5.1pt;margin-top:10.35pt;width:68.8pt;height:19.25pt" coordorigin="902,207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02;top:207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23;top:20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8;top:20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3;top:20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</w:rPr>
        <w:t xml:space="preserve">Maio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características do So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oñecer os momentos do dí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o movemento de rotación da Terra, a súa duración e as características do día e da noit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os elementos naturais e humanos da paisaxe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/ CRITERIOS DE AVALIACIÓN /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64"/>
        <w:gridCol w:w="3462"/>
      </w:tblGrid>
      <w:tr>
        <w:trPr/>
        <w:tc>
          <w:tcPr>
            <w:tcW w:w="29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46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o sol como elemento imprescindible para a vida dos seres vivo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sol como estrela que nos achega luz e calor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dos momentos do día con respecto á posición do sol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mento das imaxes que representan o amencer, o mediodía e o anoitecer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 importancia de protexerse do sol para evitar danos físicos nas persoas. Coñecemento dos obxectos que protexen do sol ás persoa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movemento de rotación da Terra e a súa duración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e que a rotación da Terra dá lugar aos días e ás noite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mento e identificación das accións que se realizan durante o día e as que se realizan durante a noite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lementos naturais e elementos humanos da paisaxe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n de vocabulario en relación co sol e a paisax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mprender que o sol é necesario para a vida dos seres vivos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mprende que o sol é necesario para a vida dos seres vivos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mprender que o sol é unha estrela que dá luz e calor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mprende que o sol é unha estrela que produce luz e calor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e identificar os momentos do día con respecto á posición do sol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Nomea os diferentes momentos do día e relaciónaos coa posición do sol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ñecer os prexuízos que supón unha exposición prolongada ao sol e coñecer os elementos que protexen deste dano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os posibles danos que pode ocasionar a exposición ao sol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Nomea diferentes obxectos que protexen dos danos solares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o movemento de rotación da Terra e a súa duración, así como a relación co día e a noite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que a Terra xira sobre si mesm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Comprende e relaciona o día e a noite co movemento de rotación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e discriminar as actividades que realizan as persoas durante o día e a noite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e discrimina as actividades que se realizan durante o día e a noite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 Diferenciar entre os elementos naturais e os que son obra das persoas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Distingue elementos naturais e elementos humanos na paisaxe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Recoñece os efectos positivos e negativos da actuación humana no medio físico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dquirir vocabulario de termos relacionados co sol e a paisaxe, e empregalos adecuadamente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dquire o vocabulario relacionado co sol e a paisaxe, e emprega os termos adecuadam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>
          <w:trHeight w:val="506" w:hRule="atLeast"/>
        </w:trPr>
        <w:tc>
          <w:tcPr>
            <w:tcW w:w="467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8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mprende que o sol é necesario para a vida dos seres vivo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 para coñecer as principais características do sol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e repaso do LA. </w:t>
            </w:r>
          </w:p>
        </w:tc>
      </w:tr>
      <w:tr>
        <w:trPr>
          <w:trHeight w:val="10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mprende que o sol é unha estrela que produce luz e calo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descrita na PD.</w:t>
            </w:r>
          </w:p>
        </w:tc>
      </w:tr>
      <w:tr>
        <w:trPr>
          <w:trHeight w:val="7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Nomea os diferentes momentos do día e relaciónaos coa posición do s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 para coñecer os diferentes momentos do dí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e repaso do LA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xecto de investigación descrito na PD.</w:t>
            </w:r>
          </w:p>
        </w:tc>
      </w:tr>
      <w:tr>
        <w:trPr>
          <w:trHeight w:val="8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os posibles danos que pode ocasionar a exposición ao s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Nomea diferentes obxectos que protexen dos danos solar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o LA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que a Terra xira sobre si mes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 para coñecer o movemento da Terra e a súa posición, que produce o día e a noite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Comprende e relaciona o día e a noite co movemento de rotac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e discrimina as actividades que se realizan durante o día e a noit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Distingue elementos naturais e elementos humanos na paisax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8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Recoñece os efectos positivos e negativos da actuación humana no medio físic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8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dquire o vocabulario relacionado co sol e a paisaxe, e emprega os termos adecuadament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34"/>
        <w:gridCol w:w="3311"/>
      </w:tblGrid>
      <w:tr>
        <w:trPr/>
        <w:tc>
          <w:tcPr>
            <w:tcW w:w="311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29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31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unicación lingüíst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xeito ordenado e claro, calquera tipo de información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se de forma oral cun vocabulario adecuado de termos relacionados co sol e a paisaxe.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r as normas de comunicación en calquera contexto: quenda de palabra, escoita atentamente ao interlocutor..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quendas de palabra e escoita con interese o profesor e os seus iguais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ar os coñecementos sobre ciencia e tecnoloxía para solucionar problemas e comprender o que acontece ao noso redor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sobre ciencia e tecnoloxía para comprender o movemento da Terra e as súas consecuencias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gar distintas fontes para a busca de información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a, recompila e procesar información relacionada cos astros estudados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Intelixencias múltiples: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o ritmo dunha canción.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ñibilidade para a participación activa en ámbitos de participación establecidos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nas actividades propostas.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ante a protección dos danos solares e o uso de protección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no traballo superando as dificultades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constancia no traballo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xpresar sentimentos e emocións desde códigos artísticos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en funcionamento a iniciativa, a imaxinación e a creatividade para expresarse mediante códigos artístico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arefa 1: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ballamos</w:t>
      </w:r>
      <w:r>
        <w:rPr>
          <w:sz w:val="22"/>
          <w:szCs w:val="22"/>
        </w:rPr>
        <w:t xml:space="preserve"> co texto e a imaxe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denti</w:t>
      </w:r>
      <w:r>
        <w:rPr>
          <w:color w:val="000000"/>
          <w:sz w:val="22"/>
          <w:szCs w:val="22"/>
        </w:rPr>
        <w:t>ficamos ideas previas no LA e suxestións metodolóxicas n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</w:t>
      </w:r>
      <w:r>
        <w:rPr>
          <w:sz w:val="22"/>
          <w:szCs w:val="22"/>
        </w:rPr>
        <w:t xml:space="preserve">izamos as </w:t>
      </w:r>
      <w:r>
        <w:rPr>
          <w:color w:val="000000"/>
          <w:sz w:val="22"/>
          <w:szCs w:val="22"/>
        </w:rPr>
        <w:t>actividades</w:t>
      </w:r>
      <w:r>
        <w:rPr>
          <w:sz w:val="22"/>
          <w:szCs w:val="22"/>
        </w:rPr>
        <w:t xml:space="preserve"> do </w:t>
      </w:r>
      <w:r>
        <w:rPr>
          <w:color w:val="000000"/>
          <w:sz w:val="22"/>
          <w:szCs w:val="22"/>
        </w:rPr>
        <w:t xml:space="preserve">LA </w:t>
      </w:r>
      <w:r>
        <w:rPr>
          <w:sz w:val="22"/>
          <w:szCs w:val="22"/>
        </w:rPr>
        <w:t>e da PD de «Que sabemos»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2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ñecemos as características do sol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</w:t>
      </w:r>
      <w:r>
        <w:rPr>
          <w:color w:val="000000"/>
          <w:sz w:val="22"/>
          <w:szCs w:val="22"/>
        </w:rPr>
        <w:t>s actividades do LA e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mos con actividades da ficha de reforzo e da ficha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proxecto de investigación proposto n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</w:t>
      </w:r>
      <w:r>
        <w:rPr>
          <w:sz w:val="22"/>
          <w:szCs w:val="22"/>
        </w:rPr>
        <w:t xml:space="preserve"> a actividade de aprendizaxe cooperativa proposta na PD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3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 os momentos do día respecto á posición do sol e as actividades que se realizan en cada un dele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e d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experimento proposto n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Coñecemos o movemento de rotación da Terra e a súa consecuencia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s do LA e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Estudamos os elementos que vemos na paisaxe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complementarias e xogo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mos coa ficha de reforzo e a de ampliación dos RF.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6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</w:t>
      </w:r>
      <w:r>
        <w:rPr>
          <w:color w:val="000000"/>
          <w:sz w:val="22"/>
          <w:szCs w:val="22"/>
        </w:rPr>
        <w:t>s as actividades de repaso da unidade d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No </w:t>
      </w:r>
      <w:r>
        <w:rPr>
          <w:sz w:val="22"/>
          <w:szCs w:val="22"/>
        </w:rPr>
        <w:t>desenvolvemento</w:t>
      </w:r>
      <w:r>
        <w:rPr>
          <w:color w:val="000000"/>
          <w:sz w:val="22"/>
          <w:szCs w:val="22"/>
        </w:rPr>
        <w:t xml:space="preserve">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ndo dos conceptos previos e d</w:t>
      </w:r>
      <w:bookmarkStart w:id="0" w:name="_GoBack"/>
      <w:bookmarkEnd w:id="0"/>
      <w:r>
        <w:rPr>
          <w:color w:val="000000"/>
          <w:sz w:val="22"/>
          <w:szCs w:val="22"/>
        </w:rPr>
        <w:t xml:space="preserve">as dificultades de aprendizaxe, levarase a cabo a exposición do profesor utilizando diferentes soporte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ompilación de información individual co fin de traballar tendo presentes a realidade do alumno e o seu contorno máis próximo relacionándoo co exposto na teoría da unidade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aballo en grupo cooperativo no desenvolvemento de actividades e proxectos: facer grupos de 3 ou 4 alumnos e utilizar as estruturas de traballo cooperativo suxeridas na guía do profesor para traballar os principios de definición de obxectivo grupal, interdependencia positiva e interacción cara a cara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sta en común en gran grupo, despois do traballo individual ou grupal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Sociai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</w:t>
      </w:r>
      <w:r>
        <w:rPr>
          <w:color w:val="000000"/>
          <w:sz w:val="22"/>
          <w:szCs w:val="22"/>
        </w:rPr>
        <w:t>ursos fotocopiables da proposta didáctica, con actividades de reforzo, de ampliación e de avaliació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aderno complementario ao libro do alumn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ural da unidade no que se mostran as imaxes sobre diferentes momentos do día.</w:t>
      </w:r>
    </w:p>
    <w:p>
      <w:pPr>
        <w:pStyle w:val="Heading2"/>
        <w:spacing w:before="200" w:after="60"/>
        <w:ind w:left="284" w:hanging="0"/>
        <w:rPr/>
      </w:pPr>
      <w:r>
        <w:rPr/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</w:rPr>
        <w:t>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ña a proposta didáctica, cos recursos fotocopiables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</w:t>
      </w:r>
      <w:r>
        <w:rPr>
          <w:color w:val="000000"/>
          <w:sz w:val="22"/>
          <w:szCs w:val="22"/>
        </w:rPr>
        <w:t>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utr</w:t>
      </w:r>
      <w:r>
        <w:rPr>
          <w:sz w:val="22"/>
          <w:szCs w:val="22"/>
        </w:rPr>
        <w:t>os recursos: rúbrica, diana, etc. (no anexo de avali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558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8.55pt;margin-top:19.65pt;width:229.9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765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42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9805</wp:posOffset>
              </wp:positionH>
              <wp:positionV relativeFrom="page">
                <wp:posOffset>462280</wp:posOffset>
              </wp:positionV>
              <wp:extent cx="5965190" cy="168275"/>
              <wp:effectExtent l="5080" t="70485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7.15pt;margin-top:36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  <w:szCs w:val="22"/>
    </w:rPr>
  </w:style>
  <w:style w:type="character" w:styleId="Ttulo2Car">
    <w:name w:val="Título 2 Car"/>
    <w:qFormat/>
    <w:rPr>
      <w:rFonts w:ascii="Arial" w:hAnsi="Arial" w:cs="Arial"/>
      <w:b/>
      <w:bCs/>
      <w:iCs/>
      <w:sz w:val="22"/>
      <w:szCs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42:00Z</dcterms:created>
  <dc:creator>aguerra</dc:creator>
  <dc:description/>
  <dc:language>en-US</dc:language>
  <cp:lastModifiedBy>Alicia</cp:lastModifiedBy>
  <cp:lastPrinted>2014-05-21T16:41:00Z</cp:lastPrinted>
  <dcterms:modified xsi:type="dcterms:W3CDTF">2014-08-08T19:42:00Z</dcterms:modified>
  <cp:revision>2</cp:revision>
  <dc:subject/>
  <dc:title>UNIDAD 1</dc:title>
</cp:coreProperties>
</file>