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 w:eastAsia="en-US"/>
        </w:rPr>
        <w:drawing>
          <wp:inline distT="0" distB="0" distL="0" distR="0">
            <wp:extent cx="1403985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Sociai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Sociai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2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3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4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5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6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7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8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9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es-ES_tradnl"/>
        </w:rPr>
        <w:t>10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805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.1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_tradnl"/>
        </w:rPr>
        <w:t>11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utoavaliación do profesorado</w:t>
      </w:r>
    </w:p>
    <w:p>
      <w:pPr>
        <w:pStyle w:val="Heading1"/>
        <w:ind w:left="284" w:hanging="284"/>
        <w:rPr/>
      </w:pPr>
      <w:r>
        <w:rPr/>
        <w:t xml:space="preserve">1. </w:t>
        <w:tab/>
        <w:t>PRESENTACIÓN DA UNIDADE</w:t>
      </w:r>
    </w:p>
    <w:p>
      <w:pPr>
        <w:pStyle w:val="Heading2"/>
        <w:ind w:left="284" w:hanging="0"/>
        <w:rPr/>
      </w:pPr>
      <w:r>
        <w:rPr/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Aldeas, vilas e cidades</w:t>
      </w:r>
    </w:p>
    <w:p>
      <w:pPr>
        <w:pStyle w:val="Heading2"/>
        <w:ind w:left="284" w:hanging="0"/>
        <w:rPr/>
      </w:pPr>
      <w:r>
        <w:rPr/>
        <w:t>Descrición da unidade</w:t>
      </w:r>
    </w:p>
    <w:p>
      <w:pPr>
        <w:pStyle w:val="Normal"/>
        <w:spacing w:before="0" w:after="120"/>
        <w:ind w:left="284" w:hanging="0"/>
        <w:rPr/>
      </w:pPr>
      <w:r>
        <w:rPr>
          <w:bCs/>
          <w:sz w:val="22"/>
          <w:szCs w:val="22"/>
        </w:rPr>
        <w:t>A unidade xira en torno á localidade. Mediante o coñecemento das principais características das aldeas, as vilas e</w:t>
      </w:r>
      <w:r>
        <w:rPr>
          <w:sz w:val="22"/>
          <w:szCs w:val="22"/>
        </w:rPr>
        <w:t xml:space="preserve"> as cidades, introduciranse conceptos e vocabulario novo. Os valores que trataremos xiran en torno á responsabilidade co medio e co contorno, e co comportamento cívico cos veciños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A lámina inicial permítenos comezar un diálogo e achegarnos ao tema que tratamos, xa que é imprescindible saber os coñecementos previos dos que partimo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Os contido</w:t>
      </w:r>
      <w:r>
        <w:rPr>
          <w:bCs/>
          <w:sz w:val="22"/>
          <w:szCs w:val="22"/>
        </w:rPr>
        <w:t xml:space="preserve">s que se traballan nesta unidade son: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bCs/>
          <w:sz w:val="22"/>
          <w:szCs w:val="22"/>
        </w:rPr>
        <w:t>A local</w:t>
      </w:r>
      <w:r>
        <w:rPr>
          <w:sz w:val="22"/>
          <w:szCs w:val="22"/>
        </w:rPr>
        <w:t>idade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As aldea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As vila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As cidad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Os edificios público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O barrio e os veciño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left="284" w:hanging="0"/>
        <w:rPr/>
      </w:pPr>
      <w:r>
        <w:rPr/>
        <w:t>Temporalizació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4700</wp:posOffset>
                </wp:positionH>
                <wp:positionV relativeFrom="paragraph">
                  <wp:posOffset>131445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61pt;margin-top:10.35pt;width:68.8pt;height:19.25pt" coordorigin="1220,207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220;top:207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41;top:207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76;top:207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11;top:207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/>
      </w:pPr>
      <w:r>
        <w:rPr>
          <w:sz w:val="22"/>
          <w:szCs w:val="22"/>
        </w:rPr>
        <w:t xml:space="preserve">Febreiro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 xml:space="preserve">2. </w:t>
        <w:tab/>
        <w:t>OBXECTIVOS DIDÁCTICO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Comprender o significado de localidade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Coñecer as principais características das aldea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Coñecer as principais características das vila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Coñecer as principais características das cidad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Coñecer os principais edificios de servizos públicos: museo, polideportivo, hospital, colexio e bibliotec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Coñecer as características dos barrio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Adquirir as normas de comportamento adecuadas cos veciños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/ CRITERIOS DE AVALIACIÓN / ESTÁNDARES DE APRENDIZAXE AVALI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64"/>
        <w:gridCol w:w="3461"/>
      </w:tblGrid>
      <w:tr>
        <w:trPr/>
        <w:tc>
          <w:tcPr>
            <w:tcW w:w="29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dos</w:t>
            </w:r>
          </w:p>
        </w:tc>
        <w:tc>
          <w:tcPr>
            <w:tcW w:w="29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avaliación</w:t>
            </w:r>
          </w:p>
        </w:tc>
        <w:tc>
          <w:tcPr>
            <w:tcW w:w="346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o significado de localidade, facendo fincapé en que tanto aldeas, vilas e cidades son localidades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as características que identifican ás aldeas e identificación das imaxes máis representativas das aldeas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ocalización das diferenzas entre a aldea e as vilas e cidades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dentificación dos traballos que se realizan nas aldeas. 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as características que identifican ás cidades e identificación das imaxes máis representativas das cidades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os edificios públicos da cidade e as funcións de cada un deles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o significado de barrio e das características dun barrio antigo e as dun barrio moderno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specto e coidado dos elementos da rúa e do barrio, como un ben común das persoas que viven nel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as pautas de comportamento cos veciños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dquisición de vocabulario relacionado coa rúa e a seguridade viaria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so de estratexias para tratar a información, convertela en coñecemento propio e adquirir confianza en si mesmo e gusto por aprender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Adquirir o concepto de localidade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ñece o concepto de localidade.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Coñecer as características das aldeas: camiños, rúas, edificacións, habitantes e traballadores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ñece as características das aldeas e identifica imaxes relacionadas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  Recoñece os traballos relacionados coas aldeas. 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Coñecer as características das vilas e cidades: rúas, edificacións, habitantes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ñece as características das vilas e cidades, e identifica imaxes relacionadas.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Coñecer os edificios públicos das cidades e as súas funcións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Recoñece e nomea os edificios públicos das cidades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  Coñece e explica as funcións dos edificios públicos. 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Coñecer o significado de barrio e as diferenzas entre barrio antigo e moderno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ñece o significado de barrio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2.  Discrimina entre barrio antigo e barrio moderno.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Respectar e coidar os elementos da rúa e do barrio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Respecta e valora os coidados dos elementos da rúa e do barrio.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Coñecer os comportamentos sociais adecuados cos veciños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Coñece e valora os comportamentos sociais adecuados cos veciños.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Adquirir vocabulario de termos relacionados coas aldeas, vilas e cidades, e empregalos adecuadamente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Adquire o vocabulario relacionado coas aldeas, vilas e cidades, e emprega os termos adecuadamente.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Mostrar iniciativa e desenvolver actitudes de respecto e colaboración á hora de traballar en grupo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Mostra unha actitude positiva e participativa na realización de actividades de aprendizaxe cooperativa.</w:t>
            </w:r>
          </w:p>
        </w:tc>
      </w:tr>
    </w:tbl>
    <w:p>
      <w:pPr>
        <w:pStyle w:val="Heading1"/>
        <w:ind w:left="284" w:hanging="284"/>
        <w:rPr/>
      </w:pPr>
      <w:r>
        <w:rPr/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</w:rPr>
        <w:t>Libro do alumno (LA) / Proposta didáctica (PD) / Recursos fotocopiables (RF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80"/>
      </w:tblGrid>
      <w:tr>
        <w:trPr>
          <w:trHeight w:val="506" w:hRule="atLeast"/>
        </w:trPr>
        <w:tc>
          <w:tcPr>
            <w:tcW w:w="4676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  <w:tc>
          <w:tcPr>
            <w:tcW w:w="468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ñece o concepto de localidad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reforzo dos RF.</w:t>
            </w:r>
          </w:p>
        </w:tc>
      </w:tr>
      <w:tr>
        <w:trPr>
          <w:trHeight w:val="101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ñece as características das aldeas e identifica imaxes relacionada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 para identificar imaxes dos elementos e relacionalas cos nomes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reforzo e de ampliación dos RF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repaso do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xecto de investigación descrito na PD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aprendizaxe cooperativa descrita na PD.</w:t>
            </w:r>
          </w:p>
        </w:tc>
      </w:tr>
      <w:tr>
        <w:trPr>
          <w:trHeight w:val="101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  Recoñece os traballos relacionados coas aldeas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a PD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ampliación dos RF.</w:t>
            </w:r>
          </w:p>
        </w:tc>
      </w:tr>
      <w:tr>
        <w:trPr>
          <w:trHeight w:val="73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ñece as características das vilas e cidades e identifica imaxes relacionada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a PD.  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repaso do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reforzo e de ampliación dos RF.</w:t>
            </w:r>
          </w:p>
        </w:tc>
      </w:tr>
      <w:tr>
        <w:trPr>
          <w:trHeight w:val="83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Recoñece e nomea os edificios públicos das cidade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reforzo e de ampliación dos RF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xecto de investigación descrito no repaso da unidade da PD.</w:t>
            </w:r>
          </w:p>
        </w:tc>
      </w:tr>
      <w:tr>
        <w:trPr>
          <w:trHeight w:val="67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Coñece e explica as funcións dos edificios público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o LA. 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reforzo e de ampliación dos RF.</w:t>
            </w:r>
          </w:p>
        </w:tc>
      </w:tr>
      <w:tr>
        <w:trPr>
          <w:trHeight w:val="67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ñece o significado de barri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o LA. 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</w:tc>
      </w:tr>
      <w:tr>
        <w:trPr>
          <w:trHeight w:val="67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2.  Discrimina entre barrio antigo e barrio moder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o LA. 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reforzo dos RF.</w:t>
            </w:r>
          </w:p>
        </w:tc>
      </w:tr>
      <w:tr>
        <w:trPr>
          <w:trHeight w:val="54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Respecta e valora os coidados dos elementos da rúa e do barri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o LA. 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intelixencias múltiples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reforzo e de ampliación dos RF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repaso do LA.</w:t>
            </w:r>
          </w:p>
        </w:tc>
      </w:tr>
      <w:tr>
        <w:trPr>
          <w:trHeight w:val="54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, Coñece e valora os comportamentos sociais adecuados cos veciño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o LA. 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reforzo e de ampliación dos RF.</w:t>
            </w:r>
          </w:p>
        </w:tc>
      </w:tr>
      <w:tr>
        <w:trPr>
          <w:trHeight w:val="54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Adquire o vocabulario relacionado coas aldeas, vilas e cidades, e emprega os termos adecuadament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repaso do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posta de aprendizaxe cooperativa do repaso da unidade da PD.</w:t>
            </w:r>
          </w:p>
        </w:tc>
      </w:tr>
      <w:tr>
        <w:trPr>
          <w:trHeight w:val="8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Mostra unha actitude positiva e participativa na realización de actividades de aprendizaxe cooperativ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e aprendizaxe cooperativa. 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TORES E DESEMPEÑO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0"/>
        <w:gridCol w:w="3134"/>
      </w:tblGrid>
      <w:tr>
        <w:trPr/>
        <w:tc>
          <w:tcPr>
            <w:tcW w:w="311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11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unicación lingüística </w:t>
            </w:r>
          </w:p>
          <w:p>
            <w:pPr>
              <w:pStyle w:val="Normal"/>
              <w:spacing w:before="120" w:after="120"/>
              <w:ind w:firstLine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oralmente, de xeito ordenado e clara, calquera tipo de informació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ésase de forma oral cun vocabulario adecuado de termos relacionados coas aldeas, vilas e cidades.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ar as normas de comunicación en calquera contexto: quenda de palabra, escoita atentamente ao interlocutor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a as quendas de palabra e escoita con interese o profesor e aos seus iguais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matemática e competencias básicas en ciencia e tecnoloxí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r conciencia dos cambios producidos polos seres humanos no medio natural e as repercusións para a vida fu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 consciente dos cambios producidos na natureza polos seres humanos debido á construción de cidades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dixita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as mensaxes elaboradas en códigos divers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 con corrección o apoio visual para a realización da actividade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render a aprender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2"/>
                <w:szCs w:val="22"/>
              </w:rPr>
              <w:t xml:space="preserve">Intelixencias múltiples: </w:t>
            </w:r>
            <w:r>
              <w:rPr>
                <w:sz w:val="22"/>
                <w:szCs w:val="22"/>
              </w:rPr>
              <w:t>Desenvolver as distintas intelix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a e coida o contorno.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s sociais e cívica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ñecer riqueza na diversidade de opinións e ide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a as opinións dos demais.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2"/>
                <w:szCs w:val="22"/>
              </w:rPr>
              <w:t xml:space="preserve">Educación en valores: </w:t>
            </w:r>
            <w:r>
              <w:rPr>
                <w:sz w:val="22"/>
                <w:szCs w:val="22"/>
              </w:rPr>
              <w:t>Aprender a comportarse desde o coñecemento dos distintos valor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os coñecementos da unidade para desenvolver uns hábitos de comportamento responsable cos elementos da rúa e do barrio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a o respecto e as normas sociais na súa relación cos veciños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ntido de iniciativa e espírito emprendedor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constante no traballo superando as dificultad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 constancia no traballo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iencia e expresións culturai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sentimentos e emocións desde códigos artístic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stra capacidade estética e creativa á hora de realizar debuxos e murai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sz w:val="16"/>
          <w:szCs w:val="16"/>
        </w:rPr>
      </w:pPr>
      <w:r>
        <w:rPr>
          <w:sz w:val="16"/>
          <w:szCs w:val="16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refa 1:</w:t>
      </w:r>
      <w:r>
        <w:rPr>
          <w:bCs/>
          <w:color w:val="000000"/>
          <w:sz w:val="22"/>
          <w:szCs w:val="22"/>
        </w:rPr>
        <w:t xml:space="preserve"> Traballamos a lámina e o texto inicial sobre as aldeas, as vilas e as cidades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Identificamos ideas previas no LA e suxestións metodolóxicas n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Traballamos a imaxe inicial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Realizamos as actividades do LA e d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fa 2: </w:t>
      </w:r>
      <w:r>
        <w:rPr>
          <w:color w:val="000000"/>
          <w:sz w:val="22"/>
          <w:szCs w:val="22"/>
        </w:rPr>
        <w:t>Coñecemos o significado de localidade e as características das aldeas, así como os traballos relacionados con ela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Observamos a imaxe da </w:t>
      </w:r>
      <w:r>
        <w:rPr>
          <w:sz w:val="22"/>
          <w:szCs w:val="22"/>
        </w:rPr>
        <w:t>alde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Realizamos as actividades do LA e d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Completamos con actividades da ficha de reforzo e da ficha de ampliación dos RF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Realizamos o proxecto de investigación proposto n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Realizamos a actividade de aprendizaxe cooperativa proposta n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fa 3: </w:t>
      </w:r>
      <w:r>
        <w:rPr>
          <w:color w:val="000000"/>
          <w:sz w:val="22"/>
          <w:szCs w:val="22"/>
        </w:rPr>
        <w:t xml:space="preserve">Coñecemos as características das vilas e as cidades e os edificios máis representativos dalgúns servizos públicos 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da PD.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ealizamos as actividades do </w:t>
      </w:r>
      <w:r>
        <w:rPr>
          <w:sz w:val="22"/>
          <w:szCs w:val="22"/>
        </w:rPr>
        <w:t xml:space="preserve">LA </w:t>
      </w:r>
      <w:r>
        <w:rPr>
          <w:color w:val="000000"/>
          <w:sz w:val="22"/>
          <w:szCs w:val="22"/>
        </w:rPr>
        <w:t>e as actividades de reforzo e de ampliación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refa 4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ñecemos as características que diferencian os barrios antigos dos modernos, e as normas de comportamento cos veciño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raballamos as suxestións metodolóxicas da PD.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ealizamos a actividades do </w:t>
      </w:r>
      <w:r>
        <w:rPr>
          <w:sz w:val="22"/>
          <w:szCs w:val="22"/>
        </w:rPr>
        <w:t xml:space="preserve">LA </w:t>
      </w:r>
      <w:r>
        <w:rPr>
          <w:color w:val="000000"/>
          <w:sz w:val="22"/>
          <w:szCs w:val="22"/>
        </w:rPr>
        <w:t>e da PD.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e reforzo e de ampliación dos RF.</w:t>
      </w:r>
    </w:p>
    <w:p>
      <w:pPr>
        <w:pStyle w:val="Normal"/>
        <w:autoSpaceDE w:val="false"/>
        <w:spacing w:before="240" w:after="80"/>
        <w:ind w:left="284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refa 5: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aso da unidade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Realizamos as actividades de repaso da unidade do L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Realizamos as actividades d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Traballamos en cooperativo como propón 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Realizamos o proxecto de investigación proposto n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Recompila</w:t>
      </w:r>
      <w:r>
        <w:rPr>
          <w:color w:val="000000"/>
          <w:sz w:val="22"/>
          <w:szCs w:val="22"/>
        </w:rPr>
        <w:t>mos as actividades para o portfolio do alumno.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 xml:space="preserve">7. </w:t>
        <w:tab/>
        <w:t>ESTRATEXIAS METODOLÓXICAS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artindo dos con</w:t>
      </w:r>
      <w:r>
        <w:rPr>
          <w:sz w:val="22"/>
          <w:szCs w:val="22"/>
        </w:rPr>
        <w:t>ceptos previos e d</w:t>
      </w:r>
      <w:bookmarkStart w:id="0" w:name="_GoBack"/>
      <w:bookmarkEnd w:id="0"/>
      <w:r>
        <w:rPr>
          <w:sz w:val="22"/>
          <w:szCs w:val="22"/>
        </w:rPr>
        <w:t xml:space="preserve">as dificultades de aprendizaxe, levarase a cabo a exposición do profesor utilizando diferentes soporte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 xml:space="preserve">Recompilación de información individual co fin de traballar tendo presentes a realidade do alumno e o seu contorno máis próximo relacionándoo co exposto na teoría da unidade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Traballo reflexivo individual no desenvolvemento das actividades individuai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 xml:space="preserve">Traballo en grupo cooperativo no desenvolvemento de actividades e proxectos: facer grupos de 3 ou 4 alumnos e utilizar as estruturas de </w:t>
      </w:r>
      <w:r>
        <w:rPr>
          <w:color w:val="000000"/>
          <w:sz w:val="22"/>
          <w:szCs w:val="22"/>
        </w:rPr>
        <w:t xml:space="preserve">traballo </w:t>
      </w:r>
      <w:r>
        <w:rPr>
          <w:sz w:val="22"/>
          <w:szCs w:val="22"/>
        </w:rPr>
        <w:t>cooperativo suxeridas na guía do prof</w:t>
      </w:r>
      <w:r>
        <w:rPr>
          <w:color w:val="000000"/>
          <w:sz w:val="22"/>
          <w:szCs w:val="22"/>
        </w:rPr>
        <w:t xml:space="preserve">esor para traballar os principios de definición de obxectivo grupal, interdependencia positiva e interacción cara a cara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sta en común en </w:t>
      </w:r>
      <w:r>
        <w:rPr>
          <w:sz w:val="22"/>
          <w:szCs w:val="22"/>
        </w:rPr>
        <w:t>gran</w:t>
      </w:r>
      <w:r>
        <w:rPr>
          <w:color w:val="000000"/>
          <w:sz w:val="22"/>
          <w:szCs w:val="22"/>
        </w:rPr>
        <w:t xml:space="preserve"> grupo, despois do traballo individual ou grupal.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 xml:space="preserve">8. </w:t>
        <w:tab/>
        <w:t>RECURSOS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sz w:val="22"/>
          <w:szCs w:val="22"/>
        </w:rPr>
        <w:t xml:space="preserve">Os seguintes </w:t>
      </w:r>
      <w:r>
        <w:rPr>
          <w:color w:val="000000"/>
          <w:sz w:val="22"/>
          <w:szCs w:val="22"/>
        </w:rPr>
        <w:t>materiais</w:t>
      </w:r>
      <w:r>
        <w:rPr>
          <w:sz w:val="22"/>
          <w:szCs w:val="22"/>
        </w:rPr>
        <w:t xml:space="preserve"> de apoio poden reforzar e ampliar o estudo dos contidos da área de Ciencias Sociais: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Recursos fotocopiables da proposta didáctica, con actividades de reforzo, de ampliación e de avaliación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Caderno complementario ao libro do alumn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Mural da unidade no que se mostran as imaxes dun pobo e dunha cidade.</w:t>
      </w:r>
    </w:p>
    <w:p>
      <w:pPr>
        <w:pStyle w:val="Heading2"/>
        <w:spacing w:before="200" w:after="60"/>
        <w:ind w:left="284" w:hanging="0"/>
        <w:rPr/>
      </w:pPr>
      <w:r>
        <w:rPr/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Libro dixital: os alumnos poderán reforzar ou ampliar os contidos estudados utilizando os 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CD que acompaña a proposta didáctica, cos recursos fotocopiables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Proba de avaliación da unidade (nos recursos fotocopiables da unidade e no libro dixital)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Outros recursos: rúbrica, diana, etc. (no anexo de avaliación)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>10.  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dificultades e potencialidades prevex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o vou minimizar as dificultades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necesidades individuais prevex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recursos e estratexias manexarei para atender as necesidades individuais?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>11.  AUTOAVALIACIÓN DO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311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18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0765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42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40435</wp:posOffset>
              </wp:positionH>
              <wp:positionV relativeFrom="page">
                <wp:posOffset>469900</wp:posOffset>
              </wp:positionV>
              <wp:extent cx="5965190" cy="168275"/>
              <wp:effectExtent l="5080" t="70485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· Ciencias Sociai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e 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4.05pt;margin-top:37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· Ciencias Sociai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e 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ind w:left="284" w:hanging="0"/>
      <w:outlineLvl w:val="1"/>
    </w:pPr>
    <w:rPr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" w:hAnsi="Courier" w:cs="Courie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mic Sans MS" w:hAnsi="Comic Sans MS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22"/>
      <w:szCs w:val="22"/>
      <w:lang w:val="es-ES_tradnl"/>
    </w:rPr>
  </w:style>
  <w:style w:type="character" w:styleId="Ttulo2Car">
    <w:name w:val="Título 2 Car"/>
    <w:qFormat/>
    <w:rPr>
      <w:rFonts w:ascii="Arial" w:hAnsi="Arial" w:cs="Arial"/>
      <w:b/>
      <w:bCs/>
      <w:iCs/>
      <w:kern w:val="2"/>
      <w:sz w:val="22"/>
      <w:szCs w:val="22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9:03:00Z</dcterms:created>
  <dc:creator>aguerra</dc:creator>
  <dc:description/>
  <dc:language>en-US</dc:language>
  <cp:lastModifiedBy>Alicia</cp:lastModifiedBy>
  <cp:lastPrinted>2014-07-17T16:14:00Z</cp:lastPrinted>
  <dcterms:modified xsi:type="dcterms:W3CDTF">2014-08-08T19:03:00Z</dcterms:modified>
  <cp:revision>2</cp:revision>
  <dc:subject/>
  <dc:title>UNIDAD 1</dc:title>
</cp:coreProperties>
</file>