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Mediante o coñ</w:t>
      </w:r>
      <w:r>
        <w:rPr>
          <w:sz w:val="22"/>
          <w:szCs w:val="22"/>
        </w:rPr>
        <w:t xml:space="preserve">ecemento das partes dunha casa e as súas dependencias introduciranse conceptos como profesións e materiais de construción, así como o vocabulario específico sobre os obxectos que se encontran nela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idos que se t</w:t>
      </w:r>
      <w:r>
        <w:rPr>
          <w:bCs/>
          <w:sz w:val="22"/>
          <w:szCs w:val="22"/>
        </w:rPr>
        <w:t xml:space="preserve">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Pa</w:t>
      </w:r>
      <w:r>
        <w:rPr>
          <w:sz w:val="22"/>
          <w:szCs w:val="22"/>
        </w:rPr>
        <w:t>rtes dunha cas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ependencias dunha cas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bxectos dunha cas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o se constrúe unha ca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ateriais para a construción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iferen</w:t>
      </w:r>
      <w:r>
        <w:rPr>
          <w:bCs/>
          <w:sz w:val="22"/>
          <w:szCs w:val="22"/>
        </w:rPr>
        <w:t>tes tipos de casa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12954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65pt;margin-top:10.2pt;width:68.75pt;height:19pt" coordorigin="1453,20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18;top:20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3;top:20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8;top:20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3;top:20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0</wp:posOffset>
                </wp:positionH>
                <wp:positionV relativeFrom="paragraph">
                  <wp:posOffset>13589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10.7pt;width:69.8pt;height:19.25pt" coordorigin="4280,214" coordsize="1396,385">
                <v:shape id="shape_0" ID="Picture 6" stroked="f" o:allowincell="f" style="position:absolute;left:4280;top:214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99;top:214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08;top:21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57;top:214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vembro                              Decembro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incipais partes dunha ca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dependencias dunha ca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ofesións e os materiais necesarios para a construción dunha cas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e identificar os diferentes tipos de casas.</w:t>
      </w:r>
    </w:p>
    <w:p>
      <w:pPr>
        <w:pStyle w:val="Normal"/>
        <w:ind w:left="454" w:hanging="17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80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nomes das partes dunha cas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s dependencias dunha casa, e as accións que se realizan en cada unha del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e obxectos en relación coas dependencias da casa e o seu us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rincipais profesións que interveñen na construción dunha cas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materiais necesarios para construír unha cas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os diferentes tipos de cas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strución dunha serie utilizando un razoamento lóxico-matemátic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relacionado coa cas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diferentes partes dunha cas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, identifica e relaciona as partes dunha casa coa imaxe.</w:t>
            </w:r>
          </w:p>
        </w:tc>
      </w:tr>
      <w:tr>
        <w:trPr>
          <w:trHeight w:val="116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dependencias dunha casa e as accións que se realizan nel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s diferentes dependencias dunha cas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Nomea as accións que se realizan en cada dependencia dunha ca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obxectos relacionados con cada dependencia dunha cas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 relaciona os obxectos coas dependencias correspondent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s principais profesións que interveñen na construción dunha cas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e nomea as diferentes profesións que interveñen na construción dunha ca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Identifica cada profesión co labor que realiz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coñecer os diferentes materiais que se utilizan para a construción dunha cas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ñece os diferentes materiais que se utilizan para a construción dunha ca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diferentes tipos de casas e discriminar entre casas unifamiliares e bloques de pis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ñece os diferentes tipos de ca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dquirir vocabulario de termos relacionados coa casa e empregalos adecuad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dquire vocabulario e emprégao adecuadamente en relación coa ca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struír unha serie utilizando un razoamento lóxic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strúe unha serie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ostrar iniciativa e desenvolver actitudes de respecto e colaboración á hora de traballar en grup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</w:tr>
    </w:tbl>
    <w:p>
      <w:pPr>
        <w:pStyle w:val="Heading1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284"/>
        <w:rPr/>
      </w:pP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, identifica e relaciona as partes dunha casa coa imax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as partes da casa e relacionalas cos nome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s diferentes dependencias dunh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dependencias e relacionar obxectos con cada unha dela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proxecto de investigación proposta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Nomea as accións que se realizan en cada dependencia dunh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 relaciona os obxectos coas dependencias correspond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os traballadores relacionados co colexio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e nomea as diferentes profesións que interveñen na construción dunh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Identifica cada profesión co labor que realiz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ñece os diferentes materiais que se utilizan para a construción dunh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ñece os diferentes tipos de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entre casa unifamiliares e bloques de piso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dquire vocabulario e emprégao adecuadamente en relación coa ca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strúe unha seri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intelixencia interpersoal do LA. 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aprendizaxe cooperativa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17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1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o sentido das expresións orais: ordes, explicacións, indicacións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as ordes e as explicacións orais do profesor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xeito ordenado e claro, calquera tipo de información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 explica os contidos adquiridos na unidad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argumentacións en calquera contexto con esquemas lóxico-matemático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seri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>
          <w:trHeight w:val="11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stionar os recursos e as motivacións persoais a favor da aprendizax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 a información en coñecemento propio e adquire confianza en si mesmo e gusto por aprender.</w:t>
            </w:r>
          </w:p>
        </w:tc>
      </w:tr>
      <w:tr>
        <w:trPr>
          <w:trHeight w:val="10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lixencias múltiples:</w:t>
              <w:br/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úe unha seri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riqueza na diversidade de opinións e idea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opinións dos demai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o traballo das persoas que constrúen as casa cunha visión non sexist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r con responsabilidade social e sentido ético no traball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 grupal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entos e emocións desde códigos artístico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capacidade estética e creativa á hora de realizar debuxos e murais.</w:t>
            </w:r>
          </w:p>
        </w:tc>
      </w:tr>
    </w:tbl>
    <w:p>
      <w:pPr>
        <w:pStyle w:val="Heading1"/>
        <w:spacing w:before="0" w:after="200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0" w:after="6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0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co texto e a lámina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efa 2:</w:t>
      </w:r>
      <w:r>
        <w:rPr>
          <w:color w:val="000000"/>
          <w:sz w:val="22"/>
          <w:szCs w:val="22"/>
        </w:rPr>
        <w:t xml:space="preserve"> Distinguimos as distintas partes dunha cas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</w:t>
      </w:r>
      <w:r>
        <w:rPr>
          <w:sz w:val="22"/>
          <w:szCs w:val="22"/>
        </w:rPr>
        <w:t xml:space="preserve"> suxestións metodolóxicas e identificamos as ideas previas e as dificultades de aprendizaxe co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bservamos a imaxe da casa e relacionámola co vocabular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ficha de reforzo e da ficha d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Coñecemos as diferentes estanzas dunha casa e os obxectos relacionados con cada unha dela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</w:t>
      </w:r>
      <w:r>
        <w:rPr>
          <w:sz w:val="22"/>
          <w:szCs w:val="22"/>
        </w:rPr>
        <w:t>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as actividades de reforzo e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 actividade de traballo cooperativo como indica 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</w:t>
      </w:r>
      <w:r>
        <w:rPr>
          <w:color w:val="000000"/>
          <w:sz w:val="22"/>
          <w:szCs w:val="22"/>
        </w:rPr>
        <w:t>mos o proxecto de investigación sobre a familia como indica a PD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4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algunhas profesións e distintos materiais en relación coa construción dunha cas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</w:t>
      </w:r>
      <w:r>
        <w:rPr>
          <w:sz w:val="22"/>
          <w:szCs w:val="22"/>
        </w:rPr>
        <w:t xml:space="preserve">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 actividades do LA e da P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</w:rPr>
        <w:t xml:space="preserve"> as actividades de reforzo e d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sz w:val="22"/>
          <w:szCs w:val="22"/>
        </w:rPr>
        <w:t>Tarefa 5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diferentes tipos de casa e discriminamos as edificacións unifamiliares dos bloques de piso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0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amos en cooperativo como propón 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mpilamos as actividades para o portfolio do alumn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7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efa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</w:t>
      </w:r>
      <w:r>
        <w:rPr>
          <w:sz w:val="22"/>
          <w:szCs w:val="22"/>
        </w:rPr>
        <w:t>emos as suxestións metodolóxicas d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</w:t>
      </w:r>
      <w:r>
        <w:rPr>
          <w:color w:val="000000"/>
          <w:sz w:val="22"/>
          <w:szCs w:val="22"/>
        </w:rPr>
        <w:t xml:space="preserve">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8: </w:t>
      </w:r>
      <w:r>
        <w:rPr>
          <w:color w:val="000000"/>
          <w:sz w:val="22"/>
          <w:szCs w:val="22"/>
        </w:rPr>
        <w:t>Repaso trimestr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</w:t>
      </w:r>
      <w:r>
        <w:rPr>
          <w:sz w:val="22"/>
          <w:szCs w:val="22"/>
        </w:rPr>
        <w:t>emos as suxestións metodolóxicas da PD.</w:t>
      </w:r>
    </w:p>
    <w:p>
      <w:pPr>
        <w:pStyle w:val="Normal"/>
        <w:spacing w:before="0" w:after="10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</w:t>
      </w:r>
      <w:r>
        <w:rPr>
          <w:color w:val="000000"/>
          <w:sz w:val="22"/>
          <w:szCs w:val="22"/>
        </w:rPr>
        <w:t xml:space="preserve">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No </w:t>
      </w:r>
      <w:r>
        <w:rPr>
          <w:sz w:val="22"/>
          <w:szCs w:val="22"/>
        </w:rPr>
        <w:t>desenvolvemento</w:t>
      </w:r>
      <w:r>
        <w:rPr>
          <w:color w:val="000000"/>
          <w:sz w:val="22"/>
          <w:szCs w:val="22"/>
        </w:rPr>
        <w:t xml:space="preserve">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color w:val="000000"/>
          <w:sz w:val="22"/>
          <w:szCs w:val="22"/>
        </w:rPr>
        <w:t>Partindo d</w:t>
      </w:r>
      <w:r>
        <w:rPr>
          <w:sz w:val="22"/>
          <w:szCs w:val="22"/>
        </w:rPr>
        <w:t>os conceptos previos e d</w:t>
      </w:r>
      <w:bookmarkStart w:id="0" w:name="_GoBack"/>
      <w:bookmarkEnd w:id="0"/>
      <w:r>
        <w:rPr>
          <w:sz w:val="22"/>
          <w:szCs w:val="22"/>
        </w:rPr>
        <w:t xml:space="preserve">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 xml:space="preserve">Recompilación de información individual co fin de traballar tendo presentes a realidade do alumno e o seu ámbito máis próximo relacionándoo co exposto na teoría da unidad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Posta en</w:t>
      </w:r>
      <w:r>
        <w:rPr>
          <w:color w:val="000000"/>
          <w:sz w:val="22"/>
          <w:szCs w:val="22"/>
        </w:rPr>
        <w:t xml:space="preserve"> común en gran grupo, despois do traballo individual ou grupal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Mural da unidade sobre as dependencias, os obxectos e as partes dunha casa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740025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40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15.7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8695</wp:posOffset>
              </wp:positionH>
              <wp:positionV relativeFrom="page">
                <wp:posOffset>459105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7.85pt;margin-top:36.1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7:00Z</dcterms:created>
  <dc:creator>aguerra</dc:creator>
  <dc:description/>
  <cp:keywords/>
  <dc:language>en-US</dc:language>
  <cp:lastModifiedBy>Alicia</cp:lastModifiedBy>
  <cp:lastPrinted>2014-05-21T16:41:00Z</cp:lastPrinted>
  <dcterms:modified xsi:type="dcterms:W3CDTF">2014-08-08T19:16:00Z</dcterms:modified>
  <cp:revision>3</cp:revision>
  <dc:subject/>
  <dc:title>UNIDAD 1</dc:title>
</cp:coreProperties>
</file>