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5730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/>
      </w:pPr>
      <w:r>
        <w:rPr/>
        <w:t xml:space="preserve">1. </w:t>
        <w:tab/>
        <w:t>PRESENTACIÓN DA UNIDADE</w:t>
      </w:r>
    </w:p>
    <w:p>
      <w:pPr>
        <w:pStyle w:val="Heading2"/>
        <w:ind w:left="284" w:hanging="0"/>
        <w:rPr/>
      </w:pPr>
      <w:r>
        <w:rPr/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familia e os amigos</w:t>
      </w:r>
    </w:p>
    <w:p>
      <w:pPr>
        <w:pStyle w:val="Heading2"/>
        <w:ind w:left="284" w:hanging="0"/>
        <w:rPr/>
      </w:pPr>
      <w:r>
        <w:rPr/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O centro de interese son a familia e os amigos, un ámbito próximo ao alumno. </w:t>
      </w:r>
      <w:r>
        <w:rPr>
          <w:bCs/>
          <w:sz w:val="22"/>
          <w:szCs w:val="22"/>
        </w:rPr>
        <w:t xml:space="preserve">Trataranse as relacións de parentesco e o valor da colaboración nas tarefas de casa, facendo fincapé nunha educación igualitaria </w:t>
      </w:r>
      <w:r>
        <w:rPr>
          <w:sz w:val="22"/>
          <w:szCs w:val="22"/>
        </w:rPr>
        <w:t xml:space="preserve">e non sexista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Débese considerar que non todos os alumnos teñen o mesmo tipo de familia: nuclear, monoparentais, homoparentales ou ensambladas. Isto pode dar lugar a diferentes dúbidas e preguntas nos neno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É importante coñecer a situación de cada alumno e os coñecementos previos que teñen sobre a famil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A esta idade, os amigos son </w:t>
      </w:r>
      <w:r>
        <w:rPr>
          <w:bCs/>
          <w:sz w:val="22"/>
          <w:szCs w:val="22"/>
        </w:rPr>
        <w:t>principalmente os compañeiros de clase, polo que se traballarán valores como a solidariedade, o uso compartido e a solución pacífica de conflitos.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2"/>
          <w:szCs w:val="22"/>
        </w:rPr>
        <w:t>Os contido</w:t>
      </w:r>
      <w:r>
        <w:rPr>
          <w:sz w:val="22"/>
          <w:szCs w:val="22"/>
        </w:rPr>
        <w:t xml:space="preserve">s que se traballan nesta unidade son: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A famili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Os amigo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A con</w:t>
      </w:r>
      <w:r>
        <w:rPr>
          <w:bCs/>
          <w:sz w:val="22"/>
          <w:szCs w:val="22"/>
        </w:rPr>
        <w:t>vivencia en famil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284" w:hanging="0"/>
        <w:rPr/>
      </w:pPr>
      <w:r>
        <w:rPr/>
        <w:t>Temporalizació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825</wp:posOffset>
                </wp:positionH>
                <wp:positionV relativeFrom="paragraph">
                  <wp:posOffset>13208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9.75pt;margin-top:10.4pt;width:68.75pt;height:19pt" coordorigin="1195,208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60;top:208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5;top:208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90;top:208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95;top:208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015</wp:posOffset>
                </wp:positionH>
                <wp:positionV relativeFrom="paragraph">
                  <wp:posOffset>12890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10.15pt;width:69.8pt;height:19.25pt" coordorigin="3989,203" coordsize="1396,385">
                <v:shape id="shape_0" ID="Picture 6" stroked="f" o:allowincell="f" style="position:absolute;left:3989;top:203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08;top:203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17;top:203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66;top:203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utubro                             Novembro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os principais membros da famil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actividades que permitan a colaboración na cas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e valorar as actividades e relacións de convivencia cos amigo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/ CRITERIOS DE AVALIACIÓN /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964"/>
        <w:gridCol w:w="3769"/>
      </w:tblGrid>
      <w:tr>
        <w:trPr/>
        <w:tc>
          <w:tcPr>
            <w:tcW w:w="262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76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s membros da familia e a aplicación nunha árbore xenealóxic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acterísticas das tarefas do fogar e a importancia da colaboración de todos os membros da familia, discriminando as actividades que pode realizar pola súa idade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ábitos de colaboración nas tarefas doméstica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mento de actitudes e respecto ás tarefas domésticas mantendo un comportamento non sexist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acterísticas da convivencia cos iguais e da adquisición de valores: axuda, colaboración, norma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o termo amizade e os seus valores relacionado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actividades que se poden realizar cos amigo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o cara ás características físicas e trazos de personalidade diferentes de cada perso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ábitos de respecto cara aos iguais e normas de convivencia.</w:t>
            </w:r>
          </w:p>
          <w:p>
            <w:pPr>
              <w:pStyle w:val="Normal"/>
              <w:spacing w:before="1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sición de vocabulario en relación coa famili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tratar a información, convertela en coñecemento propio e adquirir confianza en si mesmo e gusto por aprender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os membros que forman unha familia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Nomea os membros dunha familia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Identifica e relaciona os membros dunha familia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mprender unha árbore xenealóxica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mprende, interpreta e realiza unha árbore xenealóxica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e valorar a colaboración de todos os membros da familia no ámbito doméstico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Nomea as diferentes tarefas que se realizan na casa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Identifica e nomea as tarefas adecuadas á súa idade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Valora a importancia da colaboración de todos os membros da familia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Adquirir e demostrar unha actitude non sexista cara á colaboración nas tarefas domésticas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emostra unha actitude non sexista na realización das tarefas domésticas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coñecer as diferentes actividades que se realizan cos amigos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Nomea as actividades que se realizan cos amigos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ñecer as normas de convivencia e valorar actitudes de respecto ante os iguais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as normas básicas de convivencia e respecto polos seus iguai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Recoñece e interpreta os valores de axuda e colaboración cos seus iguais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Respectar e valorar as diferenzas físicas e os distintos trazos de personalidade das persoas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specta e valora as diferenzas físicas e os trazos de personalidade dos demais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Adquirir vocabulario de termos relacionados coa familia e emprégaos adecuadamente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Adquire vocabulario e emprégao adecuadamente en relación coa familia.</w:t>
            </w:r>
          </w:p>
        </w:tc>
      </w:tr>
      <w:tr>
        <w:trPr>
          <w:trHeight w:val="7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Mostrar iniciativa e desenvolver actitudes de respecto e colaboración á hora de traballar en grupo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Mostra unha actitude positiva e participativa na realización de actividades de aprendizaxe cooperativa.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 xml:space="preserve">4. 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Nomea os membros dunha famil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identificar imaxes dos membros da familia.</w:t>
            </w:r>
          </w:p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5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Identifica e relaciona os membros dunha famil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propostas na PD. </w:t>
            </w:r>
          </w:p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mprende, interpreta e realiza unha árbore xenealóxic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identificar a relación de parentesco dos membros da familia.</w:t>
            </w:r>
          </w:p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proxecto de investigación proposta na PD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Nomea as diferentes tarefas que se realizan na ca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osta de aprendizaxe cooperativa d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Identifica e nomea as tarefas adecuadas á súa idad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discriminar os traballadores relacionados co colexio.</w:t>
            </w:r>
          </w:p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6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Valora a importancia da colaboración de todos os membros da famil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3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emostra unha actitude non sexista na realización das tarefas doméstic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Nomea as actividades que se realizan cos amig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e do repaso.</w:t>
            </w:r>
          </w:p>
          <w:p>
            <w:pPr>
              <w:pStyle w:val="Normal"/>
              <w:spacing w:before="120" w:after="8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as normas básicas de convivencia e respecto polos seus igua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e intelixencia interpersoal do LA. </w:t>
            </w:r>
          </w:p>
          <w:p>
            <w:pPr>
              <w:pStyle w:val="Normal"/>
              <w:spacing w:before="120" w:after="8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Recoñece e interpreta os valores de axuda e colaboración cos seus igua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5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specta e valora as diferenzas físicas e os trazos de personalidade dos dema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a PD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Adquire vocabulario e emprégao adecuadamente en relación a famil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a PD.</w:t>
            </w:r>
          </w:p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Mostra unha actitude positiva e participativa na realización de actividades de aprendizaxe cooperativ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do proxecto sobre un conto encadeado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</w:t>
      </w:r>
      <w:bookmarkStart w:id="0" w:name="_GoBack"/>
      <w:bookmarkEnd w:id="0"/>
      <w:r>
        <w:rPr/>
        <w:t>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118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 </w:t>
            </w:r>
          </w:p>
          <w:p>
            <w:pPr>
              <w:pStyle w:val="Normal"/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r o sentido das expresións orais: ordes, explicacións, indicacións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 as ordes e explicacións orais do profesor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xeito ordenado e claro, calquera tipo de informa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e explica os contidos adquiridos na unidade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ar a linguaxe matemática con precisión en calquera context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e interpreta unha información matemática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as mensaxes elaboradas en códigos divers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con corrección o apoio visual para a realización da actividade.</w:t>
            </w:r>
          </w:p>
        </w:tc>
      </w:tr>
      <w:tr>
        <w:trPr>
          <w:trHeight w:val="119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stionar os recursos e as motivacións persoais a favor da aprendizax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 a información en coñecemento propio e adquire confianza en si mesmo e gusto por aprender.</w:t>
            </w:r>
          </w:p>
        </w:tc>
      </w:tr>
      <w:tr>
        <w:trPr>
          <w:trHeight w:val="10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lixencias múltiples:</w:t>
              <w:br/>
            </w:r>
            <w:r>
              <w:rPr>
                <w:sz w:val="22"/>
                <w:szCs w:val="22"/>
              </w:rPr>
              <w:t>Desenvolver as distintas intelixencias múltip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ive cos amigos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capacidade de diálogo cos demais en situacións de convivencia e traballo e para a resolución de confli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ve os conflitos mediante o diálogo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 xml:space="preserve">Educación en valores: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a as normas de convivencia no ámbito familiar e social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ido de iniciativa e espírito emprend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no traballo superando as dificultad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strase asertivo e empático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iencia e expresións cultura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s actividades con limpeza.</w:t>
            </w:r>
          </w:p>
        </w:tc>
      </w:tr>
    </w:tbl>
    <w:p>
      <w:pPr>
        <w:pStyle w:val="Heading1"/>
        <w:spacing w:before="0" w:after="0"/>
        <w:ind w:left="284" w:hanging="284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</w:rPr>
        <w:t>Observamos a lámina inicial, lemos o texto e traballamos con ela identificando os distintos membros da familia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Identifi</w:t>
      </w:r>
      <w:r>
        <w:rPr>
          <w:color w:val="000000"/>
          <w:sz w:val="22"/>
          <w:szCs w:val="22"/>
        </w:rPr>
        <w:t>camos ideas previas no LA e suxestións metodolóxicas n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</w:t>
      </w:r>
      <w:r>
        <w:rPr>
          <w:sz w:val="22"/>
          <w:szCs w:val="22"/>
        </w:rPr>
        <w:t xml:space="preserve">mos as actividades do </w:t>
      </w:r>
      <w:r>
        <w:rPr>
          <w:color w:val="000000"/>
          <w:sz w:val="22"/>
          <w:szCs w:val="22"/>
        </w:rPr>
        <w:t xml:space="preserve">LA </w:t>
      </w:r>
      <w:r>
        <w:rPr>
          <w:sz w:val="22"/>
          <w:szCs w:val="22"/>
        </w:rPr>
        <w:t>e da PD de «Que sabemos»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2: </w:t>
      </w:r>
      <w:r>
        <w:rPr>
          <w:bCs/>
          <w:color w:val="000000"/>
          <w:sz w:val="22"/>
          <w:szCs w:val="22"/>
        </w:rPr>
        <w:t xml:space="preserve">Explicamos en que </w:t>
      </w:r>
      <w:r>
        <w:rPr>
          <w:color w:val="000000"/>
          <w:sz w:val="22"/>
          <w:szCs w:val="22"/>
        </w:rPr>
        <w:t>consiste</w:t>
      </w:r>
      <w:r>
        <w:rPr>
          <w:bCs/>
          <w:color w:val="000000"/>
          <w:sz w:val="22"/>
          <w:szCs w:val="22"/>
        </w:rPr>
        <w:t xml:space="preserve"> unha árbore xenealóxica e que son as relacións de </w:t>
      </w:r>
      <w:r>
        <w:rPr>
          <w:color w:val="000000"/>
          <w:sz w:val="22"/>
          <w:szCs w:val="22"/>
        </w:rPr>
        <w:t>parentesco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e identificamos as ideas previas e as dificultades de aprendizaxe co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 imaxe da árbore xenealóxica e relacionámola co vocabulario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amos con actividades da ficha de reforzo e da ficha d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proxecto de investigación sobre a familia como indica a PD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3: </w:t>
      </w:r>
      <w:r>
        <w:rPr>
          <w:color w:val="000000"/>
          <w:sz w:val="22"/>
          <w:szCs w:val="22"/>
        </w:rPr>
        <w:t>Traballamos</w:t>
      </w:r>
      <w:r>
        <w:rPr>
          <w:bCs/>
          <w:color w:val="000000"/>
          <w:sz w:val="22"/>
          <w:szCs w:val="22"/>
        </w:rPr>
        <w:t xml:space="preserve"> sobre a importancia da colaboración para a convivencia en familia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ñecemos as tarefas relacionadas coa casa, a importancia da colaboración e as tarefas adecuadas á idade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as actividades de reforzo e de ampliación dos RF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 de traballo cooperativo como indica a PD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>Explicamos</w:t>
      </w:r>
      <w:r>
        <w:rPr>
          <w:bCs/>
          <w:color w:val="000000"/>
          <w:sz w:val="22"/>
          <w:szCs w:val="22"/>
        </w:rPr>
        <w:t xml:space="preserve"> o sentido da palabra amig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normas de convivencia e os valores de compañeirismos e respecto ás diferenzas individuai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s do LA e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forzo e d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5: </w:t>
      </w:r>
      <w:r>
        <w:rPr>
          <w:color w:val="000000"/>
          <w:sz w:val="22"/>
          <w:szCs w:val="22"/>
        </w:rPr>
        <w:t>Repaso da unidade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paso da unidade do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T</w:t>
      </w:r>
      <w:r>
        <w:rPr>
          <w:color w:val="000000"/>
          <w:sz w:val="22"/>
          <w:szCs w:val="22"/>
        </w:rPr>
        <w:t>raballamos de xeito cooperativo como propón 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mpilamos as actividades para o portfolio do alumno.</w:t>
      </w:r>
    </w:p>
    <w:p>
      <w:pPr>
        <w:pStyle w:val="Normal"/>
        <w:spacing w:before="0" w:after="120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artindo dos conceptos previos e das dificultades de aprendizaxe, levarase a cabo a exposición do profesor utilizando diferentes soportes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ompilación de información individual co fin de traballar tendo presentes a realidade do alumno e o seu ámbito máis próximo relacionándoo co exposto na teoría da unidade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aballo en grupo cooperativo no desenvolvemento de actividades e proxectos: facer grupos de 3 ou 4 alumnos e utilizar as estruturas de traballo cooperativo suxeridas na guía do profesor para traballar os principios de definición de obxectivo grupal, interdependencia positiva e interacción cara a cara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sta en común en gran grupo, despois do traballo individual ou grupal.</w:t>
      </w:r>
    </w:p>
    <w:p>
      <w:pPr>
        <w:pStyle w:val="Normal"/>
        <w:spacing w:before="0" w:after="120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Sociai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de ampliación e de aval</w:t>
      </w:r>
      <w:r>
        <w:rPr>
          <w:color w:val="000000"/>
          <w:sz w:val="22"/>
          <w:szCs w:val="22"/>
        </w:rPr>
        <w:t>iació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aderno complementario ao libro do alumn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ural da unidade, onde se representa unha festa familiar.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Lectura recomendada do libro: </w:t>
      </w:r>
    </w:p>
    <w:p>
      <w:pPr>
        <w:pStyle w:val="Normal"/>
        <w:spacing w:before="0" w:after="120"/>
        <w:ind w:left="709" w:hanging="187"/>
        <w:rPr>
          <w:bCs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Os tres amigos,</w:t>
      </w:r>
      <w:r>
        <w:rPr>
          <w:sz w:val="22"/>
          <w:szCs w:val="22"/>
        </w:rPr>
        <w:t xml:space="preserve"> de </w:t>
      </w:r>
      <w:r>
        <w:rPr>
          <w:bCs/>
          <w:sz w:val="22"/>
          <w:szCs w:val="22"/>
        </w:rPr>
        <w:t>Helme Heine. Colección Sopa de libros, Xerais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200" w:after="60"/>
        <w:ind w:left="284" w:hanging="0"/>
        <w:rPr/>
      </w:pPr>
      <w:r>
        <w:rPr/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</w:rPr>
        <w:t>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Proba de avaliaci</w:t>
      </w:r>
      <w:r>
        <w:rPr>
          <w:color w:val="000000"/>
          <w:sz w:val="22"/>
          <w:szCs w:val="22"/>
        </w:rPr>
        <w:t>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utros recursos: rú</w:t>
      </w:r>
      <w:r>
        <w:rPr>
          <w:sz w:val="22"/>
          <w:szCs w:val="22"/>
        </w:rPr>
        <w:t>brica, diana, etc. (no anexo de avaliación)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</w:t>
      </w:r>
      <w:r>
        <w:rPr>
          <w:color w:val="000000"/>
          <w:sz w:val="22"/>
          <w:szCs w:val="22"/>
        </w:rPr>
        <w:t>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e necesid</w:t>
      </w:r>
      <w:r>
        <w:rPr>
          <w:sz w:val="22"/>
          <w:szCs w:val="22"/>
        </w:rPr>
        <w:t>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62000</wp:posOffset>
              </wp:positionH>
              <wp:positionV relativeFrom="page">
                <wp:posOffset>422275</wp:posOffset>
              </wp:positionV>
              <wp:extent cx="5965190" cy="168275"/>
              <wp:effectExtent l="5080" t="70485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i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0pt;margin-top:33.25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i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Cs/>
      <w:kern w:val="2"/>
      <w:sz w:val="22"/>
      <w:szCs w:val="2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35:00Z</dcterms:created>
  <dc:creator>aguerra</dc:creator>
  <dc:description/>
  <cp:keywords/>
  <dc:language>en-US</dc:language>
  <cp:lastModifiedBy>Alicia</cp:lastModifiedBy>
  <cp:lastPrinted>2014-07-17T15:29:00Z</cp:lastPrinted>
  <dcterms:modified xsi:type="dcterms:W3CDTF">2014-08-08T19:10:00Z</dcterms:modified>
  <cp:revision>4</cp:revision>
  <dc:subject/>
  <dc:title>UNIDAD 1</dc:title>
</cp:coreProperties>
</file>