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95730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Sociai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Sociai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Medidas para a inclusión e a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13474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9.3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avaliación do profesorado</w:t>
      </w:r>
    </w:p>
    <w:p>
      <w:pPr>
        <w:pStyle w:val="Heading1"/>
        <w:ind w:left="284" w:hanging="284"/>
        <w:rPr/>
      </w:pPr>
      <w:r>
        <w:rPr/>
        <w:t xml:space="preserve">1. </w:t>
        <w:tab/>
        <w:t>PRESENTACIÓN DA UNIDADE</w:t>
      </w:r>
    </w:p>
    <w:p>
      <w:pPr>
        <w:pStyle w:val="Heading2"/>
        <w:ind w:left="284" w:hanging="0"/>
        <w:rPr/>
      </w:pPr>
      <w:r>
        <w:rPr/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O meu colexio</w:t>
      </w:r>
    </w:p>
    <w:p>
      <w:pPr>
        <w:pStyle w:val="Heading2"/>
        <w:ind w:left="284" w:hanging="0"/>
        <w:rPr/>
      </w:pPr>
      <w:r>
        <w:rPr/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O núcleo motivador da unidade é o contorno do alumno, o colexio. Partiremos de conceptos previos anteriormente adquiridos polo neno para alcanzar e interiorizar as novas aprendizaxes. Débese ter en conta que moitos nenos, ao comezar Primaria, chegan de pequenas escolas de Infantil. A súa percepción da nova etapa queda magnificada tanto polas novas instalacións como polas novas aprendizaxes e novas normas que deben aprender e respectar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Nesta unidade, o alumno debe comezar a habituarse á mecánica e á estrutura de traballo de cada unidade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Os cont</w:t>
      </w:r>
      <w:r>
        <w:rPr>
          <w:bCs/>
          <w:sz w:val="22"/>
          <w:szCs w:val="22"/>
        </w:rPr>
        <w:t xml:space="preserve">idos que se traballan nesta unidade son: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bCs/>
          <w:sz w:val="22"/>
          <w:szCs w:val="22"/>
        </w:rPr>
        <w:t>Coñ</w:t>
      </w:r>
      <w:r>
        <w:rPr>
          <w:sz w:val="22"/>
          <w:szCs w:val="22"/>
        </w:rPr>
        <w:t>ecemento das instalacións e dos materiais do colexio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Persoas que traballan no colexio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Normas do colexio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id</w:t>
      </w:r>
      <w:r>
        <w:rPr>
          <w:bCs/>
          <w:sz w:val="22"/>
          <w:szCs w:val="22"/>
        </w:rPr>
        <w:t>ado da saúde: corrección postural.</w:t>
      </w:r>
    </w:p>
    <w:p>
      <w:pPr>
        <w:pStyle w:val="Normal"/>
        <w:spacing w:before="0" w:after="120"/>
        <w:ind w:left="471" w:hanging="18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left="284" w:hanging="0"/>
        <w:rPr/>
      </w:pPr>
      <w:r>
        <w:rPr/>
        <w:t>Temporalizació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4235</wp:posOffset>
                </wp:positionH>
                <wp:positionV relativeFrom="paragraph">
                  <wp:posOffset>14033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68.05pt;margin-top:11.05pt;width:68.75pt;height:19pt" coordorigin="1361,221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026;top:221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01;top:221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356;top:221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61;top:221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2540</wp:posOffset>
                </wp:positionH>
                <wp:positionV relativeFrom="paragraph">
                  <wp:posOffset>137160</wp:posOffset>
                </wp:positionV>
                <wp:extent cx="8870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10.8pt;width:69.85pt;height:19.25pt" coordorigin="4004,216" coordsize="1397,385">
                <v:shape id="shape_0" ID="Picture 6" stroked="f" o:allowincell="f" style="position:absolute;left:4004;top:216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023;top:216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332;top:216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681;top:216;width:377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etembro                              Outubro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ñecer as instalacións do centro escolar e as actividades que se realizan nel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ñecer os materiais do colexio, o seu uso e a súa localizació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ñecer as profesións relacionadas co centro escolar e as súas función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ñecer as normas de convivencia relacionadas co respecto e o compañeirismo.</w:t>
      </w:r>
    </w:p>
    <w:p>
      <w:pPr>
        <w:pStyle w:val="Normal"/>
        <w:ind w:left="454" w:hanging="17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/ CRITERIOS DE AVALIACIÓN / ESTÁNDARES DE APRENDIZAXE AVALI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62"/>
        <w:gridCol w:w="3772"/>
      </w:tblGrid>
      <w:tr>
        <w:trPr/>
        <w:tc>
          <w:tcPr>
            <w:tcW w:w="262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96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77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racterísticas das actividades que se realizan no colexio, distribución dos espazos e as súas funcións.</w:t>
            </w:r>
          </w:p>
          <w:p>
            <w:pPr>
              <w:pStyle w:val="Normal"/>
              <w:spacing w:before="60" w:after="10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ementos e características das dependencias do colexio.</w:t>
            </w:r>
          </w:p>
          <w:p>
            <w:pPr>
              <w:pStyle w:val="Normal"/>
              <w:spacing w:before="60" w:after="10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racterísticas dos materiais e o seu uso responsable.</w:t>
            </w:r>
          </w:p>
          <w:p>
            <w:pPr>
              <w:pStyle w:val="Normal"/>
              <w:spacing w:before="60" w:after="10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ñecemento da localización dos materiais.</w:t>
            </w:r>
          </w:p>
          <w:p>
            <w:pPr>
              <w:pStyle w:val="Normal"/>
              <w:spacing w:before="60" w:after="10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tilización da información para a identificación dos traballadores do centro, das ferramentas que utilizan e do seu labor, e valoración dos diferentes traballos.</w:t>
            </w:r>
          </w:p>
          <w:p>
            <w:pPr>
              <w:pStyle w:val="Normal"/>
              <w:spacing w:before="60" w:after="10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aloración das normas de convivencia e participación activa na súa aplicación, así como adquirir habilidades para a resolución pacífica de conflitos. Expresión dos sentimentos propios e recoñecemento dos alleos.</w:t>
            </w:r>
          </w:p>
          <w:p>
            <w:pPr>
              <w:pStyle w:val="Normal"/>
              <w:spacing w:before="60" w:after="100"/>
              <w:ind w:left="187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da importancia de manter posturas correctas para beneficio da saúde.</w:t>
            </w:r>
          </w:p>
          <w:p>
            <w:pPr>
              <w:pStyle w:val="Normal"/>
              <w:spacing w:before="160" w:after="10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o vocabulario relacionado cos espazos e materiais, así como das funcións que realizan os traballadores do centro escolar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o de estratexias para tratar a información, convertela en coñecemento propio e adquirir confianza en si mesmo e gusto por aprender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Coñecer as actividades propias do colexio e as dependencias onde se realizan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e nomea as distintas actividades que se realizan no colexio e relaciónaas coas dependencias correspondentes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Relaciona as actividades coas materias que se imparten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 Recoñecer os materiais do colexio, o seu uso e a súa localización.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Nomea os materiais do colexio e recoñece o uso de cada un deles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  Relaciona os materiais coa aula correspondente onde se utilizan. 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 Coñecer as persoas que traballan no colexio e a súa función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laciona os distintos traballos do colexio coas persoas que os realizan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Valora o labor de cada persoa que traballa no colexio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ñecer as ferramentas que utiliza cada traballador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coñece as ferramentas que utiliza cada traballador do colexio para realizar o seu labor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Identificar as normas de convivencia do colexio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ñece, valora e respecta as normas do colexio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  Expresar sentimentos e recoñecelos nos demais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Expresa oralmente diferentes sentimentos e recoñéceos nos demais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Coñecer as posturas correcta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ñece e aplica as posturas correctas e evita aquelas que prexudican a saúde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Comprender informacións, adquirir vocabulario sobre os espazos, materiais e funcións dos traballadores do centro escolar, e expresar coñecementos e opinións de forma oral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Describe oralmente, cun vocabulario adecuado, os espazos e materiais, así como as funcións que realizan os traballadores do centro escolar.</w:t>
            </w:r>
          </w:p>
        </w:tc>
      </w:tr>
      <w:tr>
        <w:trPr>
          <w:trHeight w:val="77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Mostrar iniciativa e desenvolver actitudes de respecto e colaboración á hora de traballar en grupo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1.  Mostra unha actitude positiva e participativa na realización de actividades de aprendizaxe cooperativa. 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</w:rPr>
        <w:t>Libro do alumno (LA) / Proposta didáctica (PD) / Recursos fotocopiables (RF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445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o portfolio</w:t>
            </w:r>
          </w:p>
        </w:tc>
      </w:tr>
      <w:tr>
        <w:trPr>
          <w:trHeight w:val="95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e nomea as distintas actividades que se realizan no colexio e relaciónaas coas dependencias correspondent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para identificar imaxes de dependencias do colexio e relacionalas coas actividades correspondentes que se realizan nelas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reforzo dos RF.</w:t>
            </w:r>
          </w:p>
          <w:p>
            <w:pPr>
              <w:pStyle w:val="Normal"/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</w:tc>
      </w:tr>
      <w:tr>
        <w:trPr>
          <w:trHeight w:val="46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Relaciona as actividades coas materias que se imparte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propostas na PD. </w:t>
            </w:r>
          </w:p>
        </w:tc>
      </w:tr>
      <w:tr>
        <w:trPr>
          <w:trHeight w:val="78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Nomea os materiais do colexio e recoñece o uso de cada un del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para identificar imaxes dos materiais.</w:t>
            </w:r>
          </w:p>
          <w:p>
            <w:pPr>
              <w:pStyle w:val="Normal"/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ampliación dos RF.</w:t>
            </w:r>
          </w:p>
        </w:tc>
      </w:tr>
      <w:tr>
        <w:trPr>
          <w:trHeight w:val="53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  Relaciona os materiais coa aula correspondente onde se utilizan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repaso do LA.</w:t>
            </w:r>
          </w:p>
          <w:p>
            <w:pPr>
              <w:pStyle w:val="Normal"/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reforzo do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laciona os distintos traballos do colexio coas persoas que os realiza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para discriminar os traballadores relacionados co colexio.</w:t>
            </w:r>
          </w:p>
          <w:p>
            <w:pPr>
              <w:pStyle w:val="Normal"/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posta de aprendizaxe cooperativa da PD.</w:t>
            </w:r>
          </w:p>
        </w:tc>
      </w:tr>
      <w:tr>
        <w:trPr>
          <w:trHeight w:val="3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Valora o labor de cada persoa que traballa no colexi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coñece as ferramentas que utiliza cada traballador do colexio para realizar o seu labor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e do repaso, relacionando as ferramentas cos traballadores.</w:t>
            </w:r>
          </w:p>
          <w:p>
            <w:pPr>
              <w:pStyle w:val="Normal"/>
              <w:spacing w:before="8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ampliación dos RF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ñece, valora e respecta as normas do colexi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e do repaso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reforzo dos RF.</w:t>
            </w:r>
          </w:p>
        </w:tc>
      </w:tr>
      <w:tr>
        <w:trPr>
          <w:trHeight w:val="1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Expresa oralmente diferentes sentimentos e recoñéceos nos demai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e intelixencia interpersoal do LA. </w:t>
            </w:r>
          </w:p>
          <w:p>
            <w:pPr>
              <w:pStyle w:val="Normal"/>
              <w:spacing w:before="8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ñece e aplica as posturas correctas e evita aquelas que prexudican a saúd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para discriminar en imaxes as posturas correctas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reforzo dos RF.</w:t>
            </w:r>
          </w:p>
        </w:tc>
      </w:tr>
      <w:tr>
        <w:trPr>
          <w:trHeight w:val="1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Describe oralmente, cun vocabulario adecuado, os espazos e materiais, así como as funcións que realizan os traballadores do centro escolar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para traballar coa lectura e o vocabulario.</w:t>
            </w:r>
          </w:p>
        </w:tc>
      </w:tr>
      <w:tr>
        <w:trPr>
          <w:trHeight w:val="8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Mostra unha actitude positiva e participativa na realización de actividades de aprendizaxe cooperativ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aprendizaxe cooperativa do proxecto sobre as normas do centro e o respecto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21"/>
      </w:tblGrid>
      <w:tr>
        <w:trPr/>
        <w:tc>
          <w:tcPr>
            <w:tcW w:w="311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1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Descritor</w:t>
            </w:r>
          </w:p>
        </w:tc>
        <w:tc>
          <w:tcPr>
            <w:tcW w:w="312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  <w:sz w:val="22"/>
                <w:szCs w:val="22"/>
              </w:rPr>
              <w:t>Captar o sentido das expresións orais: ordes, explicacións, indicacións..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nde as ordes e as explicacións orais do profesor. 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2"/>
                <w:szCs w:val="22"/>
              </w:rPr>
              <w:t xml:space="preserve">Expresar </w:t>
            </w:r>
            <w:r>
              <w:rPr>
                <w:sz w:val="22"/>
                <w:szCs w:val="22"/>
              </w:rPr>
              <w:t>oralmente</w:t>
            </w:r>
            <w:r>
              <w:rPr>
                <w:iCs/>
                <w:sz w:val="22"/>
                <w:szCs w:val="22"/>
              </w:rPr>
              <w:t>, de xeito ordenado e clara, calquera tipo de información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e explica os contidos adquiridos na unidade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matemática e competencias básicas en ciencia e tecnoloxí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xar a linguaxe matemática con precisión en calquera contexto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e interpreta unha información matemática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dixi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as mensaxes elaboradas en códigos diverso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 con corrección o apoio visual para a realización da actividade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er a apren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Intelixencias múltiples:</w:t>
            </w:r>
            <w:r>
              <w:rPr>
                <w:sz w:val="22"/>
                <w:szCs w:val="22"/>
              </w:rPr>
              <w:t xml:space="preserve"> Desenvolver as distintas intelixencias múltipl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 mecanismos básicos de autocomprensión. Sabe expresar como se sente.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s sociais e cívic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dispoñibilidade para a participación activa en ámbitos de participación establecido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Participa activamente no traballo en grupo. 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Educación en valores:</w:t>
            </w:r>
            <w:r>
              <w:rPr>
                <w:sz w:val="22"/>
                <w:szCs w:val="22"/>
              </w:rPr>
              <w:t xml:space="preserve"> Aprender a comportarse desde o coñecemento dos distintos valor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ñece a importancia das normas de convivencia no colexio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do de iniciativa e espírito emprende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nstante no traballo superando as dificultad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os seus erros na tarefa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iencia e expresións cultur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llos e presentacións con sentido estético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as actividades con limpez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sz w:val="16"/>
          <w:szCs w:val="16"/>
        </w:rPr>
      </w:pPr>
      <w:r>
        <w:rPr>
          <w:sz w:val="16"/>
          <w:szCs w:val="16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1: </w:t>
      </w:r>
      <w:r>
        <w:rPr>
          <w:color w:val="000000"/>
          <w:sz w:val="22"/>
          <w:szCs w:val="22"/>
        </w:rPr>
        <w:t>Observamos a lámina inicial e traballamos con ela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/>
        <w:t>Identificamos ideas prev</w:t>
      </w:r>
      <w:r>
        <w:rPr>
          <w:color w:val="000000"/>
        </w:rPr>
        <w:t xml:space="preserve">ias no </w:t>
      </w:r>
      <w:r>
        <w:rPr/>
        <w:t xml:space="preserve">LA </w:t>
      </w:r>
      <w:r>
        <w:rPr>
          <w:color w:val="000000"/>
        </w:rPr>
        <w:t>e suxestións metodolóxicas na PD.</w:t>
      </w:r>
    </w:p>
    <w:p>
      <w:pPr>
        <w:pStyle w:val="Normal"/>
        <w:spacing w:before="0" w:after="120"/>
        <w:ind w:left="471" w:hanging="187"/>
        <w:rPr>
          <w:color w:val="000000"/>
        </w:rPr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color w:val="000000"/>
        </w:rPr>
        <w:t xml:space="preserve">Realizamos as actividades do </w:t>
      </w:r>
      <w:r>
        <w:rPr/>
        <w:t xml:space="preserve">LA </w:t>
      </w:r>
      <w:r>
        <w:rPr>
          <w:color w:val="000000"/>
        </w:rPr>
        <w:t>e da PD de «Que sabemos»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color w:val="000000"/>
        </w:rPr>
        <w:t>Completamos con acti</w:t>
      </w:r>
      <w:r>
        <w:rPr/>
        <w:t>vidades da ficha de reforzo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2: </w:t>
      </w:r>
      <w:r>
        <w:rPr>
          <w:color w:val="000000"/>
          <w:sz w:val="22"/>
          <w:szCs w:val="22"/>
        </w:rPr>
        <w:t>Traballamos</w:t>
      </w:r>
      <w:r>
        <w:rPr>
          <w:bCs/>
          <w:color w:val="000000"/>
          <w:sz w:val="22"/>
          <w:szCs w:val="22"/>
        </w:rPr>
        <w:t xml:space="preserve"> as distintas dependencias e actividades do colexio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bservamos as imaxes das dependencias e relacionámolas co vocabulario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alizamos as actividades do </w:t>
      </w:r>
      <w:r>
        <w:rPr>
          <w:sz w:val="22"/>
          <w:szCs w:val="22"/>
        </w:rPr>
        <w:t xml:space="preserve">LA </w:t>
      </w:r>
      <w:r>
        <w:rPr>
          <w:color w:val="000000"/>
          <w:sz w:val="22"/>
          <w:szCs w:val="22"/>
        </w:rPr>
        <w:t>e d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tamos con activi</w:t>
      </w:r>
      <w:r>
        <w:rPr>
          <w:sz w:val="22"/>
          <w:szCs w:val="22"/>
        </w:rPr>
        <w:t>dades da ficha de reforzo e a ficha de ampliación dos RF.</w:t>
      </w:r>
    </w:p>
    <w:p>
      <w:pPr>
        <w:pStyle w:val="Normal"/>
        <w:autoSpaceDE w:val="false"/>
        <w:spacing w:before="240" w:after="80"/>
        <w:ind w:left="284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3: </w:t>
      </w:r>
      <w:r>
        <w:rPr>
          <w:color w:val="000000"/>
          <w:sz w:val="22"/>
          <w:szCs w:val="22"/>
        </w:rPr>
        <w:t>Coñecemos</w:t>
      </w:r>
      <w:r>
        <w:rPr>
          <w:bCs/>
          <w:color w:val="000000"/>
          <w:sz w:val="22"/>
          <w:szCs w:val="22"/>
        </w:rPr>
        <w:t xml:space="preserve"> as persoas que traballan no colexio e comprendemos o importante labor que realiza cada un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suxestións metodolóxicas e identificamos as ideas previas e as dificultades da aprendizaxe co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bservamos as imaxes dos traballos e relacionámolas co vocabulario das profesión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alizamos as actividades do </w:t>
      </w:r>
      <w:r>
        <w:rPr>
          <w:sz w:val="22"/>
          <w:szCs w:val="22"/>
        </w:rPr>
        <w:t xml:space="preserve">LA </w:t>
      </w:r>
      <w:r>
        <w:rPr>
          <w:color w:val="000000"/>
          <w:sz w:val="22"/>
          <w:szCs w:val="22"/>
        </w:rPr>
        <w:t>e as actividades de reforzo e de ampliación dos RF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 actividade de traballo cooperativo como indica 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4: </w:t>
      </w:r>
      <w:r>
        <w:rPr>
          <w:color w:val="000000"/>
          <w:sz w:val="22"/>
          <w:szCs w:val="22"/>
        </w:rPr>
        <w:t>Explicamos</w:t>
      </w:r>
      <w:r>
        <w:rPr>
          <w:bCs/>
          <w:color w:val="000000"/>
          <w:sz w:val="22"/>
          <w:szCs w:val="22"/>
        </w:rPr>
        <w:t xml:space="preserve"> as n</w:t>
      </w:r>
      <w:r>
        <w:rPr>
          <w:color w:val="000000"/>
          <w:sz w:val="22"/>
          <w:szCs w:val="22"/>
        </w:rPr>
        <w:t>ormas de convivencia no colexio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ñecemos as normas de convivencia e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alizamos a actividades do </w:t>
      </w:r>
      <w:r>
        <w:rPr>
          <w:sz w:val="22"/>
          <w:szCs w:val="22"/>
        </w:rPr>
        <w:t xml:space="preserve">LA </w:t>
      </w:r>
      <w:r>
        <w:rPr>
          <w:color w:val="000000"/>
          <w:sz w:val="22"/>
          <w:szCs w:val="22"/>
        </w:rPr>
        <w:t>e d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e reforzo e de ampliación do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5: </w:t>
      </w:r>
      <w:r>
        <w:rPr>
          <w:color w:val="000000"/>
          <w:sz w:val="22"/>
          <w:szCs w:val="22"/>
        </w:rPr>
        <w:t>Repaso da unidade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zamos </w:t>
      </w:r>
      <w:r>
        <w:rPr>
          <w:color w:val="000000"/>
          <w:sz w:val="22"/>
          <w:szCs w:val="22"/>
        </w:rPr>
        <w:t xml:space="preserve">as actividades de repaso da unidade do </w:t>
      </w:r>
      <w:r>
        <w:rPr>
          <w:sz w:val="22"/>
          <w:szCs w:val="22"/>
        </w:rPr>
        <w:t>LA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as actividades d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aballamos de xeito cooperativo como propón 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ompilamos as actividades para o portfolio do alumn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22"/>
          <w:szCs w:val="22"/>
        </w:rPr>
        <w:t xml:space="preserve">No desenvolvemento das </w:t>
      </w:r>
      <w:r>
        <w:rPr>
          <w:sz w:val="22"/>
          <w:szCs w:val="22"/>
        </w:rPr>
        <w:t>tarefas</w:t>
      </w:r>
      <w:r>
        <w:rPr>
          <w:color w:val="000000"/>
          <w:sz w:val="22"/>
          <w:szCs w:val="22"/>
        </w:rPr>
        <w:t xml:space="preserve"> empréganse diversas estratexias metodolóxicas: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artindo dos conceptos previos e d</w:t>
      </w:r>
      <w:bookmarkStart w:id="0" w:name="_GoBack"/>
      <w:bookmarkEnd w:id="0"/>
      <w:r>
        <w:rPr>
          <w:color w:val="000000"/>
          <w:sz w:val="22"/>
          <w:szCs w:val="22"/>
        </w:rPr>
        <w:t>as dificultades de aprendizaxe, levarase a cabo a exposició</w:t>
      </w:r>
      <w:r>
        <w:rPr>
          <w:sz w:val="22"/>
          <w:szCs w:val="22"/>
        </w:rPr>
        <w:t xml:space="preserve">n do profesor utilizando diferentes soportes. 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alización de observacións reais observando os materiais e dependencias do colexio, así como o coñecemento persoal das persoas que traballan no centro educativo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Traballo reflexivo individual no desenvolvemento das actividades individuais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 xml:space="preserve">Traballo en grupo cooperativo no desenvolvemento de actividades e proxectos: facer grupos de 3 ou 4 alumnos e utilizar as estruturas de traballo cooperativo suxeridas na guía do profesor para traballar os principios de definición de obxectivo grupal, interdependencia positiva e interacción cara a cara. 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 xml:space="preserve">Posta en común en gran </w:t>
      </w:r>
      <w:r>
        <w:rPr>
          <w:color w:val="000000"/>
          <w:sz w:val="22"/>
          <w:szCs w:val="22"/>
        </w:rPr>
        <w:t>grupo, despois do traballo individual ou grupal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Os seguintes materiais de apoio poden reforzar e ampliar o estudo dos contidos da área de Ciencias Sociais: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cursos fotocopiables da proposta didáctica, con actividades de reforzo, de ampliación e de avaliación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aderno complementario ao libro do alumno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Mural da unidade, no que se mostran as instalacións dun colexio.</w:t>
      </w:r>
    </w:p>
    <w:p>
      <w:pPr>
        <w:pStyle w:val="Heading2"/>
        <w:spacing w:before="200" w:after="60"/>
        <w:ind w:left="284" w:hanging="0"/>
        <w:rPr/>
      </w:pPr>
      <w:r>
        <w:rPr/>
        <w:t>Recursos dixitais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Libro dixital: os alumnos poderán reforzar ou ampliar os contidos estudados utilizando os recursos dixitais dispoñibles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D que acompaña a proposta didáctica, cos recursos fotocopiables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9. </w:t>
        <w:tab/>
        <w:t>FERRAMENTAS DE AVALIACIÓN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Proba de avaliación da unidade (nos recursos fotocopiables da unidade e no libro dixital)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xistro de avaliación (no anexo de avaliación)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Outros recursos: rúbrica, diana, etc. (no anexo de avaliación)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>10.  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dificultades e potencialidades prevex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recursos e estratexias manexarei para atender as necesidades individuais?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487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Ciencias Sociai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2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Ciencias Sociai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mic Sans MS" w:hAnsi="Comic Sans MS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22"/>
      <w:szCs w:val="22"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Cs/>
      <w:kern w:val="2"/>
      <w:sz w:val="22"/>
      <w:szCs w:val="22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8:20:00Z</dcterms:created>
  <dc:creator>aguerra</dc:creator>
  <dc:description/>
  <cp:keywords/>
  <dc:language>en-US</dc:language>
  <cp:lastModifiedBy>Alicia</cp:lastModifiedBy>
  <cp:lastPrinted>2014-07-17T15:30:00Z</cp:lastPrinted>
  <dcterms:modified xsi:type="dcterms:W3CDTF">2014-08-08T19:07:00Z</dcterms:modified>
  <cp:revision>5</cp:revision>
  <dc:subject/>
  <dc:title>UNIDAD 1</dc:title>
</cp:coreProperties>
</file>