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encias Sociais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encias Sociais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 w:eastAsia="en-US"/>
        </w:rPr>
      </w:pPr>
      <w:r>
        <w:rPr>
          <w:sz w:val="22"/>
          <w:szCs w:val="22"/>
          <w:u w:val="none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  <w:r>
        <w:br w:type="page"/>
      </w:r>
    </w:p>
    <w:p>
      <w:pPr>
        <w:pStyle w:val="Normal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Ttulofilete"/>
        <w:rPr>
          <w:color w:val="FFFFFF"/>
          <w:sz w:val="22"/>
          <w:szCs w:val="22"/>
          <w:u w:val="none"/>
          <w:lang w:val="es-ES_tradnl"/>
        </w:rPr>
      </w:pPr>
      <w:r>
        <w:rPr>
          <w:color w:val="FFFFFF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  <w:t>Índice</w:t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bxectivos da área de Ciencias Sociais 1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5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6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7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8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color w:val="A6A6A6"/>
          <w:sz w:val="22"/>
          <w:szCs w:val="22"/>
          <w:u w:val="none"/>
          <w:lang w:val="es-ES_tradnl"/>
        </w:rPr>
        <w:t>9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0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1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2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3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es-ES_tradnl"/>
        </w:rPr>
        <w:t>14.</w:t>
      </w:r>
      <w:r>
        <w:rPr>
          <w:b w:val="false"/>
          <w:color w:val="A6A6A6"/>
          <w:sz w:val="22"/>
          <w:szCs w:val="22"/>
          <w:u w:val="none"/>
          <w:lang w:val="es-ES_tradnl"/>
        </w:rPr>
        <w:t xml:space="preserve">  </w:t>
      </w:r>
      <w:r>
        <w:rPr>
          <w:b w:val="false"/>
          <w:sz w:val="22"/>
          <w:szCs w:val="22"/>
          <w:u w:val="none"/>
          <w:lang w:val="es-ES_tradnl"/>
        </w:rPr>
        <w:t>Avaliación da programación didáctica.</w:t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_tradnl"/>
        </w:rPr>
      </w:pPr>
      <w:r>
        <w:rPr>
          <w:b w:val="false"/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es-ES_tradnl"/>
        </w:rPr>
      </w:pPr>
      <w:r>
        <w:rPr>
          <w:sz w:val="22"/>
          <w:szCs w:val="22"/>
          <w:u w:val="none"/>
          <w:lang w:val="es-ES_tradnl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es-ES_tradnl"/>
        </w:rPr>
      </w:pPr>
      <w:r>
        <w:rPr>
          <w:b/>
          <w:bCs/>
          <w:color w:val="808080"/>
          <w:sz w:val="22"/>
          <w:szCs w:val="22"/>
          <w:u w:val="none"/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ver hábitos de traballo individual e de equipo, de esforzo e de responsabilidade no estudo, así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dades para a prevención e para a resolución pacífica de conflitos, que lles permitan desenvolverse con autonomía no ámbit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ñecer e utilizar de xeito apropiado a lingua galega e a lingua castelá, e desenvolver hábitos de lectura en ambas as lingua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ñecer os aspectos fundamentais das ciencias da natureza, as ciencias sociais, a xeografía, a historia e a cultura, con especial atención a aqueles relacionados e vinculados con Galici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Utilizar diferentes representacións e expresións artísticas, e iniciarse na construción de propostas visuais e audiovisuai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m)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n )  Coñe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ñ) 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o)  Fomentar a educación vial e actitudes de respecto que incidan na prevención dos accidentes de tráfico.</w:t>
      </w:r>
    </w:p>
    <w:p>
      <w:pPr>
        <w:pStyle w:val="Normal"/>
        <w:ind w:left="295" w:hanging="295"/>
        <w:rPr>
          <w:sz w:val="22"/>
          <w:szCs w:val="22"/>
        </w:rPr>
      </w:pPr>
      <w:r>
        <w:rPr>
          <w:sz w:val="22"/>
          <w:szCs w:val="22"/>
        </w:rPr>
        <w:t>p)  Coñecer, apreciar e valorar as singularidades culturais, lingüísticas, físicas e sociais de Galicia, poñendo de relevancia as mulleres e homes que realizaron achegas importantes á cultura e á sociedade gal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</w:rPr>
        <w:t>OBXECTIVOS DA ÁREA DE CIENCIAS SOCIAIS 1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niciarse no uso da busca de información, rexistro e presentación sobre asuntos sinxelos do contorno próximo previamente delimitado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Fomentar a creatividade e o espírito emprendedor para levar a cabo iniciativas innovador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ñecer os elementos principais do medio natural desde o máis próximo ao máis afastado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Identificar o tempo atmosférico a través de sensacións corporais (frío, calor...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Coñecer e identificar os fenómenos cotiáns como o día e a noit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Favorecer actitudes positivas fronte aos problemas ambientais próximos ao seu context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os beneficios da auga como elemento indispensable para o ser humano e para todos os seres vivos.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Coñecer e identificar os elementos naturais e os elementos que construíron os seres humanos próximos ao seu contorno próxim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Coñecer como se organiza o seu ámbito máis próximo (barrio, municipio...)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.  Ser consciente da súa pertenza certos grupos sociais (familia, colexio e outros grupos de iguais) con características e trazos propi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1.  Identificar feitos relevantes da vida familiar ou do ámbito máis próximo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2.  Identificar as características doutros grupos sociais e mostrar respecto por el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3.  Ordenar cronoloxicamente algúns feitos relevantes da súa vida persoal e utilizar para iso as unidades de tempo básicas: día, mes e datas significativa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4.  Coñecer e identificar as unidades de tempo básicas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15.  Utilizar o calendario e situar os meses, os días ou as datas significativas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 Utilizar as nocións temporais que expresan duración, sucesión e observar as manifestacións máis palpables destes cambio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7.  Participar en actividades grupais, respectando as normas establecidas, a quenda de palabra, poñendo atención nas intervencións, achegando ideas e tendo consideración polas decisións e os acordos tomados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8.  Identificar diferentes elementos viais que debe recoñecer un peón en situacións cotiá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827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INDICADORES</w:t>
            </w:r>
          </w:p>
        </w:tc>
        <w:tc>
          <w:tcPr>
            <w:tcW w:w="382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idado do medio ambiente e dos seres viv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teractuar co medi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cambios producidos polos humanos no medio natural e das repercusións para a vida futura.</w:t>
            </w:r>
          </w:p>
        </w:tc>
      </w:tr>
      <w:tr>
        <w:trPr>
          <w:trHeight w:val="19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ida saud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30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ciencia no día a d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os coñecementos sobre ciencia e tecnoloxía para solucionar problemas e comprender o que acontece ao noso redor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e elementos matemátic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9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azoamento lóxico e resolución de problem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unicación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ensión: oral e esc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: oral e escr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 coñecemento das estruturas lingüísticas, e das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oñer distintos tipos de textos creativamente con sentido literario.</w:t>
            </w:r>
          </w:p>
        </w:tc>
      </w:tr>
      <w:tr>
        <w:trPr>
          <w:trHeight w:val="22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rmas de comunic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noutras lingu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cnoloxías da informa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cación audiovisu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tilización de ferramentas dixit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o polas manifestacións culturais propias e alle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Valorar a interculturalidad como unha fonte de riqueza persoal e cultural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ión cultural e artí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ciar a beleza das expresións artísticas e d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ducación cívica e constitu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lación cos dem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capacidade de diálogo cos demais en situacións de convivencia e traballo,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romiso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utonomía per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Lide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tiv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Encontrar posibilidades no ámbito que outros non aprecian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mprend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ctuar con responsabilidade social e sentido ético no traballo.</w:t>
            </w:r>
          </w:p>
        </w:tc>
      </w:tr>
      <w:tr>
        <w:trPr>
          <w:trHeight w:val="14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erfil de aprendi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sz w:val="22"/>
                <w:szCs w:val="22"/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para estimular o pens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Desenvolver estratexias que favorezan a comprensión rigorosa dos contidos.</w:t>
            </w:r>
          </w:p>
        </w:tc>
      </w:tr>
      <w:tr>
        <w:trPr>
          <w:trHeight w:val="1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lanificación e avaliación da aprendizax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es-ES"/>
              </w:rPr>
            </w:pPr>
            <w:r>
              <w:rPr>
                <w:color w:val="231F20"/>
                <w:sz w:val="22"/>
                <w:szCs w:val="22"/>
              </w:rPr>
              <w:t>•</w:t>
            </w:r>
            <w:r>
              <w:rPr>
                <w:rFonts w:eastAsia="Arial"/>
                <w:color w:val="231F2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TRIBUCIÓN DA ÁREA AO DESENVOLVEMENTO DAS COMPET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ción do modelo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Trat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 indicador segue sendo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jetivable e indícanos que debemos adestrar e observar nas actividades deseñada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ara o seu desenvolvemento, partimos dun marco de descritores competenciais definido para o proxecto aplicable a toda materia e curso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Respectando o tratamento específico nalgunhas áreas, os </w:t>
      </w:r>
      <w:r>
        <w:rPr>
          <w:b/>
          <w:sz w:val="22"/>
          <w:szCs w:val="22"/>
        </w:rPr>
        <w:t>elementos transversais,</w:t>
      </w:r>
      <w:r>
        <w:rPr>
          <w:sz w:val="22"/>
          <w:szCs w:val="22"/>
        </w:rPr>
        <w:t xml:space="preserve"> tales como, a comprensión lectora, a expresión oral e escrita, a comunicación audiovisual, as tecnoloxías da información e a comunicación, o emprendimi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Por outra parte, o desenvolvemento de </w:t>
      </w:r>
      <w:r>
        <w:rPr>
          <w:b/>
          <w:sz w:val="22"/>
          <w:szCs w:val="22"/>
        </w:rPr>
        <w:t>valores</w:t>
      </w:r>
      <w:r>
        <w:rPr>
          <w:sz w:val="22"/>
          <w:szCs w:val="22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diversidade de alumnos cos seus estilos de aprendizaxe diferente levaranos a traballar desde as </w:t>
      </w:r>
      <w:r>
        <w:rPr>
          <w:b/>
          <w:sz w:val="22"/>
          <w:szCs w:val="22"/>
        </w:rPr>
        <w:t>diferentes potencialidades</w:t>
      </w:r>
      <w:r>
        <w:rPr>
          <w:sz w:val="22"/>
          <w:szCs w:val="22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 área de Ciencias Sociai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área de Ciencias Sociais incidiremos no adestramento de todas as competencias de xeito sistemático facendo fincapé nos descriptores máis afíns á áre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 matemática e competencias básicas en ciencia e tecnoloxía</w:t>
      </w:r>
    </w:p>
    <w:p>
      <w:pPr>
        <w:pStyle w:val="Normal"/>
        <w:rPr/>
      </w:pPr>
      <w:r>
        <w:rPr>
          <w:sz w:val="22"/>
          <w:szCs w:val="22"/>
        </w:rPr>
        <w:t>O desenvolvemento desta competencia na área curricular de ciencias sociais implica a habilidade progresiva para poñer en práctica os procesos e actitudes propios da análise sistemática e de indagación científica: identificar e considerar problemas relevantes, formular preguntas, localizar, obter, analizar e representar información... considerar e contrastar solucións... e todo iso, e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textos tan variados como sexa posible.  O desenvolvemento desta competencia nesta área leva consigo utilizar nos ámbitos persoal e social diferentes razoamentos matemáticos para dar unha mellor resposta aos contextos cotiáns nos que nos encontremos.</w:t>
      </w:r>
    </w:p>
    <w:p>
      <w:pPr>
        <w:pStyle w:val="Prrafodelist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nteractuar co medio natural de xeito respectuoso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prometerse co uso responsable dos recursos naturais para promover un desenvolvemento sostibl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omar conciencia dos cambios producidos polo home no medio natural e as repercusións para a vida futur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esenvolver e promover hábitos de vida saudable en canto a alimentación e a exercicio físico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Xerar criterios persoais sobre a visión social da estética do corpo humano fronte ao coidado saudable dest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anexar os coñecementos sobre o funcionamento dos obxectos e aparatos para solucionar problemas e comprender o que acontece ao noso redor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ar e manipular con precisión elementos matemáticos (números, datos, elementos xeométricos....) en situacións cotiá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plicar os coñecementos matemáticos para a resolución de situacións problemáticas en contextos reais e en calquera materia.</w:t>
      </w:r>
    </w:p>
    <w:p>
      <w:pPr>
        <w:pStyle w:val="Prrafodelista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n lingüística</w:t>
      </w:r>
    </w:p>
    <w:p>
      <w:pPr>
        <w:pStyle w:val="Normal"/>
        <w:rPr/>
      </w:pPr>
      <w:r>
        <w:rPr>
          <w:sz w:val="22"/>
          <w:szCs w:val="22"/>
        </w:rPr>
        <w:t>O desenvolvemento da competencia lingüística na área de Ciencias Sociais lévanos a adestrar diferentes destrezas e habilidades que supoñen establecer vínculos e relacións construtivas cos demais e co medio, e achegarse a novas culturas que adquiren consideración e respecto na medida que se coñecen. Esta competencia está presente na capacidade efectiva de convivir e resolver conflitos.</w:t>
      </w:r>
    </w:p>
    <w:p>
      <w:pPr>
        <w:pStyle w:val="Normal"/>
        <w:rPr/>
      </w:pPr>
      <w:r>
        <w:rPr>
          <w:sz w:val="22"/>
          <w:szCs w:val="22"/>
        </w:rPr>
        <w:t xml:space="preserve">A utilización da linguaxe como instrumento de comunicación oral e escrita, de representación, de interpretación, de comprensión da realidade, de construción e comunicación do coñecemento, favorecerá un maior desenvolvemento lingüístico no alumno, apuntando a usar de modo funcional, polo menos unha lingua estranxei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xpresar oralmente de xeito ordenado e claro calquera tipo de informació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Utilizar o coñecemento das estruturas lingüísticas, e das normas ortográficas e gramaticais para elaborar textos escri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poñer distintos tipos de textos creativamente con sentido literario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spectar as normas de comunicación en calquera contexto: quenda de palabra, escoita atenta ao interlocutor..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anexar elementos de comunicación non verbal, ou en diferentes rexistros nas diversas situacións comunicativa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Utilizar os coñecementos sobre a lingua para buscar información e ler textos en calquera situació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ducir textos escritos de diversa complexidade para o seu uso en situacións cotiás ou de materias diver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petencia dixital </w:t>
      </w:r>
    </w:p>
    <w:p>
      <w:pPr>
        <w:pStyle w:val="Normal"/>
        <w:rPr/>
      </w:pPr>
      <w:r>
        <w:rPr>
          <w:sz w:val="22"/>
          <w:szCs w:val="22"/>
        </w:rPr>
        <w:t>A competencia dixital desde a área de Ciencias Sociais comportará facer uso habitual dos recursos tecnolóxicos dispoñibles para avaliar e seleccionar novas fontes de información para comprender a realidade social na que vivimos contribuíndo á súa mellora. Esta competencia axudaranos a transformar a información en coñecemento para aplicalo en distintas situacións e contextos nos que o alumnado se vaia encontr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área de Ciencias Sociais adestraremos os seguintes descritores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laborar información propia derivada de información obtida a través de medios tecnolóxic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Utilizar as distintas canles de comunicación audiovisual para transmitir informacións diversa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ctualizar o uso das novas tecnoloxías para mellorar o traballo e facilitar a vida diari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plicar criterios éticos no uso das tecnoloxí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iencia e expresións culturais</w:t>
      </w:r>
    </w:p>
    <w:p>
      <w:pPr>
        <w:pStyle w:val="Normal"/>
        <w:rPr/>
      </w:pPr>
      <w:r>
        <w:rPr>
          <w:sz w:val="22"/>
          <w:szCs w:val="22"/>
        </w:rPr>
        <w:t xml:space="preserve">A área de Ciencias Sociais axudaranos a coñecer o mundo no que vivimos, afondar no coñecemento da nosa sociedade, e a comprender a realidade histórica e social do noso contorno. Esta competencia implica poñer en xogo habilidades de pensamento diverxente e converxente, comporta reelaborar ideas, sentimentos propios e alleos,… para poder comprender e enriquecerse con diferentes realidades e producións de diferentes manifestacións cultur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Valorar a interculturalidad como unha fonte de riqueza persoal e cultural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preciar a beleza das expresións artísticas e da vida cotiá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laborar traballos e presentacións con sentido est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encias sociais e cívicas</w:t>
      </w:r>
    </w:p>
    <w:p>
      <w:pPr>
        <w:pStyle w:val="Normal"/>
        <w:rPr/>
      </w:pPr>
      <w:r>
        <w:rPr>
          <w:sz w:val="22"/>
          <w:szCs w:val="22"/>
        </w:rPr>
        <w:t>A área de Ciencias Sociais incide na comprensión da realidade social na que se vive, entre outras. Esta competencia axudaranos a desenvolver a comprensión sobre os trazos da sociedade actual, a súa crecente pluralidade e o seu carácter evolutivo. Desenvolve tamén a idea de mostrar un sentimento de cidadanía global compatible coa identidade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í mesmo, forman parte desta competencia aquelas habilidades sociais que permiten saber que os conflitos de valores e intereses forman parte da convivencia, que quedeberemos resolvelos con actitude construtiva e que tomaremos decisións con autonomía empregando unha escala de valores construída mediante a reflexión crítica e o diálogo duns patróns culturais básic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ar as implicacións que ten vivir nun Estado social e democrático de dereito referendado por unha norma suprema chamada Constitución Español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esenvolver capacidade de diálogo cos demais en situacións de convivencia e traballo, e para a resolución de conflit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Recoñecer riqueza na diversidade de opinións e idea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videnciar preocupación polos máis desfavorecidos e respecto aos distintos ritmos e potencial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tido de iniciativa e espírito emprended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área de Ciencias Sociais axudará a desenvolver o sentido de iniciativa do alumnado a través de fomentar a transformación de ideas en accións, é dicir, propoñerse obxectivos, planificar e levar a cabo proxectos. Isto lévanos a adestrar actitudes positivas cara ao cambio e a innovación; habilidades relacionadas co liderado de proxectos que inclúen visión, espírito de superación, habilidades para o diálogo e cooperación, organización de tarea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ste caso, os descritores a adestrar serían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irimir a necesidade de axuda en función das dificultades da taref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Configurar unha visión de futuro realista e ambiciosa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ncontrar posibilidades no contorno que outros non ve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Optimizar o uso de recursos materiais e persoais para a consecución de obxectiv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Mostrar iniciativa persoal para iniciar ou promover accións nova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ctuar con responsabilidade social e sentido ético no trabal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er a aprender</w:t>
      </w:r>
    </w:p>
    <w:p>
      <w:pPr>
        <w:pStyle w:val="Normal"/>
        <w:rPr/>
      </w:pPr>
      <w:r>
        <w:rPr>
          <w:sz w:val="22"/>
          <w:szCs w:val="22"/>
        </w:rPr>
        <w:t>A competencia de aprender a aprender axúdanos a ser conscientes de como se aprende, de como se xestionan e controlan de forma eficaz os procesos de aprendizaxe. Esta competencia fai necesaria a perseveranza na aprendizaxe, a capacidade de autoavaliarse e autorregularse sabendo administrar o esforzo, aprendendo dos erros dun mesmo e dos demais, incidindo en formulacións de metas alcanzables a curto, medio e longo prazo elevando de forma progresiva e realista os obxectivos de aprendiza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Xestionar os recursos e motivacións persoais en favor da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Xerar estratexias para aprender en distintos contextos de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Seguir os pasos establecidos e tomar decisións sobre os pasos seguintes en función dos resultados intermedio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Avaliar a consecución de obxectivos de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Tomar conciencia dos procesos de aprendizax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1. Contidos común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niciación ao coñecemento científico e á súa aplicación nas Ciencias Sociai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llida de información do tema a tratar, utilizando diferentes fontes (directas e indirecta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iciación á utilización das Tecnoloxías da Información e a Comunicación para buscar e seleccionar inform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esenvolvemento de estratexias para organizar, memorizar e recuperar a información obtida mediante diferentes métodos e fon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e lectura de diferentes linguaxes textuais e gráficas, de xeito guiado e con modelos sinxel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Técnicas de traballo intelectu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exias para desenvolver a responsabilidade, a capacidade de esforzo e a constancia no estud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Fomento de técnicas de animación á lectura de textos sinxelos de divulgación das Ciencias Sociais (de carácter social, xeográfico e histórico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tilización de estratexias para potenciar a cohesión do grupo e o traballo cooperativo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so correcto de diversos materiais cos que se traball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lanificación e xestión de proxectos sinxelos e de xeito guiado, co fin de alcanzar obxectivos. Iniciativa emprendedo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atexias para a resolución de conflitos, utilización das normas de convivencia e valoración da convivencia pacífica e tolera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que 2. O mundo que nos rode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medio natural: observación dos seus trazos principa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O aire: elemento imprescindible para os seres vivos. Características. O vent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 tempo atmosférico. Fenómenos atmosféricos observables: estado do ceo, chuvia, neve, etc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O Sol, a Lúa, as estrelas. O día e a noit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auga: elemento indispensable para os seres vivos. Características. Estados da auga. Usos cotiáns da auga. Consumo responsable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lementos naturais e humanos da paisax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contaminación e o coidado da naturez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Vivir en sociedad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familia. Modelos familiares. Relacións de parentesco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O colexio: Organización escolar, a clase, os compañeiros, o material escolar, os espazos físic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amigos. Grupos da localidade deportivos, recreativos, culturais…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Os Deberes e os dereitos das perso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casa: estanza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 rúa: características e mobiliario urban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vivencia na rú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s aldeas, as vilas e as cidad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s medios de transporte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A Educación Viaria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so e medida do temp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Nocións básicas: antes, despois, pasado, presente, futuro, duración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Unidades de medida: día, semana, mes e an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s estacións do ano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contecementos do pasado e do present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edios para reconstruír o pasad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CRITERIOS METODOLÓXICOS E ESTRATEXIAS DIDÁCTICAS XERAIS A UTILIZAR </w:t>
        <w:br/>
        <w:t>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 xml:space="preserve">En concreto na área de Ciencias Socia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Times"/>
          <w:sz w:val="16"/>
        </w:rPr>
      </w:pPr>
      <w:r>
        <w:rPr>
          <w:sz w:val="22"/>
          <w:szCs w:val="32"/>
        </w:rPr>
        <w:t xml:space="preserve">Intégranse diversas disciplinas que estudan ás persoas como seres sociais e a súa realidade nos seus aspectos xeográficos, sociolóxicos, económicos e históricos. O obxectivo das Ciencias Sociais é aprender a vivir en sociedade, coñecendo os mecanismos fundamentais da democracia e respectando as regras da vida colectiva, por iso os alumnos han de iniciarse en coñecer, utilizar destrezas e estratexias para poder dar resposta a aquilo que se lles pide e que consigan o proposto. </w:t>
      </w:r>
    </w:p>
    <w:p>
      <w:pPr>
        <w:pStyle w:val="Normal"/>
        <w:rPr>
          <w:rFonts w:cs="Times"/>
          <w:sz w:val="20"/>
          <w:szCs w:val="22"/>
        </w:rPr>
      </w:pPr>
      <w:r>
        <w:rPr>
          <w:rFonts w:cs="Times"/>
          <w:sz w:val="20"/>
          <w:szCs w:val="22"/>
        </w:rPr>
      </w:r>
    </w:p>
    <w:p>
      <w:pPr>
        <w:pStyle w:val="Normal"/>
        <w:rPr/>
      </w:pPr>
      <w:r>
        <w:rPr>
          <w:sz w:val="22"/>
        </w:rPr>
        <w:t xml:space="preserve">Debemos de ter en conta que cada alumno parte dunhas fortalezas individuais que hai que seguir desenvolvendo. Estas fortalezas axudarannos a definir a predominancia de cada unha das súas intelixencias, polo que as tarefas a realizar estarán pensadas desde a </w:t>
      </w:r>
      <w:r>
        <w:rPr>
          <w:b/>
          <w:sz w:val="22"/>
        </w:rPr>
        <w:t>teoría das intelixencias múltiples</w:t>
      </w:r>
      <w:r>
        <w:rPr>
          <w:sz w:val="22"/>
        </w:rPr>
        <w:t xml:space="preserve"> como posibilidade para que todo o alumnado chegue a comprender aqueles contidos que necesita adquirir para alcanzar os obxectivos de aprendizaxe que pretendem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esta área os alumnos inícianse en poñer en práctica os novos coñecementos, experimentar e comprobar a súa necesidade e utilidade reflexionando sobre o aprendido e sacando conclusións para a súa vida. Por iso, o </w:t>
      </w:r>
      <w:r>
        <w:rPr>
          <w:b/>
          <w:sz w:val="22"/>
        </w:rPr>
        <w:t>traballo en grupo cooperativo</w:t>
      </w:r>
      <w:r>
        <w:rPr>
          <w:sz w:val="22"/>
        </w:rPr>
        <w:t xml:space="preserve"> será un dos piares para adestrar cuestións de habilidades sociais e aspectos de contido que axudarán a consolidar aínda máis todo o aprendid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s contidos da área de ciencias sociais están organizados arredor duns conceptos fundamentais vinculados a </w:t>
      </w:r>
      <w:r>
        <w:rPr>
          <w:b/>
          <w:sz w:val="22"/>
        </w:rPr>
        <w:t>contexto real</w:t>
      </w:r>
      <w:r>
        <w:rPr>
          <w:sz w:val="22"/>
        </w:rPr>
        <w:t xml:space="preserve">. Será importante traballar a parte competencial de forma que o coñecemento se transforme en acción e aplicalo a proxectos reais próximos ao alumn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respecto ás actividades complementarias, convén reflexionar sobre estas catro cuestió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ales gustaron mái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ntidos comúns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Obter información concreta e relevante sobre feitos ou fenómenos previamente delimitados, utilizando diferentes fontes (directas e indirectas)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tilizar as Tecnoloxías da Información e a Comunicación para obter información, aprender e expresar contidos sobre Ciencias Socia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Desenvolver a responsabilidade, a capacidade de esforzo e a constancia no estudo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alizar traballos e presentacións a nivel individual e grupal que supoñan a busca, selección e organización de textos de carácter social, xeográfico ou histórico, mostrando habilidade para traballar tanto individualmente como de xeito colaborador dentro dun equip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Valorar o traballo en grupo, mostrando actitudes de cooperación e participación responsable, aceptando as diferenzas con respecto e tolerancia cara ás ideas e achegas alleas nos diálogos e debat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Respectar a variedade dos diferentes grupos humanos e valorar a importancia dunha convivencia pacífica e tolerante entre todos eles sobre a base dos valores democráticos e os dereitos humanos universalmente compartid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Participar dun xeito eficaz e construtivo na vida social creando estratexias para resolver conflit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Valorar a cooperación e o dialogo como forma de evitar e resolver conflitos, fomentando os valores democrátic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Desenvolver a creatividade e o espírito emprendedor, aumentando as capacidades para aproveitar a información, as ideas e presentar conclusións innovadoras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10.  Desenvolver actitudes de cooperación e de traballo en equipo, así como o hábito de asumir novos roles nunha sociedade en continuo cambi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Identificar os elementos principais do medio natural, partindo do próximo ao afastado a través da observación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ñecer a composición do aire e as súas principais características, comprendendo que é un elemento imprescindible para a vida, e entendendo que é e como se produce o vento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Describir o tempo atmosférico a través de sensacións corporais (frío, calor, humidade, sequidade...) diferenciando unhas doutra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Observar, indagar e coñecer algunhas características do Sol, da Lúa e das estrelas, describindo algúns fenómenos cotiáns como o día e a noite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Recoñecer a auga como elemento imprescindible para a existencia dos seres humanos e dos demais seres vivos, valorándoa como un ben indispensable e escaso e facendo un uso responsable del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Diferenciar entre os elementos naturais e os elementos que construíron os seres humanos no seu contorno máis próximo, valorando o impacto dalgunhas actividades humanas sobre o medio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Desenvolver actitudes positivas fronte aos problemas ambientais próximos, valorando o seu medio natural e o coidado des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Recoñecer as relacións simples de parentesco, coñecer os seus apelidos, expresando o seu recoñecemento e aprecio pola pertenza a unha familia con características e trazos propi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Entender as tarefas e responsabilidades básicas dos membros da comunidade educativ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ñecer a súa pertenza a certos grupos sociais (familia, escola, grupo de iguais), apreciando as súas características e trazos propio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Participar en actividades de grupo, respectando os principios básicos de convivenci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Comprender a organización social do seu ámbito próximo (casa, barrio, municipio...)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Respectar o cumprimento das normas básicas como peóns e usuarios de medios de transportes identificando os medios de transporte máis comúns no contorno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Observar e discriminar diferentes elementos viarios que ha de recoñecer un peón valorando a importancia da mobilidade na vida cotiá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Utilizar a linguaxe oral como medio para expresar sentimentos, desexos e ideas en situacións de comunicación habitu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niciar a reconstrución da memoria do pasado próximo, partindo de fontes familiar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Ordenar temporalmente algúns feitos relevantes da vida familiar ou do ámbito máis próximo, utilizando métodos sinxelos de observación e unidades de medida temporais básicas (día, semana, mes, ano)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Utilizar o calendario, como representación do paso do tempo, localizando nel meses, días ou datas significativa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Secuenciar feitos aplicando as unidades de tempo básicas e expresando os cambios que se producen nalgúns aspectos da súa vid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feitos acontecidos no pasado e no presente situándoos no seu contexto corresponde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1. Contidos común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Busca, selecciona e organiza, de xeito guiado información relacionada coas Ciencias Sociais, comunicándoa oralment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1.  Utiliza, con axuda dos adultos, as Tecnoloxías da Información e a Comunicación (Internet, blogs, redes sociais...) para elaborar traballos coa terminoloxía adecuada aos temas tratad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naliza, de xeito guiado, informacións relacionadas coa área e manexa de forma sinxela imaxes, táboas, gráficos, esquemas, resumos e as Tecnoloxías da Información e a Comunica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1.  Realiza as tarefas encomendadas e presenta os traballos de xeito ordenado, claro e limpo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Utiliza con rigor e precisión o vocabulario adquirido para elaborar traballos coa terminoloxía adecuada aos temas trata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Expón oralmente, de forma clara e ordenada, contidos relacionados coa área, que manifesten a comprensión de textos orais e/ou escri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aliza traballos e presentacións sinxelas a nivel individual e grupal que supoñen a busca, selección e organización de textos de carácter xeográfico, social e histór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Utiliza estratexias para realizar traballos de forma individual e en equipo, e mostra habilidades para a resolución pacífica de confli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articipa en actividades de grupo adoptando un comportamento responsable, construtivo e solidario, e respecta os principios básicos do funcionamento democrátic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Valora a importancia dunha convivencia pacífica e tolerante entre os diferentes grupos humanos, sobre a base dos valores democráticos e os dereitos humanos universalmente compartid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1.  Participa dun xeito eficaz e construtivo na vida social e crea estratexias para resolver conflito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Identifica e utiliza os códigos de conduta e os usos xeralmente aceptados nas distintas sociedades e ámbitos (escola, familia, barrio etc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Valora a cooperación e o dialogo como forma de evitar e resolver conflitos e fomenta os valores democrátic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Mostra actitudes de confianza en si mesmo, sentido crítico, iniciativa persoal, curiosidade, interese, creatividade na aprendizaxe e espírito emprendedor que lle fan activo ante as circunstancias que o rodea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Manifesta autonomía na planificación e execución de accións e tarefas e ten iniciativa na toma de decisió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Desenvolve actitudes de cooperación e de traballo en equipo, valora as ideas alleas e reacciona con intuición, apertura e flexibilidade ante e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2.  Planifica traballos en grupo, coordina equipos, toma decisións e acepta responsabilidad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2. O mundo que nos rode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Describe oralmente os elementos básicos do medio natur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2.  Realiza observacións dos elementos principais do contorno seguindo pautas marcadas polos adulto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Elabora e recolle información sobre aspectos do seu medio natural, utilizando imaxes, debuxos, fontes orais e/ou escrit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Describe de xeito sinxelo algunhas características do aire e identifícao como un elemento imprescindible para a vi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xplica que é o vento e identifica o viraventos como un aparato que mostra a súa dirección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Identifica e describe oralmente os fenómenos meteorolóxicos (chuvia, neve, trono, raio, etc.) que se producen no seu contorno máis próxim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Observa algúns fenómenos atmosféricos e realiza as súas primeiras formas de representación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Realiza unha recollida sinxela de datos con aparatos meteorolóxicos cotiá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Identifica algunhas das características do Sol, e recoñece a importancia deste astro para a vida na Terr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Discrimina as partes do día e describe oralmente o que fai en cada unha del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Observa algúns elementos e fenómenos naturais como o día e a noite, e explica oralmente por que se producen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 a auga como elemento imprescindible para a existencia do ser humano e dos demais seres viv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Valora a auga como un ben escaso e desigualmente repartido e realiza un consumo responsable dest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Diferencia entre elementos naturais e os que construíu o home no seu contorno próximo, e descríbeos oralment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Identifica algunhas das actuacións humanas máis visibles no seu contorno (edificios, coches, parques, etc.) e describe como modificaron o medio natur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1.  Desenvolve actitudes positivas fronte a problemas ambientai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Recoñece os efectos positivos e negativos das actuacións humanas no medio natural e expresa, de xeito sinxelo, a súa opinión sobre is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Identifica as posibles causas da contaminación do aire e da auga e toma conciencia da necesidade da súa conservación para as futuras xeración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3. Vivir en sociedad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as relacións de parentesco e discrimina os roles familiar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Coñece os seus apelidos e a pertenza a unha familia con características e trazos propi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Identifica os membros da comunidade escolar e respecta as tarefas que desempeñan as persoas que traballan no colexi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Valora a súa pertenza a certos grupos sociais (familia, escola, grupo de iguais) recoñecendo as súas características e trazos propi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Recoñece os costumes doutros grupos sociais e étnicos, valora as súas culturas e as súas manifestacións como mostra de diversidade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Respecta as normas de convivencia e as regras establecidas na familia e na clas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1.  Participa nas actividades grupais do colexio (xogos, conversacións, dramatizacións, postas en común, etc.) e respecta a normas de convivencia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2.  Respecta os demais e as normas establecidas (escoita as intervencións, espera a quenda de palabra, achega ideas, fai preguntas en relación co tema, etc.)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Utiliza a asemblea de clase como medio para formular e resolver conflito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Coñece os distintos tipos de barrios, dentro da súa localidade e identifica a aldea, a vila e a cidade coas súas semellanzas e diferenza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diferentes tipos de vivendas e describe oralmente cada unha dela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3.  Describe oralmente as dependencias da casa, explicando o uso de cada unha dela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4.  Recoñece e nomea os diferentes elementos que compoñen a rúa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5.  Enumera algunhas características das aldeas, as vilas e as cidad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Establece percorridos e traxectos nun plano sinxelo da súa localidade e distingue traxecto longo, curto e segur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Coñece e respecta as normas básicas de seguridade viaria e utilízaas tanto como peón como usuario de medios de transporte (abrocharse o cinto, non molestar ao condutor...)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Recoñece as diferenzas entre os distintos medios de transporte valorando a súa utilidad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Clasifica os distintos medios transportes que existen no seu contorno e diferencia os medios de transporte de persoas e mercadorí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Identifica e interpreta os sinais de tráfico necesarios para andar pola rúa: cor dos semáforos, paso de peóns..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Expresa sentimentos, desexos e ideas mediante a linguaxe oral en situacións de comunicación habitua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que 4. As pegadas do tempo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nvestiga de forma guiada pequenos feitos sobre a historia da súa familia e realiza unha sinxela recollida de datos e información do seu ámbito familiar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Realiza unha árbore xenealóxica sinxela dos membros da súa familia, con axuda dos adultos, atendendo ás nocións básicas do temp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Organiza a historia da súa familia a través dun álbum fotográfic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Utiliza as fontes orais e da información proporcionada por obxectos e recordos familiares para reconstruír o pasad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Ordena cronoloxicamente algúns feitos relevantes da súa vida persoal e utiliza para iso as unidades básicas de tempo: hora, día, mes e an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Clasifica temporalmente diferentes imaxes atendendo a nocións como: antes, agora, despo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Ordena actividades en función das nocións temporais: antes, despois..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Establece unha orde cronolóxica partindo das relacións familiares e da idade dos seus membros, e identifica os conceptos de pasado, presente e futur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Localiza e sitúa datas significativas no calendario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  Sabe os días da semana e, situados nun, recoñece os anteriores e posteriores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Sabe os meses do ano, recoñéceos no calendario e busca os anteriores e posteriores. Ademais, sabe situarse máis preto do principio-medio-fi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4.  Diferencia as estacións do ano e explica oralmente as características de cada unha dela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Localiza nunha sinxela liña do tempo a súa historia persoal desde o nacemento ata a idade actu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Utiliza nocións básicas de tempo (antes - despois, ao principio - ao final) para narrar feitos da vida cotiá respectando a orde cronolóxic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Recoñece o pasado a través de restos históricos no contorno próximo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acontecementos do pasado e do presente, e a súa relación con aspectos históricos próximos á súa experienc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/>
      </w:pPr>
      <w:r>
        <w:rPr>
          <w:rFonts w:cs="Arial" w:ascii="Arial" w:hAnsi="Arial"/>
          <w:color w:val="FFFFFF"/>
          <w:sz w:val="22"/>
          <w:szCs w:val="22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ortfolio é unha ferramenta que permite avaliar o proceso de aprendizaxe consistente fundamentalmente na recollida de evidencias da evolución do alumno; pode pautarse a recollida de evidencias ou deixar ao alumno que seleccione cales quere mostrar. Cada evidencia leva unha reflexión engadida sobre o traballo realizado, as dificultades encontradas e os obxectivos de mellora persoal. O documento do portfolio pode realizarse en papel ou en formato dix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As evidencias que podemos recoller na área de Ciencias Sociais poden ser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>Debuxos que representen aquilo que aprenderon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es ferramentas de auto e coavaliación do traballo realizado na 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iación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o final do curso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Libro do alumno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Recursos fotocopiables da proposta didáctica, con actividades de reforzo, ampliación e avaliación.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 xml:space="preserve">Caderno complementario ao libro do alumno. </w:t>
      </w:r>
    </w:p>
    <w:p>
      <w:pPr>
        <w:pStyle w:val="Normal"/>
        <w:ind w:left="210" w:hanging="210"/>
        <w:rPr/>
      </w:pPr>
      <w:r>
        <w:rPr>
          <w:color w:val="231F20"/>
          <w:sz w:val="22"/>
          <w:szCs w:val="22"/>
        </w:rPr>
        <w:t>•</w:t>
      </w:r>
      <w:r>
        <w:rPr>
          <w:rFonts w:eastAsia="Arial"/>
          <w:color w:val="231F20"/>
          <w:sz w:val="22"/>
          <w:szCs w:val="22"/>
        </w:rPr>
        <w:t xml:space="preserve">  </w:t>
      </w:r>
      <w:r>
        <w:rPr>
          <w:sz w:val="22"/>
          <w:szCs w:val="22"/>
          <w:lang w:val="es-ES"/>
        </w:rPr>
        <w:t>Murais.</w:t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e alumn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o do grupo (falan moito, cambian con facilidade de actividade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necesidades identificas e como as vas tratar? </w:t>
      </w:r>
      <w:r>
        <w:rPr>
          <w:i/>
          <w:sz w:val="22"/>
          <w:szCs w:val="22"/>
        </w:rPr>
        <w:t>(Planificación de estratexias metodolóxicas, xestión de aula, estratexias de seguimento da eficacia de medidas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idades individuai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es son os alumnos que necesitan un maior seguimento ou personalización de estratexias no seu proceso de aprendizaxe? </w:t>
      </w:r>
      <w:r>
        <w:rPr>
          <w:i/>
          <w:sz w:val="22"/>
          <w:szCs w:val="22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 medidas organizativas vas adoptar? </w:t>
      </w:r>
      <w:r>
        <w:rPr>
          <w:i/>
          <w:sz w:val="22"/>
          <w:szCs w:val="22"/>
        </w:rPr>
        <w:t>(Planificación de reforzos, situación de espazos, xestión de tempos grupais para favorecer a intervención individua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edidas curriculares vas adoptar? Que recursos vas empreg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 modelo de seguimento vas utilizar con cada un de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 canto e como vas avaliar os seus progre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</w:rPr>
      </w:pPr>
      <w:r>
        <w:rPr>
          <w:rFonts w:cs="Arial"/>
          <w:color w:val="FFFFFF"/>
          <w:sz w:val="10"/>
          <w:szCs w:val="10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igual modo propoñemos unha ferramenta para a avaliación da programación didáctica no seu conxunto, pódese realizar ao final de cada trimestre para recoller as melloras no seguint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SPECTOS A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A 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ri</w:t>
            </w:r>
            <w:bookmarkStart w:id="0" w:name="_GoBack"/>
            <w:bookmarkEnd w:id="0"/>
            <w:r>
              <w:rPr>
                <w:sz w:val="22"/>
                <w:szCs w:val="22"/>
                <w:lang w:val="es-ES"/>
              </w:rPr>
              <w:t xml:space="preserve">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48030</wp:posOffset>
              </wp:positionH>
              <wp:positionV relativeFrom="page">
                <wp:posOffset>424815</wp:posOffset>
              </wp:positionV>
              <wp:extent cx="6108700" cy="168275"/>
              <wp:effectExtent l="5080" t="70485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Ciencias Sociai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8.9pt;margin-top:33.45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Ciencias Sociai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color w:val="231F2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16:00Z</dcterms:created>
  <dc:creator>aguerra</dc:creator>
  <dc:description/>
  <cp:keywords/>
  <dc:language>en-US</dc:language>
  <cp:lastModifiedBy>bgarciam</cp:lastModifiedBy>
  <cp:lastPrinted>2014-06-18T14:08:00Z</cp:lastPrinted>
  <dcterms:modified xsi:type="dcterms:W3CDTF">2014-08-14T15:20:00Z</dcterms:modified>
  <cp:revision>4</cp:revision>
  <dc:subject/>
  <dc:title>UNIDAD 1</dc:title>
</cp:coreProperties>
</file>