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703705"/>
                <wp:effectExtent l="0" t="635" r="635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703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34.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Doncela dos Castro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última unidade do curso iníciase cunha lenda relacionada cos castros  de Galicia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O paso do tempo é o fío condutor desta última unidade do curso, concretado na diferenciación entre acontecementos pasados e presentes e na evolución que experimentou a forma de vida das persoas ao longo dos séculos (descubrimentos, inventos, etc). Por outra parte, achégase ao alumno ao coñecemento de manifestacións culturais próximas, como a festa de San Juan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esta unidade imos as familias de palabras no apartado Aprendo palabras. No apartado ortográfico do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remataremos coa maiúscula e o seu uso co punto, xunto cos signos ortográficos da interrogación e da exclamación; no subapartado de contidos gramaticais desta mesma epígrafe imos ver o verb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 xml:space="preserve">, traballará o cómic e 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do final da unidade vaise centrar na noite de san Xoá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textos breves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palabras, frases e textos e interiorizar algunhas normas ortográficas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categorías gramaticais como a do adxectiv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425</wp:posOffset>
                </wp:positionH>
                <wp:positionV relativeFrom="paragraph">
                  <wp:posOffset>4508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7.75pt;margin-top:3.55pt;width:69.8pt;height:19.25pt" coordorigin="955,7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55;top:7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4;top:71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4;top:7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32;top:7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Xuño: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conto de forma oral e poder ler 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os textos da unidade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 e responder axeitadamente ás cuestións que se propoñen. 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e empregar familias de palabras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r a norma ortográfica que rexe o uso das maiúsculas co punto e dos signos de interrogación e exclamación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e empregar correctamente as formas verbais de presente, pasado e futuro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laborar e rematar pequenos cómics de forma sucinta.</w:t>
      </w:r>
    </w:p>
    <w:p>
      <w:pPr>
        <w:pStyle w:val="Heading2"/>
        <w:ind w:left="0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NATUR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descubrimentos e inventos que melloraron a vida das perso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r un experimento caseiro: a construción dun teléfo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contecementos pasados e presen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escubrir xoguetes de onte e ho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r manifestacións culturais do contorno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gl-ES"/>
        </w:rPr>
      </w:pPr>
      <w:r>
        <w:rPr>
          <w:b/>
          <w:color w:val="5F5F5F"/>
          <w:sz w:val="20"/>
          <w:szCs w:val="20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nto: </w:t>
            </w:r>
            <w:r>
              <w:rPr>
                <w:i/>
                <w:sz w:val="22"/>
                <w:szCs w:val="22"/>
                <w:lang w:val="gl-ES"/>
              </w:rPr>
              <w:t>A Doncela dos Castros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ocabul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amilias de palabras. As máquin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iúscula e punt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ignos de interrogación e admiración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 verbo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 cómic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noite de san Xoá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, ler e comprender un con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ntepreta correctamente o texto e responde ás preguntas de comprensión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bserva e deduce a partir dunha ima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s familias de palabras e léxico do relacionado coas máquin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e emprega familias de palabras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máquin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prender e interiorizar a norma de uso da maiúscula co punto e a dos signos de interrogación e admir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e a norma de uso da maiúscula co pu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rende e a norma de uso dos signos de interrogación e admiración.</w:t>
            </w:r>
          </w:p>
        </w:tc>
      </w:tr>
      <w:tr>
        <w:trPr>
          <w:trHeight w:val="12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  Recoñecer, de forma non teórica, a categoría gramatical do verbo e empréga correctamente as formas de presente, pasado e futur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1.  Recoñece a categoría gramatical do verbo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Empréga correctamente as formas de presente, pasado e futur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e completar un cómi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letar un cómic</w:t>
            </w:r>
          </w:p>
        </w:tc>
      </w:tr>
      <w:tr>
        <w:trPr>
          <w:trHeight w:val="118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Informarse e celebrar a festividade da noite de san Xoa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prende sobre a celebración da noite de san Xoán</w:t>
            </w:r>
          </w:p>
        </w:tc>
      </w:tr>
    </w:tbl>
    <w:p>
      <w:pPr>
        <w:pStyle w:val="Normal"/>
        <w:spacing w:before="60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spacing w:before="60" w:after="0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cubrimentos e inventos tecnolóxicos que facilitan a vida diaria das persoa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oximación experimental á actividade científ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Coñecer a importancia dos descubrimentos e inventos no desenvolvemento da humanida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Recoñece algúns descubrimentos e inventos fundamentai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Valora o progreso que se produciu na tecnoloxía da comunicación ao longo do temp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Recoñecer o teléfono como un dos inventos fundamentai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Valora a importancia da invención do teléfono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2.  Constrúe un teléfono caseiro seguindo instrucións. </w:t>
            </w:r>
          </w:p>
        </w:tc>
      </w:tr>
    </w:tbl>
    <w:p>
      <w:pPr>
        <w:pStyle w:val="Normal"/>
        <w:spacing w:before="6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ontecementos do pasado e do presente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so e medida do tempo. Nocións básicas: antes, despois, pasado, presente e futuro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anifestacións culturais do contorno. Os xoguetes de onte </w:t>
              <w:br/>
              <w:t>e hoxe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Identificar feitos acontecidos no pasado en contraposición aos actu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Identifica acontecementos do pasado e do presente e a súa relación con aspectos históricos próximos á súa experien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Ordenar temporalmente algúns feitos relevantes da vida familiar ou do contorno máis próxim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Ordena actividades en función das nocións temporais: antes, despois..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2.  Clasifica temporalmente diferentes imaxes atendendo a nocións como: antes, agora, despoi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Aprender os cambios que se produciron nos xoguetes co paso do tempo, buscando información, seleccionándoa e organizándo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 os cambios dos xoguetes co paso do temp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Coñecer manifestacións culturais que se celebran no contorno, valorando a súa diversida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Valora manifestacións culturais do contorno como a festa de San Xoán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3"/>
      </w:tblGrid>
      <w:tr>
        <w:trPr>
          <w:trHeight w:val="506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a lenda </w:t>
            </w:r>
            <w:r>
              <w:rPr>
                <w:i/>
                <w:sz w:val="22"/>
                <w:szCs w:val="22"/>
                <w:lang w:val="gl-ES"/>
              </w:rPr>
              <w:t xml:space="preserve">A Doncela dos Castros </w:t>
            </w:r>
            <w:r>
              <w:rPr>
                <w:sz w:val="22"/>
                <w:szCs w:val="22"/>
                <w:lang w:val="gl-ES"/>
              </w:rPr>
              <w:t>da dobre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asociada ao texto sobre os tipos de contedore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n outras lendas, </w:t>
            </w:r>
            <w:r>
              <w:rPr>
                <w:i/>
                <w:sz w:val="22"/>
                <w:szCs w:val="22"/>
                <w:lang w:val="gl-ES"/>
              </w:rPr>
              <w:t>A dama do Castro de Gundivós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A fiadora da Pena do Golpe,</w:t>
            </w:r>
            <w:r>
              <w:rPr>
                <w:sz w:val="22"/>
                <w:szCs w:val="22"/>
                <w:lang w:val="gl-ES"/>
              </w:rPr>
              <w:t xml:space="preserve"> na PD.</w:t>
            </w:r>
          </w:p>
        </w:tc>
      </w:tr>
      <w:tr>
        <w:trPr>
          <w:trHeight w:val="90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ntepreta correctamente o texto e responde ás preguntas de comprens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8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bserva e deduce a partir dunha imax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identificar as características dun castro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familias de palabr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 poema de María Canosa, </w:t>
            </w:r>
            <w:r>
              <w:rPr>
                <w:i/>
                <w:sz w:val="22"/>
                <w:szCs w:val="22"/>
                <w:lang w:val="gl-ES"/>
              </w:rPr>
              <w:t>Ameixa,</w:t>
            </w:r>
            <w:r>
              <w:rPr>
                <w:sz w:val="22"/>
                <w:szCs w:val="22"/>
                <w:lang w:val="gl-ES"/>
              </w:rPr>
              <w:t xml:space="preserve">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máquin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prende e interioriza a norma ortográfica do uso de maiúscula e pu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prende e a norma de uso dos signos de interrogación e admira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1.  Recoñece a categoría gramatical do verbo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sobre os poemas de Yolanda Castaño (poemario</w:t>
            </w:r>
            <w:r>
              <w:rPr>
                <w:i/>
                <w:sz w:val="22"/>
                <w:szCs w:val="22"/>
                <w:lang w:val="gl-ES"/>
              </w:rPr>
              <w:t xml:space="preserve"> Verdedades</w:t>
            </w:r>
            <w:r>
              <w:rPr>
                <w:sz w:val="22"/>
                <w:szCs w:val="22"/>
                <w:lang w:val="gl-ES"/>
              </w:rPr>
              <w:t>) para traballar o verbo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Empréga correctamente as formas de presente, pasado e futur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letar e elaborar un cómi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adiviñas recollidas por Manuel Quintáns Suárez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Aprende sobre a celebración da noite de san Xoá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lendas e refráns relacionados co San Xoán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para rematar o curso coa canción tradicional </w:t>
            </w:r>
            <w:r>
              <w:rPr>
                <w:i/>
                <w:sz w:val="22"/>
                <w:szCs w:val="22"/>
                <w:lang w:val="gl-ES"/>
              </w:rPr>
              <w:t>O pirimpimpín</w:t>
            </w:r>
            <w:r>
              <w:rPr>
                <w:sz w:val="22"/>
                <w:szCs w:val="22"/>
                <w:lang w:val="gl-ES"/>
              </w:rPr>
              <w:t xml:space="preserve">, e lectura do poema de A. García Teijeiro, </w:t>
            </w:r>
            <w:r>
              <w:rPr>
                <w:i/>
                <w:sz w:val="22"/>
                <w:szCs w:val="22"/>
                <w:lang w:val="gl-ES"/>
              </w:rPr>
              <w:t>Bicos, mil bicos</w:t>
            </w:r>
            <w:r>
              <w:rPr>
                <w:sz w:val="22"/>
                <w:szCs w:val="22"/>
                <w:lang w:val="gl-ES"/>
              </w:rPr>
              <w:t xml:space="preserve">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relacionadas coa canción </w:t>
            </w:r>
            <w:r>
              <w:rPr>
                <w:i/>
                <w:sz w:val="22"/>
                <w:szCs w:val="22"/>
                <w:lang w:val="gl-ES"/>
              </w:rPr>
              <w:t>O pirimpimpín</w:t>
            </w:r>
            <w:r>
              <w:rPr>
                <w:sz w:val="22"/>
                <w:szCs w:val="22"/>
                <w:lang w:val="gl-ES"/>
              </w:rPr>
              <w:t xml:space="preserve"> no L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Recoñece algúns descubrimentos </w:t>
              <w:br/>
              <w:t>e inventos fundament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observación do mural da unidade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 d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orzo e ampliación d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Valora o progreso que se produciu na tecnoloxía da comunicación ao longo do temp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Valora a importancia da invención do teléfon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traballo cooperativo: </w:t>
            </w:r>
            <w:r>
              <w:rPr>
                <w:i/>
                <w:sz w:val="22"/>
                <w:szCs w:val="22"/>
                <w:lang w:val="es-ES"/>
              </w:rPr>
              <w:t>Lapis ao centro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2.  Constrúe un teléfono caseiro seguindo instrución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Selección de actividades </w:t>
              <w:br/>
              <w:t>de experimentación do LA.</w:t>
            </w:r>
          </w:p>
        </w:tc>
      </w:tr>
    </w:tbl>
    <w:p>
      <w:pPr>
        <w:pStyle w:val="Normal"/>
        <w:spacing w:before="0" w:after="240"/>
        <w:rPr>
          <w:lang w:val="es-ES"/>
        </w:rPr>
      </w:pPr>
      <w:r>
        <w:rPr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Identifica acontecementos do pasado e do presente e a súa relación con aspectos históricos próximos á súa experie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Investigación da PD referente aos acontecementos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traballo cooperativo: </w:t>
            </w:r>
            <w:r>
              <w:rPr>
                <w:i/>
                <w:sz w:val="22"/>
                <w:szCs w:val="22"/>
                <w:lang w:val="es-ES"/>
              </w:rPr>
              <w:t>Xogo de palabras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Ordena actividades en función das nocións temporais: antes, despois..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poesías e xogos d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orzo e ampliación d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2.  Clasifica temporalmente diferentes imaxes atendendo a nocións como: antes, agora, despoi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mpliación dos RF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 os cambios nos xoguetes co paso do temp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Valora manifestacións culturais do contorno como a festa de San Xoá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131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elementos de comunicación no verbal en diferentes situacións comunicativ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 linguaxe xestual para expresar sentimentos e ideas.</w:t>
            </w:r>
          </w:p>
        </w:tc>
      </w:tr>
      <w:tr>
        <w:trPr>
          <w:trHeight w:val="111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aptar o sentido das expresións orais: ordes, explicacións, indicación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Escoita atentamenteos contos, adiviñas, poesías e cancións da unidade.</w:t>
            </w:r>
          </w:p>
        </w:tc>
      </w:tr>
      <w:tr>
        <w:trPr>
          <w:trHeight w:val="113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>
          <w:trHeight w:val="139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Recoñecer a importancia da ciencia na nosa vida cotiá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importancia dos descubrimentos e inventos tecnolóxicos para a vida das persoas.</w:t>
            </w:r>
          </w:p>
        </w:tc>
      </w:tr>
      <w:tr>
        <w:trPr>
          <w:trHeight w:val="15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ctualizar o uso das novas tecnoloxías para mellorar o traballo e facilitar a vida dia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ecnoloxías da información e da comunicación para obter información sobre descubrimentos e inventos.</w:t>
            </w:r>
          </w:p>
        </w:tc>
      </w:tr>
      <w:tr>
        <w:trPr>
          <w:trHeight w:val="79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valiar a consecución dos obxectivos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s coñecementos e destrezas adquiridos en diversos contextos.</w:t>
            </w:r>
          </w:p>
        </w:tc>
      </w:tr>
      <w:tr>
        <w:trPr>
          <w:trHeight w:val="80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visu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bserva e deduce a partir dunha imaxe.</w:t>
            </w:r>
          </w:p>
        </w:tc>
      </w:tr>
      <w:tr>
        <w:trPr>
          <w:trHeight w:val="99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riscos no desenvolvemento de tarefas e proxec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íciase na experimentación científica.</w:t>
            </w:r>
          </w:p>
        </w:tc>
      </w:tr>
      <w:tr>
        <w:trPr>
          <w:trHeight w:val="84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140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Desenvolver a capacidade de diálogo cos demais en situacións de convivencia e traball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 e comprende os valores e normas de conduta que facilitan a convivencia no seu contorno máis próxim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O respec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ＭＳ 明朝"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natureza como un ben que todos debemos gozar, coidar e mante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cultural.</w:t>
            </w:r>
          </w:p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 celebración da noite de san Xoán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A Doncela dos Castros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A Doncela dos Castros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palabras: as familias de palabras e o léxico das máquin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roducimos o concepto de aumentativo e diminutivo de forma lúdica e ampliamos o coñecemento do léxico dos medios de transporte coas actividade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Tarefa 3: Coñecemos descubrimentos e inventos tecnolóx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Inventos, máquinas e ferramentas</w:t>
      </w:r>
      <w:r>
        <w:rPr>
          <w:sz w:val="22"/>
          <w:szCs w:val="22"/>
          <w:lang w:val="es-ES"/>
        </w:rPr>
        <w:t xml:space="preserve"> e traballamos as suxestións metodolóxicas para a explotación deste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do A e as actividades e xogo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e investigación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Aprendemos a lingua: Uso de maiúscula e punto, signos de interrogación e</w:t>
      </w:r>
      <w:r>
        <w:rPr>
          <w:bCs/>
          <w:color w:val="000000"/>
          <w:sz w:val="22"/>
          <w:szCs w:val="22"/>
          <w:lang w:val="gl-ES"/>
        </w:rPr>
        <w:t xml:space="preserve"> </w:t>
      </w:r>
      <w:r>
        <w:rPr>
          <w:b/>
          <w:bCs/>
          <w:color w:val="000000"/>
          <w:sz w:val="22"/>
          <w:szCs w:val="22"/>
          <w:lang w:val="gl-ES"/>
        </w:rPr>
        <w:t>admiración. O verb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 norma ortográfica de uso maiúscula e punto, o uso dos signos de interrogación e admiración, e o verbo; realizamos as actividades do LA seguindo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Tarefa 5: Experimentamos: construímos un teléfono caseir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mos a importancia do teléfono na actual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Ampliamos con actividades interactivas do LD.</w:t>
      </w:r>
    </w:p>
    <w:p>
      <w:pPr>
        <w:pStyle w:val="Normal"/>
        <w:autoSpaceDE w:val="false"/>
        <w:spacing w:before="18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Tarefa 6: Coñecemos acontecementos pasados e presen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Investiga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7: Expresámonos oralmente e por escrito: O cómic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do LA para completar un cómic. Seguimos as indicacións da PD para explicarlles as pautas que deben seguir para completar os bocadill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8: A noite de san Xoán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9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Heading1"/>
        <w:spacing w:before="0" w:after="0"/>
        <w:ind w:left="0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esentación de contidos de forma visual ao alumno: láminas, fotografías, imax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s tecnoloxías da información e da comunicación para obter información sobre os medios de transpor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estratexias para a resolución de problemas: lectura, esquema, subraiado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Mural da unidade: </w:t>
      </w:r>
      <w:r>
        <w:rPr>
          <w:i/>
          <w:color w:val="000000"/>
          <w:sz w:val="22"/>
          <w:szCs w:val="22"/>
          <w:lang w:val="es-ES"/>
        </w:rPr>
        <w:t>Inventos, máquinas e ferramentas.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3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sz w:val="22"/>
          <w:szCs w:val="22"/>
          <w:lang w:val="gl-ES"/>
        </w:rPr>
        <w:t xml:space="preserve"> Nesta web podemos atopar abundantes recursos sobre elementos máxicos e seres míticos da cultura tradicional galega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galiciaencantada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47:00Z</dcterms:created>
  <dc:creator>aguerra</dc:creator>
  <dc:description/>
  <cp:keywords/>
  <dc:language>en-US</dc:language>
  <cp:lastModifiedBy>Alicia Guerra Teran</cp:lastModifiedBy>
  <cp:lastPrinted>2014-05-21T16:41:00Z</cp:lastPrinted>
  <dcterms:modified xsi:type="dcterms:W3CDTF">2014-08-07T07:38:00Z</dcterms:modified>
  <cp:revision>14</cp:revision>
  <dc:subject/>
  <dc:title>UNIDAD 1</dc:title>
</cp:coreProperties>
</file>