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541145"/>
                <wp:effectExtent l="0" t="635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411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21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xastre valent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unidade 14 ten como lectura inicial o conto dos irmáns Grimm, </w:t>
      </w:r>
      <w:r>
        <w:rPr>
          <w:i/>
          <w:sz w:val="22"/>
          <w:szCs w:val="22"/>
          <w:lang w:val="gl-ES"/>
        </w:rPr>
        <w:t>O xastre valent</w:t>
      </w:r>
      <w:r>
        <w:rPr>
          <w:sz w:val="22"/>
          <w:szCs w:val="22"/>
          <w:lang w:val="gl-ES"/>
        </w:rPr>
        <w:t>e; esta lectura sérvenos para integrar o traballo cos oficios que se trata nesta unidade de xeito interdisciplinar xunto cos demais contidos de linug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 xml:space="preserve">Na área de Ciencias da Natureza e Ciencias Sociais, </w:t>
      </w:r>
      <w:r>
        <w:rPr>
          <w:sz w:val="22"/>
          <w:szCs w:val="22"/>
        </w:rPr>
        <w:t xml:space="preserve">os eixes </w:t>
      </w:r>
      <w:r>
        <w:rPr>
          <w:sz w:val="22"/>
          <w:szCs w:val="22"/>
          <w:lang w:val="es-ES"/>
        </w:rPr>
        <w:t xml:space="preserve">vertebradores da unidade son as profesións xunto coas ferramentas e máquinas utilizadas en cada unha delas, o paso do tempo, e todos aqueles cambios que se produciron na vivenda, a roupa e os transport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a área de Lingua imos traballar as palabras derivadas no apartado de léxico Aprendo palabras. No apartado ortográfico da epígrafe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imos ver o uso das maiúsculas cos nomes propios; mentres que no apartado gramatical desta mesma epígrafe trataremos o númer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imos ver as características de elementos publicitarios como o anuncio e o cartel, e unha pequena introdución á rim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final da unidade celebrará un dos días máis importantes do noso ámbito cultural: O Día das Letras Galega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295</wp:posOffset>
                </wp:positionH>
                <wp:positionV relativeFrom="paragraph">
                  <wp:posOffset>4381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85pt;margin-top:3.45pt;width:68.7pt;height:19pt" coordorigin="917,69" coordsize="1374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82;top:6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7;top:6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2;top:6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17;top:6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io: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os textos da unidade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 e responder axeitadamente ás cuestións que se propoñen. 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e empregar as palabras derivadas e o léxico das profesións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r a norma ortográfica que rexe o uso das maiúsculas cos nomes propios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e aplicar as normas de formación do número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laborar textos publicitarios como o cartel e o anuncio e pequenas estruturas rimada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ontar e desmontar máquinas e obxectos simples explicando como funcion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r e nomear algunhas das principais profesións relacionadas coas ferramentas e as máquin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Secuenciar feitos aplicando as unidades de tempo básicas, expresando os cambios que se producen nalgúns aspectos da súa v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oñecer acontecementos do pasado e do presente relacionados co seu ámbito próximo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nto: </w:t>
            </w:r>
            <w:r>
              <w:rPr>
                <w:i/>
                <w:sz w:val="22"/>
                <w:szCs w:val="22"/>
                <w:lang w:val="gl-ES"/>
              </w:rPr>
              <w:t>O xastre valente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derivadas. As profesión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iúsculas e minúsculas. A maiúscula e os nomes propios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número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 anuncio e a rim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Día das Letras Galeg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, ler e comprender un con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Elixe un personaxe e expresa as súas opinións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Interpreta correctamente o texto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s palabras derivadas e léxico do relacionado coas profes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e emprega palabras derivad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profes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prender e interiorizar a norma de uso da maiúscula cos nomes prop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e a norma de uso da maiúscula cos nomes propios</w:t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, de forma non teórica, a formación do númer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formación do número e aplícaa correctamente nos escritos e exposicións or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e elaborar un anuncio e un texto rim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 e elabora un anunci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2.  Analiza un texto rimado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nformarse e celebrar a festividade do Día das Letras Galeg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prende sobre a celebración do Día das Letras Galeg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Recoñece a dous dos poetas máis importantes en lingua galega: Rosalía de Castro e Celso Emilio Ferreiro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ntaxe e desmontaxe de obxectos simpl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ción e descrición de profesións incluíndo os materiais, ferramentas e máquinas que utiliz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Montar e desmontar máquinas e obxectos simples explicando como funcionan, e para que serve cada par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Monta e desmonta algúns obxectos e aparatos simple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Observa e analiza o funcionamento dalgúns obxectos e máquin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Identificar e nomear algunhas das profesións que desempeñan as persoas do contorno e nomear o que utilizan no seu traball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1.  Identifica e describe oficios tendo en conta os materiais, as ferramentas </w:t>
              <w:br/>
              <w:t>e as máquinas que utiliz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Recoñecer a importancia de todas as profes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cta e valora a importancia de todas as profesión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paso do tempo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ontecementos do pasado e do presen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Secuenciar feitos aplicando as unidades de tempo básicas, expresando os cambios que se producen nalgúns aspectos da vi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lasifica temporalmente diferentes imaxes atendendo a nocións como: antes, agora, despo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Identificar os feitos acontecidos no pasado, saber situalos no seu contexto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acontecementos do pasado e do presente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5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12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 xml:space="preserve">O xastre valente </w:t>
            </w:r>
            <w:r>
              <w:rPr>
                <w:sz w:val="22"/>
                <w:szCs w:val="22"/>
                <w:lang w:val="gl-ES"/>
              </w:rPr>
              <w:t>da dobre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asociada ao texto sobre os tipos de contedore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con cantigas sobre oficios tradicionais de xastre e de costureira recollidas por Antón Cortizas na PD.</w:t>
            </w:r>
          </w:p>
        </w:tc>
      </w:tr>
      <w:tr>
        <w:trPr>
          <w:trHeight w:val="9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Elixe un personaxe e expresa as súas opinión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elixir un personaxe e explicar por que.</w:t>
            </w:r>
          </w:p>
        </w:tc>
      </w:tr>
      <w:tr>
        <w:trPr>
          <w:trHeight w:val="8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Interpreta correctamente o text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palabras derivada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profesión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con cantigas sobre oficios tradicionais de ferreiro ou canteiro recollidas por Antón Cortizas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e interioriza a norma ortográfica do uso de maiúscula e nomes propi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poemas populares, </w:t>
            </w:r>
            <w:r>
              <w:rPr>
                <w:i/>
                <w:sz w:val="22"/>
                <w:szCs w:val="22"/>
                <w:lang w:val="gl-ES"/>
              </w:rPr>
              <w:t>Vendaval, vendavaliño,</w:t>
            </w:r>
            <w:r>
              <w:rPr>
                <w:sz w:val="22"/>
                <w:szCs w:val="22"/>
                <w:lang w:val="gl-ES"/>
              </w:rPr>
              <w:t xml:space="preserve"> que recollen onomástica e toponimia recollidas por Antón Cortizas,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formación do número e aplícaa correctamente nos escritos e exposicións orai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sobre o conto, </w:t>
            </w:r>
            <w:r>
              <w:rPr>
                <w:i/>
                <w:sz w:val="22"/>
                <w:szCs w:val="22"/>
                <w:lang w:val="gl-ES"/>
              </w:rPr>
              <w:t>Os músicos de Bremen</w:t>
            </w:r>
            <w:r>
              <w:rPr>
                <w:sz w:val="22"/>
                <w:szCs w:val="22"/>
                <w:lang w:val="gl-ES"/>
              </w:rPr>
              <w:t>, para traballar os oficios e a formación do número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 e elabora un anunci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2.  Analiza un texto rimad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poema de Antón G. Teijeiro (</w:t>
            </w:r>
            <w:r>
              <w:rPr>
                <w:i/>
                <w:sz w:val="22"/>
                <w:szCs w:val="22"/>
                <w:lang w:val="gl-ES"/>
              </w:rPr>
              <w:t>A flor soñaba</w:t>
            </w:r>
            <w:r>
              <w:rPr>
                <w:sz w:val="22"/>
                <w:szCs w:val="22"/>
                <w:lang w:val="gl-ES"/>
              </w:rPr>
              <w:t xml:space="preserve">) e sobre cantigas populares, </w:t>
            </w:r>
            <w:r>
              <w:rPr>
                <w:i/>
                <w:sz w:val="22"/>
                <w:szCs w:val="22"/>
                <w:lang w:val="gl-ES"/>
              </w:rPr>
              <w:t>Maruxiña vai na fonte</w:t>
            </w:r>
            <w:r>
              <w:rPr>
                <w:sz w:val="22"/>
                <w:szCs w:val="22"/>
                <w:lang w:val="gl-ES"/>
              </w:rPr>
              <w:t>, recollidas por Antón Cortizas d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prende sobre a celebración do Día das Letras Galega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poemas doutros importantes poetas galegos como Álvarez Blázquez, Uxío Novoneyra e Noriega Varela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Recoñece a dous dos poetas máis importantes en lingua galega: Rosalía de Castro e Celso Emilio Ferreir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Monta e desmonta algúns obxectos </w:t>
              <w:br/>
              <w:t>e aparatos simp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Selección de actividades do LA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Observa e analiza o funcionamento dalgúns obxectos e máquin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Xogos e actividades propostas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e describe oficios tendo en conta os materiais, as ferramentas e as máquinas que utiliz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. Actividades propostas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Respecta e valora a importancia </w:t>
              <w:br/>
              <w:t>de todas as profes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. Actividades propostas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lasifica temporalmente diferentes imaxes atendendo a nocións como: antes, agora, despo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investigación sobre o bañador proposta na PD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acontecementos do pasado e do prese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4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4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critura de anuncios e rimas.</w:t>
            </w:r>
          </w:p>
        </w:tc>
      </w:tr>
      <w:tr>
        <w:trPr>
          <w:trHeight w:val="10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ptar o sentido das expresións orais: ordes, explicacións, indicacións.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Escoita atentamenteos contos, adiviñas, poesías e cancións da unidad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nha táboa de dobre entrada.</w:t>
            </w:r>
          </w:p>
        </w:tc>
      </w:tr>
      <w:tr>
        <w:trPr>
          <w:trHeight w:val="85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o funcionamento dos obxectos e aparatos para solucionar problemas e comprender o que ocorre ao noso redo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funcionamento básico dalgunhas máquinas sinxelas, como a lanterna, o cepillo eléctrico, etc.</w:t>
            </w:r>
          </w:p>
        </w:tc>
      </w:tr>
      <w:tr>
        <w:trPr>
          <w:trHeight w:val="97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Empregar distintas fontes para a busca de informació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ulta datos en diversas fontes de información.</w:t>
            </w:r>
          </w:p>
        </w:tc>
      </w:tr>
      <w:tr>
        <w:trPr>
          <w:trHeight w:val="79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estratexias que favorezan a comprensión rigorosa dos contid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flexiona sobre os procesos levados a cabo en diferentes actividades.</w:t>
            </w:r>
          </w:p>
        </w:tc>
      </w:tr>
      <w:tr>
        <w:trPr>
          <w:trHeight w:val="87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lingüístico-verbal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r ben un texto.</w:t>
            </w:r>
          </w:p>
        </w:tc>
      </w:tr>
      <w:tr>
        <w:trPr>
          <w:trHeight w:val="91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seguridade nas súas propias capacidades.</w:t>
            </w:r>
          </w:p>
        </w:tc>
      </w:tr>
      <w:tr>
        <w:trPr>
          <w:trHeight w:val="85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107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coñecer a riqueza na diversidade de opinións e ide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opinións alleas e a quenda de palab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toleranci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de idear solucións e resolver problemas de forma eficaz e novedosa, no ámbito da vida cotiá e académic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cultural.</w:t>
            </w:r>
          </w:p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 celebración do Día das Letras Galegas e  participa nos actos que se programan para ese dí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O xastre valente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O xastre valente» e observamos as imaxes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palabras: a deriv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roducimos o concepto  de derivación léxica e ampliamos co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b/>
          <w:sz w:val="22"/>
          <w:szCs w:val="22"/>
          <w:lang w:val="es-ES"/>
        </w:rPr>
        <w:t>Aprendemos</w:t>
      </w:r>
      <w:r>
        <w:rPr>
          <w:b/>
          <w:color w:val="000000"/>
          <w:sz w:val="22"/>
          <w:szCs w:val="22"/>
          <w:lang w:val="es-ES"/>
        </w:rPr>
        <w:t xml:space="preserve"> que todas as pezas das ferramentas e das máquinas son importantes, e as profesións en relación a e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bservamos</w:t>
      </w:r>
      <w:r>
        <w:rPr>
          <w:color w:val="000000"/>
          <w:sz w:val="22"/>
          <w:szCs w:val="22"/>
          <w:lang w:val="es-ES"/>
        </w:rPr>
        <w:t xml:space="preserve"> o mural</w:t>
      </w:r>
      <w:r>
        <w:rPr>
          <w:i/>
          <w:color w:val="000000"/>
          <w:sz w:val="22"/>
          <w:szCs w:val="22"/>
          <w:lang w:val="es-ES"/>
        </w:rPr>
        <w:t xml:space="preserve"> Inventos, máquinas e ferramentas </w:t>
      </w:r>
      <w:r>
        <w:rPr>
          <w:color w:val="000000"/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complementarias, xogos, recurs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color w:val="000000"/>
          <w:sz w:val="22"/>
          <w:szCs w:val="22"/>
          <w:lang w:val="es-ES"/>
        </w:rPr>
        <w:t xml:space="preserve"> con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Aprendemos a lingua: Uso de maiúscula nos nomes propios. O númer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pasamos e aprendemos o abecedario, introducimos a norma ortográfica de uso maiúscula nos nomes propios e a formación do; realizamos as actividades do LA seguindo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es-ES"/>
        </w:rPr>
        <w:t xml:space="preserve">Tarefa 5: </w:t>
      </w:r>
      <w:r>
        <w:rPr>
          <w:b/>
          <w:sz w:val="22"/>
          <w:szCs w:val="22"/>
          <w:lang w:val="es-ES"/>
        </w:rPr>
        <w:t>Aprendemos</w:t>
      </w:r>
      <w:r>
        <w:rPr>
          <w:b/>
          <w:color w:val="000000"/>
          <w:sz w:val="22"/>
          <w:szCs w:val="22"/>
          <w:lang w:val="es-ES"/>
        </w:rPr>
        <w:t xml:space="preserve"> que todo cambia co paso do tempo: a vivenda, a roupa e os transpor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color w:val="000000"/>
          <w:sz w:val="22"/>
          <w:szCs w:val="22"/>
          <w:lang w:val="es-ES"/>
        </w:rPr>
        <w:t xml:space="preserve"> coas fichas de reforzo 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Expresámonos oralmente e por escrito: O anuncio e a rim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completar e elaborar anuncios e textos rimados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7: O Día das Letras Galeg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8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7.</w:t>
        <w:tab/>
        <w:t xml:space="preserve"> 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ción de contidos de forma visual ao alumno: láminas, fotografías, im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os medios de transpo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estratexias para a resolución de problemas: lectura, esquema, subraiad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l</w:t>
      </w:r>
      <w:r>
        <w:rPr>
          <w:color w:val="000000"/>
          <w:sz w:val="22"/>
          <w:szCs w:val="22"/>
          <w:lang w:val="es-ES"/>
        </w:rPr>
        <w:t xml:space="preserve"> da unidade: </w:t>
      </w:r>
      <w:r>
        <w:rPr>
          <w:i/>
          <w:color w:val="000000"/>
          <w:sz w:val="22"/>
          <w:szCs w:val="22"/>
          <w:lang w:val="es-ES"/>
        </w:rPr>
        <w:t>Inventos, máquinas e ferramentas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rFonts w:ascii="Cambria" w:hAnsi="Cambria" w:cs="Cambria"/>
      <w:i/>
      <w:iCs/>
      <w:color w:val="000000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galiciaencantada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6:00Z</dcterms:created>
  <dc:creator>aguerra</dc:creator>
  <dc:description/>
  <cp:keywords/>
  <dc:language>en-US</dc:language>
  <cp:lastModifiedBy>Alicia Guerra Teran</cp:lastModifiedBy>
  <cp:lastPrinted>2014-07-11T09:27:00Z</cp:lastPrinted>
  <dcterms:modified xsi:type="dcterms:W3CDTF">2014-08-07T07:34:00Z</dcterms:modified>
  <cp:revision>14</cp:revision>
  <dc:subject/>
  <dc:title>UNIDAD 1</dc:title>
</cp:coreProperties>
</file>