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6484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6484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29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  <w:tab w:val="left" w:pos="3869" w:leader="none"/>
        </w:tabs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rapuchiña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unidade 13 i</w:t>
      </w:r>
      <w:r>
        <w:rPr>
          <w:color w:val="000000"/>
          <w:sz w:val="22"/>
          <w:szCs w:val="22"/>
          <w:lang w:val="es-ES"/>
        </w:rPr>
        <w:t>níciase</w:t>
      </w:r>
      <w:r>
        <w:rPr>
          <w:sz w:val="22"/>
          <w:szCs w:val="22"/>
          <w:lang w:val="gl-ES"/>
        </w:rPr>
        <w:t xml:space="preserve"> cun conto de Gianni Rodari, </w:t>
      </w:r>
      <w:r>
        <w:rPr>
          <w:i/>
          <w:sz w:val="22"/>
          <w:szCs w:val="22"/>
          <w:lang w:val="gl-ES"/>
        </w:rPr>
        <w:t>Carapuchiña</w:t>
      </w:r>
      <w:r>
        <w:rPr>
          <w:sz w:val="22"/>
          <w:szCs w:val="22"/>
          <w:lang w:val="gl-ES"/>
        </w:rPr>
        <w:t>; nela, o celebrado autor italiano, ofrece unha nova versión de Carapuchiña e, neste caso, seu av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a área de Ciencias da Natureza e Ciencias Sociais, o</w:t>
      </w:r>
      <w:r>
        <w:rPr>
          <w:sz w:val="22"/>
          <w:szCs w:val="22"/>
          <w:lang w:val="es-ES"/>
        </w:rPr>
        <w:t>s contidos e actividades desta unidade están vertebrados en torno aos seguintes centros de interese: as características e o funcionamento de máquinas e ferramentas, e a diferenciación de distintos medios de transport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a área de Lingua, nesta unidade veremos no apartado Aprendo palabras os diminutivos e os aumentativos. No apartado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, referido á ortografía  repasarase o uso de </w:t>
      </w:r>
      <w:r>
        <w:rPr>
          <w:i/>
          <w:sz w:val="22"/>
          <w:szCs w:val="22"/>
          <w:lang w:val="gl-ES"/>
        </w:rPr>
        <w:t xml:space="preserve">g, gu, gü </w:t>
      </w:r>
      <w:r>
        <w:rPr>
          <w:sz w:val="22"/>
          <w:szCs w:val="22"/>
          <w:lang w:val="gl-ES"/>
        </w:rPr>
        <w:t xml:space="preserve">e </w:t>
      </w:r>
      <w:r>
        <w:rPr>
          <w:i/>
          <w:sz w:val="22"/>
          <w:szCs w:val="22"/>
          <w:lang w:val="gl-ES"/>
        </w:rPr>
        <w:t>r</w:t>
      </w:r>
      <w:r>
        <w:rPr>
          <w:sz w:val="22"/>
          <w:szCs w:val="22"/>
          <w:lang w:val="gl-ES"/>
        </w:rPr>
        <w:t xml:space="preserve"> simple e rr dobre; no apartado referido á gramática veremos o xéner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 xml:space="preserve"> vaise centrar no texto dialogado oral e escrito con varias actividadades e máis propostas de traballo que engadimos na proposta didáctic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do final da unidade vaise centrar na celebración dos Mai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textos breves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palabras, frases e textos e interiorizar algunhas normas ortográficas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categorías gramaticais como a do adxectiv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4675</wp:posOffset>
                </wp:positionH>
                <wp:positionV relativeFrom="paragraph">
                  <wp:posOffset>4572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5.25pt;margin-top:3.6pt;width:69.75pt;height:19.25pt" coordorigin="905,72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05;top:72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24;top:72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3;top:7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2;top:7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Maio:                                     </w:t>
      </w:r>
    </w:p>
    <w:p>
      <w:pPr>
        <w:pStyle w:val="Normal"/>
        <w:spacing w:before="0" w:after="24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24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conto de forma oral e poder ler o escrito que se incorpora na páxina inicial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os tex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 e responder axeitadamente ás cuestións que se propoñe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e empregar os aumentativos e os diminut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r a norma ortográfica que rexe o uso de </w:t>
      </w:r>
      <w:r>
        <w:rPr>
          <w:i/>
          <w:sz w:val="22"/>
          <w:szCs w:val="22"/>
          <w:lang w:val="gl-ES"/>
        </w:rPr>
        <w:t xml:space="preserve">g, gu, gü </w:t>
      </w:r>
      <w:r>
        <w:rPr>
          <w:sz w:val="22"/>
          <w:szCs w:val="22"/>
          <w:lang w:val="gl-ES"/>
        </w:rPr>
        <w:t>e</w:t>
      </w:r>
      <w:r>
        <w:rPr>
          <w:i/>
          <w:sz w:val="22"/>
          <w:szCs w:val="22"/>
          <w:lang w:val="gl-ES"/>
        </w:rPr>
        <w:t xml:space="preserve"> r, rr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e aplicar as normas de formación do xéner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laborar diálogos de forma ordenada e coherent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DA NATUREZ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Valorar a utilidade das máquinas e as ferrame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xplicar como funcionan algunhas máquinas que nos facilitan as taref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distintas clasificacións dos medios de transporte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gl-ES"/>
        </w:rPr>
      </w:pPr>
      <w:r>
        <w:rPr>
          <w:b/>
          <w:color w:val="5F5F5F"/>
          <w:sz w:val="20"/>
          <w:szCs w:val="20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nto: </w:t>
            </w:r>
            <w:r>
              <w:rPr>
                <w:i/>
                <w:sz w:val="22"/>
                <w:szCs w:val="22"/>
                <w:lang w:val="gl-ES"/>
              </w:rPr>
              <w:t>Carapuchiña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ocabul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minutivos e aumentativos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gl-ES"/>
              </w:rPr>
              <w:t>G, gu, gü; r, rr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 xéner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 diálogo. </w:t>
            </w:r>
          </w:p>
          <w:p>
            <w:pPr>
              <w:pStyle w:val="Normal"/>
              <w:spacing w:before="80" w:after="60"/>
              <w:ind w:left="539" w:hanging="539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s mai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umenta o léxico e os coñecementos sobre os medios de transpor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os aumentativos e diminutivos e léxico relacionado cos medios de transport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e emprega diminutivos e aumentativo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s medios de transpor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Aprender e interiorizar algunha norma ortográfica como a do uso de </w:t>
            </w:r>
            <w:r>
              <w:rPr>
                <w:i/>
                <w:sz w:val="22"/>
                <w:szCs w:val="22"/>
                <w:lang w:val="gl-ES"/>
              </w:rPr>
              <w:t>g, gu, gü; r, rr</w:t>
            </w:r>
            <w:r>
              <w:rPr>
                <w:sz w:val="22"/>
                <w:szCs w:val="22"/>
                <w:lang w:val="gl-ES" w:eastAsia="en-U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 w:eastAsia="en-U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Aprende e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g, gu, gü; r, rr.</w:t>
            </w:r>
          </w:p>
        </w:tc>
      </w:tr>
      <w:tr>
        <w:trPr>
          <w:trHeight w:val="12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 w:eastAsia="en-US"/>
              </w:rPr>
            </w:pPr>
            <w:r>
              <w:rPr>
                <w:sz w:val="22"/>
                <w:szCs w:val="22"/>
                <w:lang w:val="gl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, de forma non teórica, a formación de xéner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formación do xénero e aplícaa correctamente nos escritos e exposicións or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e elaborar un texto dialogado, oral e escri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Completar e elaborar novos textos dialogados.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Informarse e celebrar a festividade dos ma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nfórmase sobre a festividade dos maios e participa nos actos programados no colexio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máquinas e as ferramentas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ción e descrición de profesións en función das ferramentas que utilizan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cubrimentos e inventos tecnolóxicos que facilitan a vida diaria das persoas.</w:t>
            </w:r>
          </w:p>
          <w:p>
            <w:pPr>
              <w:pStyle w:val="Normal"/>
              <w:spacing w:before="80" w:after="8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Identificar e nomear máquinas e obxectos simples. Explicar para que serve e como funciona algunha máquina coñeci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Identifica algunhas máquinas </w:t>
              <w:br/>
              <w:t>e aparatos no contorno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Observa e analiza o funcionamento dalgúns obxectos e máquinas identificando os elementos que poden xerar risc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Identificar e nomear algunhas profesións </w:t>
              <w:br/>
              <w:t>e relacionalas con algunhas das ferramentas que utiliz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Identifica e describe oficios tendo en conta as ferramentas que utilizan.</w:t>
            </w:r>
          </w:p>
        </w:tc>
      </w:tr>
      <w:tr>
        <w:trPr>
          <w:trHeight w:val="110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Identificar algunhas das ferramentas e aparatos próximos que nos facilitan as tarefas diari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dentifica algunhas das ferramentas e aparatos que nos facilitan as tarefas diarias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s medios de transporte.</w:t>
            </w:r>
          </w:p>
          <w:p>
            <w:pPr>
              <w:pStyle w:val="Normal"/>
              <w:spacing w:before="80" w:after="8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Respectar o cumprimento das normas básicas como usuarios de medios de transporte identificando os medios de transporte máis comúns no contorn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 e respecta as normas básicas de seguridade e utilízaas como usuario de medios de transporte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Clasifica os principais medios de transporte e explica a súa utilidade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3.  Clasifica os medios de transporte do seu contorno e diferencia os de transporte </w:t>
              <w:br/>
              <w:t>de persoas e de mercadoría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4.  Enumera distintos medios </w:t>
              <w:br/>
              <w:t>de transporte individuais e colectivo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4.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8"/>
          <w:szCs w:val="28"/>
          <w:lang w:val="gl-ES"/>
        </w:rPr>
      </w:pPr>
      <w:r>
        <w:rPr>
          <w:color w:val="000000"/>
          <w:sz w:val="28"/>
          <w:szCs w:val="28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9"/>
      </w:tblGrid>
      <w:tr>
        <w:trPr>
          <w:trHeight w:val="506" w:hRule="atLeast"/>
        </w:trPr>
        <w:tc>
          <w:tcPr>
            <w:tcW w:w="44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1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 xml:space="preserve">Carapuchiña </w:t>
            </w:r>
            <w:r>
              <w:rPr>
                <w:sz w:val="22"/>
                <w:szCs w:val="22"/>
                <w:lang w:val="gl-ES"/>
              </w:rPr>
              <w:t>da dobre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</w:tc>
      </w:tr>
      <w:tr>
        <w:trPr>
          <w:trHeight w:val="21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asociada ao texto sobre os tipos de contedores.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n outro conto de G. Rodari conto </w:t>
            </w:r>
            <w:r>
              <w:rPr>
                <w:i/>
                <w:sz w:val="22"/>
                <w:szCs w:val="22"/>
                <w:lang w:val="gl-ES"/>
              </w:rPr>
              <w:t>O edificio de xeado</w:t>
            </w:r>
            <w:r>
              <w:rPr>
                <w:sz w:val="22"/>
                <w:szCs w:val="22"/>
                <w:lang w:val="gl-ES"/>
              </w:rPr>
              <w:t xml:space="preserve"> da PD.</w:t>
            </w:r>
          </w:p>
        </w:tc>
      </w:tr>
      <w:tr>
        <w:trPr>
          <w:trHeight w:val="9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umenta o léxico e os coñecementos sobre os medios de transpor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aprender novos datos sobre os medios de transporte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aumentativos e diminutivo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a PD, e xogos como: </w:t>
            </w:r>
            <w:r>
              <w:rPr>
                <w:i/>
                <w:sz w:val="22"/>
                <w:szCs w:val="22"/>
                <w:lang w:val="gl-ES"/>
              </w:rPr>
              <w:t>Xirafiña e xirafón..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s medios de transpor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Aprende e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g, gu, gü; r, r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trabalinguas (</w:t>
            </w:r>
            <w:r>
              <w:rPr>
                <w:i/>
                <w:sz w:val="22"/>
                <w:szCs w:val="22"/>
                <w:lang w:val="gl-ES"/>
              </w:rPr>
              <w:t>Se o teu gusto... Naquel prado verde...</w:t>
            </w:r>
            <w:r>
              <w:rPr>
                <w:sz w:val="22"/>
                <w:szCs w:val="22"/>
                <w:lang w:val="gl-ES"/>
              </w:rPr>
              <w:t>) adiviñas,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formación do xénero e aplícaa correctamente nos escritos e exposicións orai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, trabalinguas (</w:t>
            </w:r>
            <w:r>
              <w:rPr>
                <w:i/>
                <w:sz w:val="22"/>
                <w:szCs w:val="22"/>
                <w:lang w:val="gl-ES"/>
              </w:rPr>
              <w:t>Naquel prado verde</w:t>
            </w:r>
            <w:r>
              <w:rPr>
                <w:sz w:val="22"/>
                <w:szCs w:val="22"/>
                <w:lang w:val="gl-ES"/>
              </w:rPr>
              <w:t>) e adiviña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letar e elaborar novos textos dialogado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ampliación de contidos co poema (</w:t>
            </w:r>
            <w:r>
              <w:rPr>
                <w:i/>
                <w:sz w:val="22"/>
                <w:szCs w:val="22"/>
                <w:lang w:val="gl-ES"/>
              </w:rPr>
              <w:t>Ring, ring</w:t>
            </w:r>
            <w:r>
              <w:rPr>
                <w:sz w:val="22"/>
                <w:szCs w:val="22"/>
                <w:lang w:val="gl-ES"/>
              </w:rPr>
              <w:t>)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7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nfórmase sobre a festividade dos maios e participa nos actos programados no colexi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ampliación de contidos co texto informativo de inicio de unidade e co poema de M. Curros Enríquez (</w:t>
            </w:r>
            <w:r>
              <w:rPr>
                <w:i/>
                <w:sz w:val="22"/>
                <w:szCs w:val="22"/>
                <w:lang w:val="gl-ES"/>
              </w:rPr>
              <w:t>Aí vén o maio</w:t>
            </w:r>
            <w:r>
              <w:rPr>
                <w:sz w:val="22"/>
                <w:szCs w:val="22"/>
                <w:lang w:val="gl-ES"/>
              </w:rPr>
              <w:t>)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algunhas máquinas e aparatos no ámbi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 propostos n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reforzo e de ampliación dos RF.</w:t>
            </w:r>
          </w:p>
        </w:tc>
      </w:tr>
      <w:tr>
        <w:trPr>
          <w:trHeight w:val="16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Observa e analiza o funcionamento dalgúns obxectos e máquinas identificando os elementos que poden xerar risc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  <w:tr>
        <w:trPr>
          <w:trHeight w:val="83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Identifica e describe oficios tendo en conta as ferramentas que utiliz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 propostos na PD.</w:t>
            </w:r>
          </w:p>
        </w:tc>
      </w:tr>
      <w:tr>
        <w:trPr>
          <w:trHeight w:val="146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dentifica algunhas das ferramentas e aparatos que nos facilitan as tarefas diari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 propostos n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reforzo e de ampliación dos RF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 e respecta as normas básicas de seguridade e utilízaas como usuario de medios de transpor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Clasifica os principais medios de transporte e explica a súa ut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 propostos n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reforzo e de ampliación d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3.  Clasifica os medios de transporte do seu ámbito e diferencia os de transporte de persoas e de mercadorí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9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4.  Enumera distintos medios de transporte individuais e colectiv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</w:tbl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TORES E DESEMPEÑOS</w:t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34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oñer distintos tipos de textos creativamente e con sentido literari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tura dun pequeno diálogo.</w:t>
            </w:r>
          </w:p>
        </w:tc>
      </w:tr>
      <w:tr>
        <w:trPr>
          <w:trHeight w:val="10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aptar o sentido das expresións orais: ordes, explicacións, indicación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atentamenteos contos, adiviñas, poesías e cancións da unidade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a información numérica.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os coñecementos sobre o funcionamento dos obxectos e aparatos para solucionar problemas e comprender o que ocorre ao noso r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funcionamento básico dalgunhas máquinas sinxelas, como a lanterna, o cepillo eléctrico, etc.</w:t>
            </w:r>
          </w:p>
        </w:tc>
      </w:tr>
      <w:tr>
        <w:trPr>
          <w:trHeight w:val="9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ctualizar o uso das novas tecnoloxías para mellorar o traballo e facilitar a vida dia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Axúdase dos recursos dixitais para realizar algunhas tarefas.</w:t>
            </w:r>
          </w:p>
        </w:tc>
      </w:tr>
      <w:tr>
        <w:trPr>
          <w:trHeight w:val="7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 en función dos resultados intermedi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erbaliza os pasos seguiodos para a resolución dun problema e planifica os seguintes.</w:t>
            </w:r>
          </w:p>
        </w:tc>
      </w:tr>
      <w:tr>
        <w:trPr>
          <w:trHeight w:val="8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lingüístico-verb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mplía a información do texto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seguridade nas súas propias capacidades.</w:t>
            </w:r>
          </w:p>
        </w:tc>
      </w:tr>
      <w:tr>
        <w:trPr>
          <w:trHeight w:val="8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activamente en diálogos de grupo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pacienc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ordenadamente e sen molestar a quenda nunha fila ou a quenda de palabra.</w:t>
            </w:r>
          </w:p>
          <w:p>
            <w:pPr>
              <w:pStyle w:val="NuclTextoBoloNUCLEO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cultural.</w:t>
            </w:r>
          </w:p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 celebración dos maios  participa nos actos que se programan para ese día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Carapuchiña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Carapuchiña» e observamos as imaxes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2: Aprendemos palabras: os aumentativos, os diminutivos e o léxico dos medios de transport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roducimos o concepto de aumentativo e diminutivo de forma lúdica e ampliamos o coñecemento do léxico dos medios de transporte coas actividade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3: Coñecemos ferramentas e máquinas e o seu funcionamen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Inventos, máquinas e ferramentas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, xogo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b/>
          <w:color w:val="000000"/>
          <w:sz w:val="22"/>
          <w:szCs w:val="22"/>
          <w:lang w:val="gl-ES"/>
        </w:rPr>
        <w:t xml:space="preserve">Aprendemos a lingua: Uso de </w:t>
      </w:r>
      <w:r>
        <w:rPr>
          <w:b/>
          <w:i/>
          <w:color w:val="000000"/>
          <w:sz w:val="22"/>
          <w:szCs w:val="22"/>
          <w:lang w:val="gl-ES"/>
        </w:rPr>
        <w:t>g, gu, gü; r, rr</w:t>
      </w:r>
      <w:r>
        <w:rPr>
          <w:b/>
          <w:color w:val="000000"/>
          <w:sz w:val="22"/>
          <w:szCs w:val="22"/>
          <w:lang w:val="gl-ES"/>
        </w:rPr>
        <w:t>. O xéner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Repasamos e aprendemos a norma ortográfica de uso de </w:t>
      </w:r>
      <w:r>
        <w:rPr>
          <w:i/>
          <w:color w:val="000000"/>
          <w:sz w:val="22"/>
          <w:szCs w:val="22"/>
          <w:lang w:val="gl-ES"/>
        </w:rPr>
        <w:t>g, gu, gü; r, rr</w:t>
      </w:r>
      <w:r>
        <w:rPr>
          <w:color w:val="000000"/>
          <w:sz w:val="22"/>
          <w:szCs w:val="22"/>
          <w:lang w:val="gl-ES"/>
        </w:rPr>
        <w:t xml:space="preserve"> e identificamos o xénero e os seus usos; realizamos as actividades do LA seguindo as suxestión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fa 5: Clasificamos os medios de transport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Medios de transporte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e xogo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 ficha de reforzo e a de ampliación d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b/>
          <w:color w:val="000000"/>
          <w:sz w:val="22"/>
          <w:szCs w:val="22"/>
          <w:lang w:val="gl-ES"/>
        </w:rPr>
        <w:t>Expresámonos oralmente e por escrito: O diálog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completar e elaborar textos dialogados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b/>
          <w:color w:val="000000"/>
          <w:sz w:val="22"/>
          <w:szCs w:val="22"/>
          <w:lang w:val="gl-ES"/>
        </w:rPr>
        <w:t>Os mai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b/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esentación de contidos de forma visual ao alumno: láminas, fotografías, imax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s tecnoloxías da información e da comunicación para obter información sobre os medios de transpor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estratexias para a resolución de problemas: lectura, esquema, subraiado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Murais</w:t>
      </w:r>
      <w:r>
        <w:rPr>
          <w:color w:val="000000"/>
          <w:sz w:val="22"/>
          <w:szCs w:val="22"/>
          <w:lang w:val="es-ES"/>
        </w:rPr>
        <w:t xml:space="preserve"> da unidade: </w:t>
      </w:r>
      <w:r>
        <w:rPr>
          <w:i/>
          <w:color w:val="000000"/>
          <w:sz w:val="22"/>
          <w:szCs w:val="22"/>
          <w:lang w:val="es-ES"/>
        </w:rPr>
        <w:t>Inventos, máquinas e ferramentas. Medios de transporte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el-rincon-de-lengua.blogspot.com.es</w:t>
        </w:r>
      </w:hyperlink>
      <w:r>
        <w:rPr>
          <w:sz w:val="22"/>
          <w:szCs w:val="22"/>
          <w:lang w:val="gl-ES"/>
        </w:rPr>
        <w:t xml:space="preserve"> 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diverletras-letrasdivertidas.blogspot.com.es</w:t>
        </w:r>
      </w:hyperlink>
      <w:r>
        <w:rPr>
          <w:sz w:val="22"/>
          <w:szCs w:val="22"/>
          <w:lang w:val="gl-ES"/>
        </w:rPr>
        <w:t xml:space="preserve"> Nestas webs podemos atopar recursos interesantes para realizar caligramas cos alumnos.</w:t>
      </w:r>
    </w:p>
    <w:p>
      <w:pPr>
        <w:pStyle w:val="Normal"/>
        <w:ind w:left="471" w:hanging="187"/>
        <w:rPr>
          <w:sz w:val="20"/>
          <w:szCs w:val="22"/>
          <w:lang w:val="gl-ES"/>
        </w:rPr>
      </w:pPr>
      <w:r>
        <w:rPr>
          <w:sz w:val="20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0"/>
          <w:szCs w:val="22"/>
          <w:lang w:val="gl-ES"/>
        </w:rPr>
      </w:pPr>
      <w:r>
        <w:rPr>
          <w:sz w:val="20"/>
          <w:szCs w:val="22"/>
          <w:lang w:val="gl-ES"/>
        </w:rPr>
      </w:r>
    </w:p>
    <w:p>
      <w:pPr>
        <w:pStyle w:val="Normal"/>
        <w:ind w:left="471" w:hanging="187"/>
        <w:rPr>
          <w:sz w:val="20"/>
          <w:szCs w:val="22"/>
          <w:lang w:val="gl-ES"/>
        </w:rPr>
      </w:pPr>
      <w:r>
        <w:rPr>
          <w:sz w:val="20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dade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dade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rFonts w:ascii="Cambria" w:hAnsi="Cambria" w:cs="Cambria"/>
      <w:i/>
      <w:iCs/>
      <w:color w:val="000000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el-rincon-de-lengua.blogspot.com.es/" TargetMode="External"/><Relationship Id="rId14" Type="http://schemas.openxmlformats.org/officeDocument/2006/relationships/hyperlink" Target="http://diverletras-letrasdivertidas.blogspot.com.e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2:00Z</dcterms:created>
  <dc:creator>aguerra</dc:creator>
  <dc:description/>
  <cp:keywords/>
  <dc:language>en-US</dc:language>
  <cp:lastModifiedBy>Alicia Guerra Teran</cp:lastModifiedBy>
  <cp:lastPrinted>2014-07-07T11:13:00Z</cp:lastPrinted>
  <dcterms:modified xsi:type="dcterms:W3CDTF">2014-08-07T08:37:00Z</dcterms:modified>
  <cp:revision>19</cp:revision>
  <dc:subject/>
  <dc:title>UNIDAD 1</dc:title>
</cp:coreProperties>
</file>