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128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9258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92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25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ona Natur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unidade 12 ten como contido principal o medio natural e o seu coidado, a contaminación e a reciclaxe. Son moitas as actividades que se veñen facendo desde o ámbito escolar para afondar no coidado e protección do medio natural. A escola é a canle natural, xunto coa familia, para ensinarlles aos pequenos a necesidade de respectar e protexer o noso contorno natu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lectura inicial</w:t>
      </w:r>
      <w:r>
        <w:rPr>
          <w:sz w:val="22"/>
          <w:szCs w:val="22"/>
          <w:lang w:val="gl-ES"/>
        </w:rPr>
        <w:t xml:space="preserve"> inclúe un texto e unha páxina informativa e práctica sobre a reciclaxe e a importancia de colocar os residuos no contedor correspondent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apartado </w:t>
      </w:r>
      <w:r>
        <w:rPr>
          <w:b/>
          <w:sz w:val="22"/>
          <w:szCs w:val="22"/>
          <w:lang w:val="gl-ES"/>
        </w:rPr>
        <w:t>Aprendo palabras</w:t>
      </w:r>
      <w:r>
        <w:rPr>
          <w:sz w:val="22"/>
          <w:szCs w:val="22"/>
          <w:lang w:val="gl-ES"/>
        </w:rPr>
        <w:t xml:space="preserve"> estudaremos os antónimos e n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, na parte ortográfica, a norma de uso de </w:t>
      </w:r>
      <w:r>
        <w:rPr>
          <w:i/>
          <w:sz w:val="22"/>
          <w:szCs w:val="22"/>
          <w:lang w:val="gl-ES"/>
        </w:rPr>
        <w:t xml:space="preserve">c, z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qu</w:t>
      </w:r>
      <w:r>
        <w:rPr>
          <w:sz w:val="22"/>
          <w:szCs w:val="22"/>
          <w:lang w:val="gl-ES"/>
        </w:rPr>
        <w:t xml:space="preserve">; e na parte gramatical, a comparación.  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, seguiremos co texto narrativo, oral e escrito, da mesma forma que vimos traballando as outras tipoloxías: ofrecendo pautas de redacción que sexan eficaces e, sobre todo, asequibles para os nenos e nenas destas idades. 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unha efeméride que se sitúa nestas datas: o Día do Libro. Ademáis incluímos un pequeno traballo moi atractivo e que ten moito éxito entre rapaces pequenos e non tan pequenos: os pictogramas e os caligram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4699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4.25pt;margin-top:3.7pt;width:69.8pt;height:19.25pt" coordorigin="885,74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5;top:74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4;top:74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3;top:7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2;top:7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Abril: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conto de forma oral e poder ler o escrito que se incorpora na páxina inicial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os tex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e responder axeitadamente ás cuestións que se propoñe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os antónimos e empregalos de forma coheren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r a norma ortográfica que rexe o uso de </w:t>
      </w:r>
      <w:r>
        <w:rPr>
          <w:i/>
          <w:sz w:val="22"/>
          <w:szCs w:val="22"/>
          <w:lang w:val="gl-ES"/>
        </w:rPr>
        <w:t xml:space="preserve">c, z </w:t>
      </w:r>
      <w:r>
        <w:rPr>
          <w:sz w:val="22"/>
          <w:szCs w:val="22"/>
          <w:lang w:val="gl-ES"/>
        </w:rPr>
        <w:t>e</w:t>
      </w:r>
      <w:r>
        <w:rPr>
          <w:i/>
          <w:sz w:val="22"/>
          <w:szCs w:val="22"/>
          <w:lang w:val="gl-ES"/>
        </w:rPr>
        <w:t xml:space="preserve"> qu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os elementos da comparación e empregalos de forma eficaz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tar unha narración de acordo cunha secuencia pautada.</w:t>
      </w:r>
    </w:p>
    <w:p>
      <w:pPr>
        <w:pStyle w:val="Normal"/>
        <w:spacing w:before="0" w:after="240"/>
        <w:ind w:left="681" w:hanging="39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NATURAIS</w:t>
      </w:r>
    </w:p>
    <w:p>
      <w:pPr>
        <w:pStyle w:val="Normal"/>
        <w:spacing w:before="0" w:after="96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Facer un uso responsable dos recursos naturais, incidindo na importancia da reciclaxe e o aforro enerxético.</w:t>
      </w:r>
    </w:p>
    <w:p>
      <w:pPr>
        <w:pStyle w:val="Normal"/>
        <w:spacing w:before="0" w:after="96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 orixe de distintos materiais e as súas características.</w:t>
      </w:r>
    </w:p>
    <w:p>
      <w:pPr>
        <w:pStyle w:val="Normal"/>
        <w:spacing w:before="0" w:after="4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96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r os elementos naturais e humanos da paisaxe.</w:t>
      </w:r>
    </w:p>
    <w:p>
      <w:pPr>
        <w:pStyle w:val="Normal"/>
        <w:spacing w:before="0" w:after="96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 importancia de coidar e protexer o contorno e non o contaminar.</w:t>
      </w:r>
    </w:p>
    <w:p>
      <w:pPr>
        <w:pStyle w:val="Heading2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: </w:t>
            </w:r>
            <w:r>
              <w:rPr>
                <w:i/>
                <w:sz w:val="22"/>
                <w:szCs w:val="22"/>
                <w:lang w:val="gl-ES"/>
              </w:rPr>
              <w:t>Dona Natur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s antónimos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</w:t>
            </w:r>
            <w:r>
              <w:rPr>
                <w:i/>
                <w:sz w:val="22"/>
                <w:szCs w:val="22"/>
                <w:lang w:val="gl-ES"/>
              </w:rPr>
              <w:t>C, z, qu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A comparación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Narración dun cont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Día do Lib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atos necesarios no enderezo dunha car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os antónimos e léxico relacionado coas planta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lan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Aprender e interiorizar a norma ortográfica do uso de </w:t>
            </w:r>
            <w:r>
              <w:rPr>
                <w:i/>
                <w:sz w:val="22"/>
                <w:szCs w:val="22"/>
                <w:lang w:val="gl-ES"/>
              </w:rPr>
              <w:t>c, z, 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c, z, qu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como se fai a compar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comparación e aplícaa correctamente nos escritos e exposicións o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as partes dun conto e elaborar un texto escrito de acordo cunhas pautas para ordenar e expoñer a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 conto de forma pautada e ordenada.</w:t>
            </w:r>
          </w:p>
        </w:tc>
      </w:tr>
      <w:tr>
        <w:trPr>
          <w:trHeight w:val="104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Ler e comentar información sobre Día do Libr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información sobre Día do Libro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materiais: orixe e propiedad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dución, reutilización </w:t>
              <w:br/>
              <w:t>e reciclaxe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forro enerxético e protección do medi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Distinguir distintos tipos de materiais e as súas propied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a diferenza entre material natural e artifici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Identifica propiedades dos distintos tipos de materi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Valorar a importancia da reciclaxe para o med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1.  Coñece os distintos contedores de reciclaxe </w:t>
              <w:br/>
              <w:t>e os contidos que van en cada un del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Separa os distintos residuos para reciclar na casa e no cole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Valorar os recursos naturais e coñecer medidas básicas de aforro enerxético e protección do med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Toma conciencia dalgúns problemas ambientai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Valora a importancia das medidas para o aforro enerxético e a protección do medio e aplícaa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ementos naturais e elementos humanos do paisaxe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contaminación e o coidado da nature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Diferenciar entre os elementos naturais e os que son obra das perso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tingue elementos naturais e elementos humanos na paisaxe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Recoñece os efectos positivos e negativos da actuación humana no medio físic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Desenvolver actitudes positivas fronte a problemas ambientais como a contamin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Identifica actuacións do ser humano que contaminan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2.  Desenvolve actitudes positivas de coidado e protección do medi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103"/>
      </w:tblGrid>
      <w:tr>
        <w:trPr>
          <w:trHeight w:val="506" w:hRule="atLeast"/>
        </w:trPr>
        <w:tc>
          <w:tcPr>
            <w:tcW w:w="404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 xml:space="preserve">Dona Natura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mos os contidos co poema de Ana Mª Fernández, </w:t>
            </w:r>
            <w:r>
              <w:rPr>
                <w:i/>
                <w:sz w:val="22"/>
                <w:szCs w:val="22"/>
                <w:lang w:val="gl-ES"/>
              </w:rPr>
              <w:t xml:space="preserve">Os peixes da fonte </w:t>
            </w:r>
            <w:r>
              <w:rPr>
                <w:sz w:val="22"/>
                <w:szCs w:val="22"/>
                <w:lang w:val="gl-ES"/>
              </w:rPr>
              <w:t xml:space="preserve"> e Ánxeles Ferrer, do poemario, </w:t>
            </w:r>
            <w:r>
              <w:rPr>
                <w:i/>
                <w:sz w:val="22"/>
                <w:szCs w:val="22"/>
                <w:lang w:val="gl-ES"/>
              </w:rPr>
              <w:t xml:space="preserve">Os señores meses. </w:t>
            </w:r>
          </w:p>
        </w:tc>
      </w:tr>
      <w:tr>
        <w:trPr>
          <w:trHeight w:val="7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 conto </w:t>
            </w:r>
            <w:r>
              <w:rPr>
                <w:i/>
                <w:sz w:val="22"/>
                <w:szCs w:val="22"/>
                <w:lang w:val="gl-ES"/>
              </w:rPr>
              <w:t>O capitán Verdemán</w:t>
            </w:r>
            <w:r>
              <w:rPr>
                <w:sz w:val="22"/>
                <w:szCs w:val="22"/>
                <w:lang w:val="gl-ES"/>
              </w:rPr>
              <w:t xml:space="preserve"> da PD.</w:t>
            </w:r>
          </w:p>
        </w:tc>
      </w:tr>
      <w:tr>
        <w:trPr>
          <w:trHeight w:val="8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atos necesarios no enderezo dunha car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aprender os datos necesarios no enderezo dunha carta.</w:t>
            </w:r>
          </w:p>
        </w:tc>
      </w:tr>
      <w:tr>
        <w:trPr>
          <w:trHeight w:val="10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lant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c, z, 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, poema de Ana Mª Romero Yebra, </w:t>
            </w:r>
            <w:r>
              <w:rPr>
                <w:i/>
                <w:sz w:val="22"/>
                <w:szCs w:val="22"/>
                <w:lang w:val="gl-ES"/>
              </w:rPr>
              <w:t>Tarde gris</w:t>
            </w:r>
            <w:r>
              <w:rPr>
                <w:sz w:val="22"/>
                <w:szCs w:val="22"/>
                <w:lang w:val="gl-ES"/>
              </w:rPr>
              <w:t xml:space="preserve">, e a canción popular portuguesa, </w:t>
            </w:r>
            <w:r>
              <w:rPr>
                <w:i/>
                <w:sz w:val="22"/>
                <w:szCs w:val="22"/>
                <w:lang w:val="gl-ES"/>
              </w:rPr>
              <w:t>Auga leva o regueiriño</w:t>
            </w:r>
            <w:r>
              <w:rPr>
                <w:sz w:val="22"/>
                <w:szCs w:val="22"/>
                <w:lang w:val="gl-ES"/>
              </w:rPr>
              <w:t>,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comparación e aplícaa correctamente nos escritos e exposicións ora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poema de Mª Elena Walsh, </w:t>
            </w:r>
            <w:r>
              <w:rPr>
                <w:i/>
                <w:sz w:val="22"/>
                <w:szCs w:val="22"/>
                <w:lang w:val="gl-ES"/>
              </w:rPr>
              <w:t>A vaca estudosa</w:t>
            </w:r>
            <w:r>
              <w:rPr>
                <w:sz w:val="22"/>
                <w:szCs w:val="22"/>
                <w:lang w:val="gl-ES"/>
              </w:rPr>
              <w:t>,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conto popular, </w:t>
            </w:r>
            <w:r>
              <w:rPr>
                <w:i/>
                <w:sz w:val="22"/>
                <w:szCs w:val="22"/>
                <w:lang w:val="gl-ES"/>
              </w:rPr>
              <w:t>Tres caracois</w:t>
            </w:r>
            <w:r>
              <w:rPr>
                <w:sz w:val="22"/>
                <w:szCs w:val="22"/>
                <w:lang w:val="gl-ES"/>
              </w:rPr>
              <w:t>,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 conto de forma pautada e ordenad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información sobre Día do Lib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poema de Beatriz Giménez de Ory, </w:t>
            </w:r>
            <w:r>
              <w:rPr>
                <w:i/>
                <w:sz w:val="22"/>
                <w:szCs w:val="22"/>
                <w:lang w:val="gl-ES"/>
              </w:rPr>
              <w:t>Chova que chova</w:t>
            </w:r>
            <w:r>
              <w:rPr>
                <w:sz w:val="22"/>
                <w:szCs w:val="22"/>
                <w:lang w:val="gl-ES"/>
              </w:rPr>
              <w:t>, 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Coñece a diferenza entre material natural e artific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>Actividades de reforzo e avaliación do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Identifica propiedades dos distintos tipos de materi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interactivos d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os distintos contedores de reciclaxe e os contidos que van en cada un de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observación do mural </w:t>
              <w:br/>
              <w:t>da unidade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da PD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reforzo e ampliación </w:t>
              <w:br/>
              <w:t>do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2.  Separa os distintos residuos para reciclar na casa e no colexi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interactivos d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Toma conciencia dalgúns problemas ambient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 da PD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interactivas da PD.</w:t>
            </w:r>
          </w:p>
        </w:tc>
      </w:tr>
      <w:tr>
        <w:trPr>
          <w:trHeight w:val="95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Valora a importancia das medidas para o aforro enerxético e a protección do medio e aplíca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traballo cooperativo: </w:t>
            </w:r>
            <w:r>
              <w:rPr>
                <w:i/>
                <w:sz w:val="22"/>
                <w:szCs w:val="22"/>
                <w:lang w:val="es-ES"/>
              </w:rPr>
              <w:t>Resumo de contidos. Síntese fina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tingue elementos naturais e elementos humanos na paisax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Recoñece os efectos positivos </w:t>
              <w:br/>
              <w:t xml:space="preserve">e negativos da actuación humana </w:t>
              <w:br/>
              <w:t>no medio fís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actuacións do ser humano que contamin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traballo cooperativo: </w:t>
            </w:r>
            <w:r>
              <w:rPr>
                <w:i/>
                <w:sz w:val="22"/>
                <w:szCs w:val="22"/>
                <w:lang w:val="es-ES"/>
              </w:rPr>
              <w:t>Resumo de contidos. Síntese final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envolve actitudes positivas de coidado e protección do med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 traballo cooperativo: </w:t>
            </w:r>
            <w:r>
              <w:rPr>
                <w:i/>
                <w:sz w:val="22"/>
                <w:szCs w:val="22"/>
                <w:lang w:val="es-ES"/>
              </w:rPr>
              <w:t>Resumo de contidos. Síntese final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tura dun pequeno diálogo.</w:t>
            </w:r>
          </w:p>
        </w:tc>
      </w:tr>
      <w:tr>
        <w:trPr>
          <w:trHeight w:val="93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>
          <w:trHeight w:val="111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a narración dun conto de forma ordenada e paut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85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Interactúar co contorno de forma natural e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hábitos de coidado do medio.</w:t>
            </w:r>
          </w:p>
        </w:tc>
      </w:tr>
      <w:tr>
        <w:trPr>
          <w:trHeight w:val="97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a información obtida a través de medios tecnolóx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ecnoloxías da información e da comunicación para obter información sobre o coidado e protección do medio ambiente.</w:t>
            </w:r>
          </w:p>
        </w:tc>
      </w:tr>
      <w:tr>
        <w:trPr>
          <w:trHeight w:val="79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r recursos necesarios e pasos que deber realizar no proceso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 observación, a manipulación e a exploración para acadar as aprendizaxes.</w:t>
            </w:r>
          </w:p>
        </w:tc>
      </w:tr>
      <w:tr>
        <w:trPr>
          <w:trHeight w:val="80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lingüístico-verb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os datos necesarios no enderezo dunha cart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iorizar a consecuion dos obxctivos grupais a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traballos individuais e en equipo valorando as opinións propias e alleas.</w:t>
            </w:r>
          </w:p>
        </w:tc>
      </w:tr>
      <w:tr>
        <w:trPr>
          <w:trHeight w:val="84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ctitudes de diálogo e resolución de conflict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O compañeirism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traballar en equipo: escoita e aprende dos demais, expón as ideas e deféndeas con argumento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o Día do Libro e participa nos actos que se programan para ese dí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>6.</w:t>
        <w:tab/>
        <w:t xml:space="preserve"> 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Dona Natur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Dona Natura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palabras: os antónimos e o léxico das plant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de antónimos e ampliamos o coñecemento do léxico das plantas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3: Coñecemos a orixe dos materiais e as súas propied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Observamos o mural</w:t>
      </w:r>
      <w:r>
        <w:rPr>
          <w:i/>
          <w:color w:val="000000"/>
          <w:sz w:val="22"/>
          <w:szCs w:val="22"/>
          <w:lang w:val="es-ES"/>
        </w:rPr>
        <w:t xml:space="preserve"> Os materiais e a reciclaxe</w:t>
      </w:r>
      <w:r>
        <w:rPr>
          <w:color w:val="000000"/>
          <w:sz w:val="22"/>
          <w:szCs w:val="22"/>
          <w:lang w:val="es-ES"/>
        </w:rPr>
        <w:t xml:space="preserve"> co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 e as complementaria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Aprendemos a lingua: Uso de </w:t>
      </w:r>
      <w:r>
        <w:rPr>
          <w:b/>
          <w:bCs/>
          <w:i/>
          <w:color w:val="000000"/>
          <w:sz w:val="22"/>
          <w:szCs w:val="22"/>
          <w:lang w:val="gl-ES"/>
        </w:rPr>
        <w:t>c</w:t>
      </w:r>
      <w:r>
        <w:rPr>
          <w:b/>
          <w:bCs/>
          <w:color w:val="000000"/>
          <w:sz w:val="22"/>
          <w:szCs w:val="22"/>
          <w:lang w:val="gl-ES"/>
        </w:rPr>
        <w:t xml:space="preserve">, </w:t>
      </w:r>
      <w:r>
        <w:rPr>
          <w:b/>
          <w:bCs/>
          <w:i/>
          <w:color w:val="000000"/>
          <w:sz w:val="22"/>
          <w:szCs w:val="22"/>
          <w:lang w:val="gl-ES"/>
        </w:rPr>
        <w:t>z</w:t>
      </w:r>
      <w:r>
        <w:rPr>
          <w:b/>
          <w:bCs/>
          <w:color w:val="000000"/>
          <w:sz w:val="22"/>
          <w:szCs w:val="22"/>
          <w:lang w:val="gl-ES"/>
        </w:rPr>
        <w:t xml:space="preserve">, </w:t>
      </w:r>
      <w:r>
        <w:rPr>
          <w:b/>
          <w:bCs/>
          <w:i/>
          <w:color w:val="000000"/>
          <w:sz w:val="22"/>
          <w:szCs w:val="22"/>
          <w:lang w:val="gl-ES"/>
        </w:rPr>
        <w:t>qu</w:t>
      </w:r>
      <w:r>
        <w:rPr>
          <w:b/>
          <w:bCs/>
          <w:color w:val="000000"/>
          <w:sz w:val="22"/>
          <w:szCs w:val="22"/>
          <w:lang w:val="gl-ES"/>
        </w:rPr>
        <w:t>. A comparac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pasamos a norma ortográfica de uso de </w:t>
      </w:r>
      <w:r>
        <w:rPr>
          <w:i/>
          <w:color w:val="000000"/>
          <w:sz w:val="22"/>
          <w:szCs w:val="22"/>
          <w:lang w:val="gl-ES"/>
        </w:rPr>
        <w:t>c, z, q</w:t>
      </w:r>
      <w:r>
        <w:rPr>
          <w:color w:val="000000"/>
          <w:sz w:val="22"/>
          <w:szCs w:val="22"/>
          <w:lang w:val="gl-ES"/>
        </w:rPr>
        <w:t xml:space="preserve"> e identificamos os elementos da comparación  e os seus usos; realizamos as actividades do LA seguindo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5: Estudamos sobre os elementos que vemos na paisaxe e sobre a contamin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xog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A narración dun cont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narrar un conto de forma concisa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7: O Día do Libr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8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0"/>
        <w:ind w:left="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a reciclaxe, a enerxía e o med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Mural da unidade: </w:t>
      </w:r>
      <w:r>
        <w:rPr>
          <w:i/>
          <w:sz w:val="22"/>
          <w:szCs w:val="22"/>
          <w:lang w:val="es-ES"/>
        </w:rPr>
        <w:t>Os materiais e a recicl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el-rincon-de-lengua.blogspot.com.es</w:t>
        </w:r>
      </w:hyperlink>
      <w:r>
        <w:rPr>
          <w:sz w:val="22"/>
          <w:szCs w:val="22"/>
          <w:lang w:val="gl-ES"/>
        </w:rPr>
        <w:t xml:space="preserve">  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diverletras-letrasdivertidas.blogspot.com.es</w:t>
        </w:r>
      </w:hyperlink>
      <w:r>
        <w:rPr>
          <w:sz w:val="22"/>
          <w:szCs w:val="22"/>
          <w:lang w:val="gl-ES"/>
        </w:rPr>
        <w:t xml:space="preserve"> Nestas webs podemos atopar recursos interesantes para realizar caligramas cos alumn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el-rincon-de-lengua.blogspot.com.es/" TargetMode="External"/><Relationship Id="rId14" Type="http://schemas.openxmlformats.org/officeDocument/2006/relationships/hyperlink" Target="http://diverletras-letrasdivertidas.blogspot.com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1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8-07T07:28:00Z</dcterms:modified>
  <cp:revision>14</cp:revision>
  <dc:subject/>
  <dc:title>UNIDAD 1</dc:title>
</cp:coreProperties>
</file>