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575435"/>
                <wp:effectExtent l="0" t="1270" r="635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75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2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traen as bolboretas a primaver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Neste último trimestre que comezamos coa unidade 11 imos traballar na área de Ciencias da Natureza e Ciencias Sociais, as características e as partes das plantas, e o tempo atmosférico e as estacions do an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a parte de Lingua imos engadir un novo apartado, </w:t>
      </w:r>
      <w:r>
        <w:rPr>
          <w:b/>
          <w:sz w:val="22"/>
          <w:szCs w:val="22"/>
          <w:lang w:val="gl-ES"/>
        </w:rPr>
        <w:t>Vocabulario</w:t>
      </w:r>
      <w:r>
        <w:rPr>
          <w:sz w:val="22"/>
          <w:szCs w:val="22"/>
          <w:lang w:val="gl-ES"/>
        </w:rPr>
        <w:t xml:space="preserve"> e dividir o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en dous subapartados que atenderán a cuestións ortográficas e gramaticai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sí pois, nesta unidade o apartado </w:t>
      </w:r>
      <w:r>
        <w:rPr>
          <w:b/>
          <w:sz w:val="22"/>
          <w:szCs w:val="22"/>
          <w:lang w:val="gl-ES"/>
        </w:rPr>
        <w:t>Vocabulario</w:t>
      </w:r>
      <w:r>
        <w:rPr>
          <w:sz w:val="22"/>
          <w:szCs w:val="22"/>
          <w:lang w:val="gl-ES"/>
        </w:rPr>
        <w:t xml:space="preserve"> encargarasae dos sinónimos e do vocabulario básico do mundo agrario. No apartado gramatical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veremos o abecedario e a norma ortográfica de escritura de </w:t>
      </w:r>
      <w:r>
        <w:rPr>
          <w:i/>
          <w:sz w:val="22"/>
          <w:szCs w:val="22"/>
          <w:lang w:val="gl-ES"/>
        </w:rPr>
        <w:t>mb</w:t>
      </w:r>
      <w:r>
        <w:rPr>
          <w:sz w:val="22"/>
          <w:szCs w:val="22"/>
          <w:lang w:val="gl-ES"/>
        </w:rPr>
        <w:t xml:space="preserve"> e mp, na parte de Ortografía; e o adxectivo, na parte de gramática. 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traballarase a narración dun suceso, ofrecendo un esquema de traballo a partir de paut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se centrar no uso da auga e na necesidade de non malgastala, xunto coa aprendizaxe de certos elementos metereolóxicos e de xeografía de Galicia a través dun mapa metereolóxic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entoación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295</wp:posOffset>
                </wp:positionH>
                <wp:positionV relativeFrom="paragraph">
                  <wp:posOffset>5080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5.85pt;margin-top:4pt;width:69.75pt;height:19.25pt" coordorigin="917,80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17;top:8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5;top:80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5;top:8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4;top:8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Abril: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conto de forma oral e poder ler o extract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entoación os textos da unidade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 e responder axeitadamente ás cuestións que se propoñen. 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os sinónimos e empregalos de forma coherente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Memorizar o abecedario e aprender a norma ortográfica que rexe o uso de </w:t>
      </w:r>
      <w:r>
        <w:rPr>
          <w:i/>
          <w:sz w:val="22"/>
          <w:szCs w:val="22"/>
          <w:lang w:val="gl-ES"/>
        </w:rPr>
        <w:t>mp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mb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os adxectivos e empregalos de forma eficaz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dactar un suceso de acordo coas pautas aprendid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oñecer as plantas como seres v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istinguir as partes dunha planta e as súas característic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como nace unha plan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r os nomes dalgúns tipos de plant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r e describir os fenómenos meteorolóxicos que se producen no seu ámbito máis próxim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e diferenciar as características de cada estación do ano.</w:t>
      </w:r>
      <w:r>
        <w:br w:type="page"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8"/>
          <w:szCs w:val="18"/>
          <w:lang w:val="gl-ES"/>
        </w:rPr>
      </w:pPr>
      <w:r>
        <w:rPr>
          <w:b/>
          <w:color w:val="5F5F5F"/>
          <w:sz w:val="18"/>
          <w:szCs w:val="18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>
          <w:trHeight w:val="517" w:hRule="atLeast"/>
        </w:trPr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80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gl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gl-ES"/>
              </w:rPr>
            </w:pPr>
            <w:r>
              <w:rPr>
                <w:sz w:val="10"/>
                <w:szCs w:val="10"/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: </w:t>
            </w:r>
            <w:r>
              <w:rPr>
                <w:i/>
                <w:sz w:val="22"/>
                <w:szCs w:val="22"/>
                <w:lang w:val="gl-ES"/>
              </w:rPr>
              <w:t>Como traen as bolboretas a primavera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s sinónimos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 abeced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 adxectiv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Narración dun suces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 coidado da aug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metereoloxía en Galicia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as estac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os sinónimos e léxico relacionado coa agricul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sinónimo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 agricultu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Aprender o abecedario e interiorizar algunha norma ortográfica como a do uso de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o abecedari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2. 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, de forma non teórica, a categoría gramatical do adxectivo e os seus us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, de forma non teórica, a categoría gramatical do adxectivo e os seus us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as partes dun suceso e elaborar un texto escrito de acordo cunhas pautas para ordenar e expoñer a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r as partes dun suces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laborar de forma breve unha narracion dun suceso de forma pautada e ordenada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Ler e comentar información sobre o coidado da auga e a metereoloxía de Galic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Le e comenta datos o coidado da aug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Observa os datos dun mapa metereolóxico de Galicia e recoñece a simboloxía que se emprega neste tipo de información.</w:t>
            </w:r>
          </w:p>
        </w:tc>
      </w:tr>
    </w:tbl>
    <w:p>
      <w:pPr>
        <w:pStyle w:val="Heading1"/>
        <w:ind w:left="284" w:hanging="284"/>
        <w:rPr>
          <w:color w:val="000000"/>
          <w:sz w:val="18"/>
          <w:szCs w:val="18"/>
          <w:lang w:val="gl-ES"/>
        </w:rPr>
      </w:pPr>
      <w:r>
        <w:rPr>
          <w:color w:val="000000"/>
          <w:sz w:val="18"/>
          <w:szCs w:val="18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0"/>
          <w:szCs w:val="10"/>
          <w:lang w:val="es-ES"/>
        </w:rPr>
      </w:pPr>
      <w:r>
        <w:rPr>
          <w:b/>
          <w:color w:val="5F5F5F"/>
          <w:sz w:val="10"/>
          <w:szCs w:val="1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>
          <w:trHeight w:val="461" w:hRule="atLeast"/>
        </w:trPr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80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sz w:val="10"/>
                <w:szCs w:val="10"/>
                <w:lang w:val="es-ES"/>
              </w:rPr>
            </w:pPr>
            <w:r>
              <w:rPr>
                <w:color w:val="FFFFFF"/>
                <w:sz w:val="10"/>
                <w:szCs w:val="10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 plantas, as súas características e as súas part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ipos de plan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  Recoñecer que as plantas son seres viv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Recoñece ás plantas como seres vivo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Nomear as partes dunha plan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Nomea e recoñece as partes dunha plan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  Identificar árbores, arbustos e herbas atendendo ás súas característica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 árbores, arbustos e herbas atendendo ás súas característic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Establecer conxecturas de sucesos que acontecen de xeito natural e sobre as que acontecen cando se provocan a través dun experimen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Busca, selecciona e organiza información concreta e relevante, analízaa e saca conclusións, e comunica a súa experiencia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tempo atmosférico. Fenómenos observable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estacións do ano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  Describir o tempo atmosférico través </w:t>
              <w:br/>
              <w:t>de sensacións corporais e datos observables, diferenciando unhas doutr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e describe os fenómenos atmosféricos que se producen no seu ámbito máis próximo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Realiza observacións e rexistros simples acerca do tempo atmosférico loc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Recoñecer as características de cada unha das estacións do an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oñece as características de cada estación do ano e expresa, as sensacións que lle producen as diferentes estación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Diferencia as características das estacións do ano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57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12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1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>Como traen as bolboretas a primavera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con contos populares (</w:t>
            </w:r>
            <w:r>
              <w:rPr>
                <w:i/>
                <w:sz w:val="22"/>
                <w:szCs w:val="22"/>
                <w:lang w:val="gl-ES"/>
              </w:rPr>
              <w:t>A pega e o lobo</w:t>
            </w:r>
            <w:r>
              <w:rPr>
                <w:sz w:val="22"/>
                <w:szCs w:val="22"/>
                <w:lang w:val="gl-ES"/>
              </w:rPr>
              <w:t>) poema de J. Ramón Jiménez sobre a primavera (</w:t>
            </w:r>
            <w:r>
              <w:rPr>
                <w:i/>
                <w:sz w:val="22"/>
                <w:szCs w:val="22"/>
                <w:lang w:val="gl-ES"/>
              </w:rPr>
              <w:t>Noiva do campo</w:t>
            </w:r>
            <w:r>
              <w:rPr>
                <w:sz w:val="22"/>
                <w:szCs w:val="22"/>
                <w:lang w:val="gl-ES"/>
              </w:rPr>
              <w:t>) na PD.</w:t>
            </w:r>
          </w:p>
        </w:tc>
      </w:tr>
      <w:tr>
        <w:trPr>
          <w:trHeight w:val="6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8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8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as estación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recordar e aprender as estación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sinónim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 agricultur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o abecedari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adiviñ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2. 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mp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mb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, poema de Xoán Babarro (</w:t>
            </w:r>
            <w:r>
              <w:rPr>
                <w:i/>
                <w:sz w:val="22"/>
                <w:szCs w:val="22"/>
                <w:lang w:val="gl-ES"/>
              </w:rPr>
              <w:t>As campás de Cambadón</w:t>
            </w:r>
            <w:r>
              <w:rPr>
                <w:sz w:val="22"/>
                <w:szCs w:val="22"/>
                <w:lang w:val="gl-ES"/>
              </w:rPr>
              <w:t>, ) adiviña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, de forma non teórica,  a categoría gramatical do adxectivo e os seus us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, adiviñas e poema de Abel Camacho (</w:t>
            </w:r>
            <w:r>
              <w:rPr>
                <w:i/>
                <w:sz w:val="22"/>
                <w:szCs w:val="22"/>
                <w:lang w:val="gl-ES"/>
              </w:rPr>
              <w:t>A primavera xa chegou</w:t>
            </w:r>
            <w:r>
              <w:rPr>
                <w:sz w:val="22"/>
                <w:szCs w:val="22"/>
                <w:lang w:val="gl-ES"/>
              </w:rPr>
              <w:t>)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r as partes dun suceso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canción tradiconal (</w:t>
            </w:r>
            <w:r>
              <w:rPr>
                <w:i/>
                <w:sz w:val="22"/>
                <w:szCs w:val="22"/>
                <w:lang w:val="gl-ES"/>
              </w:rPr>
              <w:t>Vai o gato metido nun saco</w:t>
            </w:r>
            <w:r>
              <w:rPr>
                <w:sz w:val="22"/>
                <w:szCs w:val="22"/>
                <w:lang w:val="gl-ES"/>
              </w:rPr>
              <w:t>) da PD 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laborar de forma breve unha narracion dun suceso de forma pautada e ordenad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Le e comenta datos o coidado da aug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Observa os datos dun mapa metereolóxico de Galicia e recoñece a simboloxía que se emprega neste tipo de información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cantigas populares para espantar a chuvia da PD (</w:t>
            </w:r>
            <w:r>
              <w:rPr>
                <w:i/>
                <w:sz w:val="22"/>
                <w:szCs w:val="22"/>
                <w:lang w:val="gl-ES"/>
              </w:rPr>
              <w:t>Chove, chove,Vaite chuvia vente sol</w:t>
            </w:r>
            <w:r>
              <w:rPr>
                <w:sz w:val="22"/>
                <w:szCs w:val="22"/>
                <w:lang w:val="gl-ES"/>
              </w:rPr>
              <w:t>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</w:tbl>
    <w:p>
      <w:pPr>
        <w:pStyle w:val="Heading1"/>
        <w:spacing w:before="0" w:after="0"/>
        <w:ind w:left="284" w:hanging="284"/>
        <w:rPr>
          <w:color w:val="000000"/>
          <w:sz w:val="20"/>
          <w:szCs w:val="20"/>
          <w:lang w:val="gl-ES"/>
        </w:rPr>
      </w:pPr>
      <w:r>
        <w:rPr>
          <w:color w:val="000000"/>
          <w:sz w:val="20"/>
          <w:szCs w:val="20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74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sz w:val="10"/>
                <w:szCs w:val="10"/>
                <w:lang w:val="es-ES"/>
              </w:rPr>
            </w:pPr>
            <w:r>
              <w:rPr>
                <w:color w:val="FFFFFF"/>
                <w:sz w:val="10"/>
                <w:szCs w:val="10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</w:tc>
      </w:tr>
      <w:tr>
        <w:trPr>
          <w:trHeight w:val="8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ñece ás plantas como seres viv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80" w:after="80"/>
              <w:ind w:left="601" w:hanging="601"/>
              <w:contextualSpacing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Nomea e recoñece as partes dunha pl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80" w:after="80"/>
              <w:ind w:left="601" w:hanging="601"/>
              <w:contextualSpacing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Identifica árbores, arbustos e herbas atendendo ás súas característic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propostas na PD. 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Busca, selecciona e organiza información concreta e relevante, </w:t>
              <w:br/>
              <w:t xml:space="preserve">analízaa e saca conclusións, </w:t>
              <w:br/>
              <w:t>e comunica a súa experi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</w:tbl>
    <w:p>
      <w:pPr>
        <w:pStyle w:val="Heading1"/>
        <w:spacing w:before="0" w:after="0"/>
        <w:ind w:left="284" w:hanging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80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sz w:val="10"/>
                <w:szCs w:val="10"/>
                <w:lang w:val="es-ES"/>
              </w:rPr>
            </w:pPr>
            <w:r>
              <w:rPr>
                <w:color w:val="FFFFFF"/>
                <w:sz w:val="10"/>
                <w:szCs w:val="10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6" w:leader="none"/>
              </w:tabs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e describe os fenómenos atmosféricos que se producen no seu ámbito máis próxim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L 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Realiza observacións e rexistros simples acerca do tempo atmosférico loc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 e actividades propostas n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oñece as características de cada estación do ano e expresa as sensacións que lle producen as diferentes est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aprendizaxe cooperativa proposta na PD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Diferencia as características das estacións do an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</w:t>
            </w:r>
            <w:r>
              <w:rPr>
                <w:i/>
                <w:sz w:val="22"/>
                <w:szCs w:val="22"/>
                <w:lang w:val="es-ES"/>
              </w:rPr>
              <w:t>Roda das estacións</w:t>
            </w:r>
            <w:r>
              <w:rPr>
                <w:sz w:val="22"/>
                <w:szCs w:val="22"/>
                <w:lang w:val="es-ES"/>
              </w:rPr>
              <w:t xml:space="preserve"> da P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34"/>
        <w:gridCol w:w="3245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4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tura dun pequeno diálogo.</w:t>
            </w:r>
          </w:p>
        </w:tc>
      </w:tr>
      <w:tr>
        <w:trPr>
          <w:trHeight w:val="11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a narración dun suceso de forma ordenada e pautada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nha táboa de dobre entrada.</w:t>
            </w:r>
          </w:p>
        </w:tc>
      </w:tr>
      <w:tr>
        <w:trPr>
          <w:trHeight w:val="8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ervar  preservar a auga como ben escaso que debe ser coidad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ifesta actitudes de respecto e coidado da auga como ben escaso.</w:t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ulta datos en diversas fontes de información.</w:t>
            </w:r>
          </w:p>
        </w:tc>
      </w:tr>
      <w:tr>
        <w:trPr>
          <w:trHeight w:val="7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interrogantes como estratexia para mellorar o proceso de aprendizaxe.</w:t>
            </w:r>
          </w:p>
        </w:tc>
      </w:tr>
      <w:tr>
        <w:trPr>
          <w:trHeight w:val="8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naturalist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os nomes da estación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as responsabilidades encomendadas e dar conta dela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activamente nas dinámicas de aprendizaxe cooperativa.</w:t>
            </w:r>
          </w:p>
        </w:tc>
      </w:tr>
      <w:tr>
        <w:trPr>
          <w:trHeight w:val="8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a riqueza na diversidade de opinións e idea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s opinións alleas, e a quenda de palabra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toleranci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e curiosidade polas tradicións, expresións culturais, artísticas, , etc. Respecta as crenzas, tradicións e costumes doutras perso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natural e da metereoloxía habitual.</w:t>
            </w:r>
          </w:p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s características metereolóxicas de Galicia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s recursos da literatura  tradicional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Como traen as bolboretas a primaver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Como traen as bolboretas a primavera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palabras: os sinónimos e o léxico da agricultura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Introducimos o concepto de </w:t>
      </w:r>
      <w:r>
        <w:rPr>
          <w:sz w:val="22"/>
          <w:szCs w:val="22"/>
          <w:lang w:val="gl-ES"/>
        </w:rPr>
        <w:t>sinónimo</w:t>
      </w:r>
      <w:r>
        <w:rPr>
          <w:color w:val="000000"/>
          <w:sz w:val="22"/>
          <w:szCs w:val="22"/>
          <w:lang w:val="gl-ES"/>
        </w:rPr>
        <w:t xml:space="preserve"> e ampliamos o coñecemento do léxico da agricultura coas actividades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3: Coñecemos as plantas. As súas características e as partes, e os tipos de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As plantas</w:t>
      </w:r>
      <w:r>
        <w:rPr>
          <w:sz w:val="22"/>
          <w:szCs w:val="22"/>
          <w:lang w:val="es-ES"/>
        </w:rPr>
        <w:t xml:space="preserve"> e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4: Aprendemos a lingua: O abecedario, </w:t>
      </w:r>
      <w:r>
        <w:rPr>
          <w:b/>
          <w:bCs/>
          <w:i/>
          <w:color w:val="000000"/>
          <w:sz w:val="22"/>
          <w:szCs w:val="22"/>
          <w:lang w:val="gl-ES"/>
        </w:rPr>
        <w:t>mp</w:t>
      </w:r>
      <w:r>
        <w:rPr>
          <w:b/>
          <w:bCs/>
          <w:color w:val="000000"/>
          <w:sz w:val="22"/>
          <w:szCs w:val="22"/>
          <w:lang w:val="gl-ES"/>
        </w:rPr>
        <w:t xml:space="preserve"> e </w:t>
      </w:r>
      <w:r>
        <w:rPr>
          <w:b/>
          <w:bCs/>
          <w:i/>
          <w:color w:val="000000"/>
          <w:sz w:val="22"/>
          <w:szCs w:val="22"/>
          <w:lang w:val="gl-ES"/>
        </w:rPr>
        <w:t>mb</w:t>
      </w:r>
      <w:r>
        <w:rPr>
          <w:b/>
          <w:bCs/>
          <w:color w:val="000000"/>
          <w:sz w:val="22"/>
          <w:szCs w:val="22"/>
          <w:lang w:val="gl-ES"/>
        </w:rPr>
        <w:t>, o adxectiv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Repasamos e aprendemos o abecedario, introducimos a norma ortográfica de uso de </w:t>
      </w:r>
      <w:r>
        <w:rPr>
          <w:i/>
          <w:color w:val="000000"/>
          <w:sz w:val="22"/>
          <w:szCs w:val="22"/>
          <w:lang w:val="gl-ES"/>
        </w:rPr>
        <w:t>mp</w:t>
      </w:r>
      <w:r>
        <w:rPr>
          <w:color w:val="000000"/>
          <w:sz w:val="22"/>
          <w:szCs w:val="22"/>
          <w:lang w:val="gl-ES"/>
        </w:rPr>
        <w:t xml:space="preserve"> e </w:t>
      </w:r>
      <w:r>
        <w:rPr>
          <w:i/>
          <w:color w:val="000000"/>
          <w:sz w:val="22"/>
          <w:szCs w:val="22"/>
          <w:lang w:val="gl-ES"/>
        </w:rPr>
        <w:t>mb</w:t>
      </w:r>
      <w:r>
        <w:rPr>
          <w:color w:val="000000"/>
          <w:sz w:val="22"/>
          <w:szCs w:val="22"/>
          <w:lang w:val="gl-ES"/>
        </w:rPr>
        <w:t xml:space="preserve"> e identificamos o adxectivo e os seus usos; realizamos as actividades do LA seguindo as suxestión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5: Estudamos sobre o tempo que fai e as estacións do a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Las estacións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xog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 ficha de reforzo e a d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Expresámonos oralmente e por escrito: A narración dun suces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narrar un suceso de forma concisa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7: O coidado da da auga e a metereolox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8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Heading1"/>
        <w:spacing w:before="0" w:after="0"/>
        <w:ind w:left="0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urais</w:t>
      </w:r>
      <w:r>
        <w:rPr>
          <w:color w:val="000000"/>
          <w:sz w:val="22"/>
          <w:szCs w:val="22"/>
          <w:lang w:val="es-ES"/>
        </w:rPr>
        <w:t xml:space="preserve"> da unidade: </w:t>
      </w:r>
      <w:r>
        <w:rPr>
          <w:i/>
          <w:color w:val="000000"/>
          <w:sz w:val="22"/>
          <w:szCs w:val="22"/>
          <w:lang w:val="es-ES"/>
        </w:rPr>
        <w:t xml:space="preserve">As plantas </w:t>
      </w:r>
      <w:r>
        <w:rPr>
          <w:color w:val="000000"/>
          <w:sz w:val="22"/>
          <w:szCs w:val="22"/>
          <w:lang w:val="es-ES"/>
        </w:rPr>
        <w:t xml:space="preserve">e </w:t>
      </w:r>
      <w:r>
        <w:rPr>
          <w:i/>
          <w:color w:val="000000"/>
          <w:sz w:val="22"/>
          <w:szCs w:val="22"/>
          <w:lang w:val="es-ES"/>
        </w:rPr>
        <w:t>As estacións.</w:t>
      </w:r>
    </w:p>
    <w:p>
      <w:pPr>
        <w:pStyle w:val="Normal"/>
        <w:spacing w:before="0" w:after="120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bibliopoemes.blogspot.com.es</w:t>
        </w:r>
      </w:hyperlink>
      <w:r>
        <w:rPr>
          <w:sz w:val="22"/>
          <w:szCs w:val="22"/>
          <w:lang w:val="gl-ES"/>
        </w:rPr>
        <w:t xml:space="preserve">  Nesta web podemos atopar abundantes recursos poéticos en diversas lingu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bibliopoemes.blogspot.com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7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8-07T07:25:00Z</dcterms:modified>
  <cp:revision>13</cp:revision>
  <dc:subject/>
  <dc:title>UNIDAD 1</dc:title>
</cp:coreProperties>
</file>