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54559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454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21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tronauta semanal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última unidade deste trimestre ten como lectura inicial un poema, “Astronauta semanal” do libro </w:t>
      </w:r>
      <w:r>
        <w:rPr>
          <w:i/>
          <w:sz w:val="22"/>
          <w:szCs w:val="22"/>
          <w:lang w:val="gl-ES"/>
        </w:rPr>
        <w:t>Poemas con piruletra</w:t>
      </w:r>
      <w:r>
        <w:rPr>
          <w:sz w:val="22"/>
          <w:szCs w:val="22"/>
          <w:lang w:val="gl-ES"/>
        </w:rPr>
        <w:t xml:space="preserve"> de Carlos Fontes. O poema serve para repasar de forma lúdica e amena os días da semana. Nestas idades convén repasar a medida do tempo de xeito habitual porque é algo que os nenos e nenas aprenden de xeito paulatino e, mesmo algúns poden ter certas dificultades para situarse na dimensión tempora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o que se refire á estrutura da unidade, estudaremos os réptiles e os anfibios, xutno coa atmosfera e o sistema solar, na área de Ciencias da Natureza e Ciencias Sociais; na área de Lingua, remataremos aquí o estudo dos grupos consonánticos, neste caso </w:t>
      </w:r>
      <w:r>
        <w:rPr>
          <w:i/>
          <w:sz w:val="22"/>
          <w:szCs w:val="22"/>
          <w:lang w:val="gl-ES"/>
        </w:rPr>
        <w:t>cr, cl, gt, gl</w:t>
      </w:r>
      <w:r>
        <w:rPr>
          <w:sz w:val="22"/>
          <w:szCs w:val="22"/>
          <w:lang w:val="gl-ES"/>
        </w:rPr>
        <w:t xml:space="preserve">; na epígrafe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, traballaremos o nome. N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>, que pretende ser unha ferramenta eficaz para iniciar o traballo coa habilidade produtiva oral e escrita, imos ver a estrutura da noticia, atendendo aos elementos máis singulares, como o titula e o corpo, e o diario persoal como primeiro paso para que os nenos aprendan a escribir sobre e para si mesm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4845</wp:posOffset>
                </wp:positionH>
                <wp:positionV relativeFrom="paragraph">
                  <wp:posOffset>4508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2.35pt;margin-top:3.55pt;width:68.8pt;height:19.25pt" coordorigin="1047,71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47;top:71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68;top:71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3;top:7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38;top:71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rzo: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poema de forma oral e poder ler o extracto escrito que se incorpora na páxina inicial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s grupos consonánticos estudados (</w:t>
      </w:r>
      <w:r>
        <w:rPr>
          <w:i/>
          <w:sz w:val="22"/>
          <w:szCs w:val="22"/>
          <w:lang w:val="gl-ES"/>
        </w:rPr>
        <w:t>cr, cl, gr, gl</w:t>
      </w:r>
      <w:r>
        <w:rPr>
          <w:sz w:val="22"/>
          <w:szCs w:val="22"/>
          <w:lang w:val="gl-ES"/>
        </w:rPr>
        <w:t>), e todos os vistos anteriorm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as vogais e as consoantes, atendendo a un criterio caligráfic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r frases e pequenos 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r, de forma non teórica, o concepto de nom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r os dous elementos básicos da noticia (titular e corpo) e redactar breves diarios perso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nriquecer o vocabulario referido ás árbores e aos animais, en especial, aos insecto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A NATUREZ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principais características dos insectos e identificar algú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stinguir as principais características dos réptiles e identificar algúns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entificar algunhas características do aire e os prexuízos da contamin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nocións básicas sobre o Sol, a Lúa e as estrel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Diferenciar entre o día e a noite.</w:t>
      </w:r>
    </w:p>
    <w:p>
      <w:pPr>
        <w:pStyle w:val="Heading2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Poema: </w:t>
            </w:r>
            <w:r>
              <w:rPr>
                <w:i/>
                <w:sz w:val="22"/>
                <w:szCs w:val="22"/>
                <w:lang w:val="gl-ES"/>
              </w:rPr>
              <w:t>Astronauta semanal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grupos consonánticos</w:t>
            </w:r>
            <w:r>
              <w:rPr>
                <w:i/>
                <w:sz w:val="22"/>
                <w:szCs w:val="22"/>
                <w:lang w:val="gl-ES"/>
              </w:rPr>
              <w:t>: cr, cl, gr, gr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 xml:space="preserve">O nome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 noticia e o diari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nosas árbo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poema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poem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poema d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poema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ías da seman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os grupos consonánticos</w:t>
            </w:r>
            <w:r>
              <w:rPr>
                <w:i/>
                <w:sz w:val="22"/>
                <w:szCs w:val="22"/>
                <w:lang w:val="gl-ES"/>
              </w:rPr>
              <w:t xml:space="preserve"> cr, cl, gr, g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s grupos consonánticos estudad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a categoría gramatical do nom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o nom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dentificar a noticia e as partes máis relevantes (titular e corpo) e elaborar un diario persoal de acordo cunhas pautas para ordenar e expoñer a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r a noticia e as súas part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laborar de forma breve un diario persoal de forma pautada e ordenada.</w:t>
            </w:r>
          </w:p>
        </w:tc>
      </w:tr>
      <w:tr>
        <w:trPr>
          <w:trHeight w:val="140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r e comentar datos sobre as árbores autócton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s árbores autócton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Observa os datos nunha táboa de dobre entrada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racterísticas e formas de vida de distintos tipos de animais: os insectos e os réptil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bservación directa e indirecta de animais. Clasificación segundo elementos observables, identificación e denominación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animais do contorno natural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s relacións dos seres humanos cos animais e os coidados que estes necesitan para viv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ñecer e clasificar con criterios elementais os insectos e os réptiles, aplicando a información obtida a través de diversos med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as principais características dos insectos e dos répti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Realizar observacións de animais utilizando instrumentos como a lup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tiliza a lupa para recoñecer e identificar determinados aspectos dos animais.</w:t>
            </w:r>
          </w:p>
        </w:tc>
      </w:tr>
      <w:tr>
        <w:trPr>
          <w:trHeight w:val="110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Mostrar interese pola observación e o estudo dos animais do contorn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ostra interese pola observación e o estudo dos animais.</w:t>
            </w:r>
          </w:p>
        </w:tc>
      </w:tr>
      <w:tr>
        <w:trPr>
          <w:trHeight w:val="79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Mostrar hábitos de coidado e respecto polos anim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Manifesta hábitos de coidado e respecto polos animais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aire: elemento imprescindible para os seres vivos; características; o vento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contaminación e o coidado da natureza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Sol, a Lúa, as estrelas</w:t>
            </w:r>
            <w:r>
              <w:rPr>
                <w:sz w:val="22"/>
                <w:lang w:val="es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  Coñecer a composición do aire </w:t>
              <w:br/>
              <w:t>e as principais características, comprendendo que é un elemento imprescindible para a vida e entendendo que é e como se produce o ven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Investiga como é o aire </w:t>
              <w:br/>
              <w:t>e comproba que non ten form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Explica que é o vento e coñece algúns obxectos que se moven impulsados por el, como o viraven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Valorar a importancia do aire, desenvolvendo estratexias para reducir ou evitar a contamin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oñece os aspectos positivos e negativos das actuacións humanas no ámbito físico e expresa a súa opin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  Observar, pescudar </w:t>
              <w:br/>
              <w:t>e coñecer algunhas características do Sol, a Lúa e as estrelas, describindo algúns fenómenos cotiáns, como o día e a noi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algunhas das características do Sol e recoñece a súa importancia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Investiga sobre fenómenos naturais, como o día e a noite, e a Lúa, as estrelas e o So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57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12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1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poem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poema </w:t>
            </w:r>
            <w:r>
              <w:rPr>
                <w:i/>
                <w:sz w:val="22"/>
                <w:szCs w:val="22"/>
                <w:lang w:val="gl-ES"/>
              </w:rPr>
              <w:t>Astronauta semanal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poema da lámina inicial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9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poema de forma correct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prende os días da seman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recordar e aprender os días da seman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para estudar os días da semana cos poemas de Marc Granell, </w:t>
            </w:r>
            <w:r>
              <w:rPr>
                <w:i/>
                <w:sz w:val="22"/>
                <w:szCs w:val="22"/>
                <w:lang w:val="gl-ES"/>
              </w:rPr>
              <w:t>O luns xa está moi farto</w:t>
            </w:r>
            <w:r>
              <w:rPr>
                <w:sz w:val="22"/>
                <w:szCs w:val="22"/>
                <w:lang w:val="gl-ES"/>
              </w:rPr>
              <w:t xml:space="preserve">, e a canción de Vinicius de Moraes, </w:t>
            </w:r>
            <w:r>
              <w:rPr>
                <w:i/>
                <w:sz w:val="22"/>
                <w:szCs w:val="22"/>
                <w:lang w:val="gl-ES"/>
              </w:rPr>
              <w:t>Tic, tac</w:t>
            </w:r>
            <w:r>
              <w:rPr>
                <w:sz w:val="22"/>
                <w:szCs w:val="22"/>
                <w:lang w:val="gl-ES"/>
              </w:rPr>
              <w:t>; adiviñas, retrousos, etc. Incluídos na PD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o nome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recitado popular (</w:t>
            </w:r>
            <w:r>
              <w:rPr>
                <w:i/>
                <w:sz w:val="22"/>
                <w:szCs w:val="22"/>
                <w:lang w:val="gl-ES"/>
              </w:rPr>
              <w:t>Unha e unha dúas...</w:t>
            </w:r>
            <w:r>
              <w:rPr>
                <w:sz w:val="22"/>
                <w:szCs w:val="22"/>
                <w:lang w:val="gl-ES"/>
              </w:rPr>
              <w:t>) na PD 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dentificar a noticia e as súas parte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tiga popular relacionada coa noticia (</w:t>
            </w:r>
            <w:r>
              <w:rPr>
                <w:i/>
                <w:sz w:val="22"/>
                <w:szCs w:val="22"/>
                <w:lang w:val="gl-ES"/>
              </w:rPr>
              <w:t>Este era un gato</w:t>
            </w:r>
            <w:r>
              <w:rPr>
                <w:sz w:val="22"/>
                <w:szCs w:val="22"/>
                <w:lang w:val="gl-ES"/>
              </w:rPr>
              <w:t>...) n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Elaborar de forma breve un diario persoal de forma pautada e ordenad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e comenta datos sobre as árbores autóctona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s poemas de Jorge Sousa, </w:t>
            </w:r>
            <w:r>
              <w:rPr>
                <w:i/>
                <w:sz w:val="22"/>
                <w:szCs w:val="22"/>
                <w:lang w:val="gl-ES"/>
              </w:rPr>
              <w:t>As árbores e os libros</w:t>
            </w:r>
            <w:r>
              <w:rPr>
                <w:sz w:val="22"/>
                <w:szCs w:val="22"/>
                <w:lang w:val="gl-ES"/>
              </w:rPr>
              <w:t xml:space="preserve">, e de Flor Yáñez, </w:t>
            </w:r>
            <w:r>
              <w:rPr>
                <w:i/>
                <w:sz w:val="22"/>
                <w:szCs w:val="22"/>
                <w:lang w:val="gl-ES"/>
              </w:rPr>
              <w:t>Instrucións para nomear unha árbore</w:t>
            </w:r>
            <w:r>
              <w:rPr>
                <w:sz w:val="22"/>
                <w:szCs w:val="22"/>
                <w:lang w:val="gl-ES"/>
              </w:rPr>
              <w:t>, na PD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2.  Observa os datos nunha táboa de dobre entrada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servación da táboa de dobre entrada de dato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as principais características dos insectos e dos répti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Actividades e xogos propostos n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. Actividade de traballo cooperativo </w:t>
            </w:r>
            <w:r>
              <w:rPr>
                <w:i/>
                <w:sz w:val="22"/>
                <w:szCs w:val="22"/>
                <w:lang w:val="es-ES"/>
              </w:rPr>
              <w:t>Xogo de palabras</w:t>
            </w:r>
            <w:r>
              <w:rPr>
                <w:sz w:val="22"/>
                <w:szCs w:val="22"/>
                <w:lang w:val="es-ES"/>
              </w:rPr>
              <w:t xml:space="preserve"> d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Fichas de reforzo e de ampliación dos RF.</w:t>
            </w:r>
          </w:p>
        </w:tc>
      </w:tr>
      <w:tr>
        <w:trPr>
          <w:trHeight w:val="10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tiliza a lupa para recoñecer e identificar determinados aspectos dos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</w:tc>
      </w:tr>
      <w:tr>
        <w:trPr>
          <w:trHeight w:val="13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ostra interese pola observación e o estudo dos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 Actividades propostas na PD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. Fichas de reforzo e de ampliación dos RF.</w:t>
            </w:r>
          </w:p>
        </w:tc>
      </w:tr>
      <w:tr>
        <w:trPr>
          <w:trHeight w:val="9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4.1.  </w:t>
            </w:r>
            <w:r>
              <w:rPr>
                <w:spacing w:val="-2"/>
                <w:sz w:val="22"/>
                <w:szCs w:val="22"/>
                <w:lang w:val="es-ES"/>
              </w:rPr>
              <w:t>Manifesta hábitos de coidado</w:t>
            </w:r>
            <w:r>
              <w:rPr>
                <w:sz w:val="22"/>
                <w:szCs w:val="22"/>
                <w:lang w:val="es-ES"/>
              </w:rPr>
              <w:t xml:space="preserve"> e respecto polos ani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. 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. Actividades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nvestiga como é o aire e comproba que non ten for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 proposto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Explica que é o vento e coñece algúns obxectos que se moven impulsados por el, o virav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coñece os aspectos positivos e negativos das actuacións humanas no contorno físico e expresa a súa opin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90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Identifica algunhas das características do Sol e recoñece a súa importa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</w:tc>
      </w:tr>
      <w:tr>
        <w:trPr>
          <w:trHeight w:val="9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Investiga sobre fenómenos naturais, como o día e a noite, e a Lúa, as estrelas e o So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ENCIAS: DESCRITORES E DESEMPEÑO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34"/>
        <w:gridCol w:w="3245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4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val="gl-ES"/>
              </w:rPr>
            </w:pPr>
            <w:r>
              <w:rPr>
                <w:sz w:val="22"/>
                <w:szCs w:val="22"/>
                <w:highlight w:val="lightGray"/>
                <w:lang w:val="gl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val="gl-ES"/>
              </w:rPr>
            </w:pPr>
            <w:r>
              <w:rPr>
                <w:sz w:val="22"/>
                <w:szCs w:val="22"/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egunta o significado das palabras que non comprende.</w:t>
            </w:r>
          </w:p>
        </w:tc>
      </w:tr>
      <w:tr>
        <w:trPr>
          <w:trHeight w:val="111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un diario persoal de forma ordenada e pautada.</w:t>
            </w:r>
          </w:p>
        </w:tc>
      </w:tr>
      <w:tr>
        <w:trPr>
          <w:trHeight w:val="102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85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nha táboa de dobre entrada.</w:t>
            </w:r>
          </w:p>
        </w:tc>
      </w:tr>
      <w:tr>
        <w:trPr>
          <w:trHeight w:val="108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ervar  preservar a vida dos seres vivos do seu contorn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ante os animais e as plantas.</w:t>
            </w:r>
          </w:p>
        </w:tc>
      </w:tr>
      <w:tr>
        <w:trPr>
          <w:trHeight w:val="85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Empregar distintas fontes para buscar infomrmación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 animais e árbores autóctonas en imaxes, documentais, etc.</w:t>
            </w:r>
          </w:p>
        </w:tc>
      </w:tr>
      <w:tr>
        <w:trPr>
          <w:trHeight w:val="85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erbaliza os pasos que segue para resolver unha actividade.</w:t>
            </w:r>
          </w:p>
        </w:tc>
      </w:tr>
      <w:tr>
        <w:trPr>
          <w:trHeight w:val="8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visual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 con liberdade a propia creatividade.</w:t>
            </w:r>
          </w:p>
        </w:tc>
      </w:tr>
      <w:tr>
        <w:trPr>
          <w:trHeight w:val="140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unicar o entusiasmo pola tarefa e confianza nas posibilidades de acadar obxectiv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óstra interese polo traballo de grupo.</w:t>
            </w:r>
          </w:p>
        </w:tc>
      </w:tr>
      <w:tr>
        <w:trPr>
          <w:trHeight w:val="97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154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a capacidade de diálogo cos demais en situacións de convivencia e traballo para a resolución de conflit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respectuoso cos seus compañeir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puntualildad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organizado e coidadoso para facer as cousas ou chegar a un lugar a tempo e á hora marcad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natural e dos hábitats e especies en perigo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s especies en perigo da nosa Comunidad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Astronauta semanal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poema «Astronauta semanal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os grupos consonánticos </w:t>
      </w:r>
      <w:r>
        <w:rPr>
          <w:i/>
          <w:color w:val="000000"/>
          <w:sz w:val="22"/>
          <w:szCs w:val="22"/>
          <w:lang w:val="gl-ES"/>
        </w:rPr>
        <w:t>cr, cl, gr, gl</w:t>
      </w:r>
      <w:r>
        <w:rPr>
          <w:color w:val="000000"/>
          <w:sz w:val="22"/>
          <w:szCs w:val="22"/>
          <w:lang w:val="gl-ES"/>
        </w:rPr>
        <w:t xml:space="preserve"> coas diferentes actividades de discriminación </w:t>
      </w:r>
      <w:r>
        <w:rPr>
          <w:sz w:val="22"/>
          <w:szCs w:val="22"/>
          <w:lang w:val="gl-ES"/>
        </w:rPr>
        <w:t>visual, auditiva, expresión oral e escrita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3: Coñecemos os insectos e os répti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Insectos e réptile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, xogos e traballo cooperativo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4: Aprendemos a lingua: O nom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o nome e realizamos as actividades do LA seguindo as suxestión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5: Estudamos sobre o aire, o día, a noite, o Sol, a lúa e as estrel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O sol e a lúa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6: Expresámonos oralmente e por escrito: A noticia e o di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distinguir a noticia e as súas partes e elaboramos de forma concisa un diario persoal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7: Árbores autóctona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8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Murais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>Os insectos. Os reptiles. O sol e a lú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bibliopoemes.blogspot.com.es</w:t>
        </w:r>
      </w:hyperlink>
      <w:r>
        <w:rPr>
          <w:sz w:val="22"/>
          <w:szCs w:val="22"/>
          <w:lang w:val="gl-ES"/>
        </w:rPr>
        <w:t xml:space="preserve">  Nesta web podemos atopar abundantes recursos poéticos en diversas lingua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9. 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</w:t>
      </w:r>
      <w:r>
        <w:rPr>
          <w:sz w:val="22"/>
          <w:szCs w:val="22"/>
          <w:lang w:val="gl-ES"/>
        </w:rPr>
        <w:t xml:space="preserve"> </w:t>
        <w:tab/>
      </w:r>
      <w:r>
        <w:rPr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bibliopoemes.blogspot.com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0:00Z</dcterms:created>
  <dc:creator>aguerra</dc:creator>
  <dc:description/>
  <cp:keywords/>
  <dc:language>en-US</dc:language>
  <cp:lastModifiedBy>Alicia Guerra Teran</cp:lastModifiedBy>
  <cp:lastPrinted>2014-05-21T16:41:00Z</cp:lastPrinted>
  <dcterms:modified xsi:type="dcterms:W3CDTF">2014-08-07T07:13:00Z</dcterms:modified>
  <cp:revision>13</cp:revision>
  <dc:subject/>
  <dc:title>UNIDAD 1</dc:title>
</cp:coreProperties>
</file>