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6365</wp:posOffset>
                </wp:positionH>
                <wp:positionV relativeFrom="paragraph">
                  <wp:posOffset>94615</wp:posOffset>
                </wp:positionV>
                <wp:extent cx="4688840" cy="1550035"/>
                <wp:effectExtent l="0" t="635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5501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PRENDER É CRECER XUNTO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9.95pt;margin-top:7.45pt;width:369.15pt;height:12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PRENDER É CRECER XUNTO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9055</wp:posOffset>
                </wp:positionH>
                <wp:positionV relativeFrom="paragraph">
                  <wp:posOffset>29845</wp:posOffset>
                </wp:positionV>
                <wp:extent cx="8890" cy="8392795"/>
                <wp:effectExtent l="5080" t="0" r="508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3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.65pt;margin-top:2.35pt;width:0.65pt;height:660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855</wp:posOffset>
                </wp:positionH>
                <wp:positionV relativeFrom="paragraph">
                  <wp:posOffset>3810</wp:posOffset>
                </wp:positionV>
                <wp:extent cx="2699385" cy="512445"/>
                <wp:effectExtent l="1270" t="127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8.65pt;margin-top:0.3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 xml:space="preserve">10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9055</wp:posOffset>
                </wp:positionH>
                <wp:positionV relativeFrom="paragraph">
                  <wp:posOffset>9131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4.65pt;margin-top:71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 xml:space="preserve">11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. 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Maruxaina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esta unidade comezamos o traballo coa lenda da Maruxaina. Esta lenda englóbase na tradición galega de lendas sobre sereas e mulleres mariñas na comarca lucense da Mariña. A lenda da Maruxaina sitúase no cabo de San Cibrán, no concello de Cervo: alí hai unhas pedras no mar que se chaman Os Farallóns, onde din que vive a Maruxain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Pero tamén é moi coñecida nestas terras a lenda dos Mariños, que incluímos no apartado Recursos. Esta lenda xa foi recollida polo Conde de Barcelos no </w:t>
      </w:r>
      <w:r>
        <w:rPr>
          <w:i/>
          <w:sz w:val="22"/>
          <w:szCs w:val="22"/>
          <w:lang w:val="gl-ES"/>
        </w:rPr>
        <w:t>Libro das liñaxe</w:t>
      </w:r>
      <w:r>
        <w:rPr>
          <w:sz w:val="22"/>
          <w:szCs w:val="22"/>
          <w:lang w:val="gl-ES"/>
        </w:rPr>
        <w:t xml:space="preserve">s, do século </w:t>
      </w:r>
      <w:r>
        <w:rPr>
          <w:sz w:val="18"/>
          <w:szCs w:val="18"/>
          <w:lang w:val="gl-ES"/>
        </w:rPr>
        <w:t>XIV</w:t>
      </w:r>
      <w:r>
        <w:rPr>
          <w:sz w:val="22"/>
          <w:szCs w:val="22"/>
          <w:lang w:val="gl-ES"/>
        </w:rPr>
        <w:t xml:space="preserve"> e por Leandro Carré Alvarellos. Algunhas lendas sitúana tamén na illa de Sálvora e con amores con Roldán, o cabaleiro de Carlomagno. Como queira que sexa, Galicia é unha rexión con infinidade de lendas sobre seres acuáticos que moran nas nosas fontes, nos ríos ou no mar e nas rochas que sobresaen dele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No que se refire á estrutura da unidade, traballaremos na áre de Ciencias Naturais e Sociais, a auga e os anfibios; na parte de Lingua séguese traballando cos grupos consonánticos, neste caso </w:t>
      </w:r>
      <w:r>
        <w:rPr>
          <w:i/>
          <w:sz w:val="22"/>
          <w:szCs w:val="22"/>
          <w:lang w:val="gl-ES"/>
        </w:rPr>
        <w:t>fr, fl, tr, dr</w:t>
      </w:r>
      <w:r>
        <w:rPr>
          <w:sz w:val="22"/>
          <w:szCs w:val="22"/>
          <w:lang w:val="gl-ES"/>
        </w:rPr>
        <w:t xml:space="preserve">;  a epígrafe, </w:t>
      </w:r>
      <w:r>
        <w:rPr>
          <w:b/>
          <w:sz w:val="22"/>
          <w:szCs w:val="22"/>
          <w:lang w:val="gl-ES"/>
        </w:rPr>
        <w:t>Estudo a lingua</w:t>
      </w:r>
      <w:r>
        <w:rPr>
          <w:sz w:val="22"/>
          <w:szCs w:val="22"/>
          <w:lang w:val="gl-ES"/>
        </w:rPr>
        <w:t xml:space="preserve"> tratará sobre a distinción entre sílabas e palabras; a epígrafe </w:t>
      </w:r>
      <w:r>
        <w:rPr>
          <w:b/>
          <w:sz w:val="22"/>
          <w:szCs w:val="22"/>
          <w:lang w:val="gl-ES"/>
        </w:rPr>
        <w:t>Falo e escribo</w:t>
      </w:r>
      <w:r>
        <w:rPr>
          <w:sz w:val="22"/>
          <w:szCs w:val="22"/>
          <w:lang w:val="gl-ES"/>
        </w:rPr>
        <w:t xml:space="preserve"> segue co traballo, oral e escrito, sobre a descrición, neste caso dunha persoa; e a </w:t>
      </w:r>
      <w:r>
        <w:rPr>
          <w:b/>
          <w:sz w:val="22"/>
          <w:szCs w:val="22"/>
          <w:lang w:val="gl-ES"/>
        </w:rPr>
        <w:t>Tarefa final</w:t>
      </w:r>
      <w:r>
        <w:rPr>
          <w:sz w:val="22"/>
          <w:szCs w:val="22"/>
          <w:lang w:val="gl-ES"/>
        </w:rPr>
        <w:t xml:space="preserve"> traballa a importancia de protexer o medio e os animais que están en perigo nos diferentes hábitats de Galicia, en concreto achégase información sobre a píntega.</w:t>
      </w:r>
    </w:p>
    <w:p>
      <w:pPr>
        <w:pStyle w:val="Heading2"/>
        <w:spacing w:before="12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emporalización:</w:t>
      </w:r>
    </w:p>
    <w:p>
      <w:pPr>
        <w:pStyle w:val="Normal"/>
        <w:spacing w:before="120" w:after="0"/>
        <w:ind w:left="284" w:hanging="0"/>
        <w:rPr>
          <w:sz w:val="22"/>
          <w:szCs w:val="22"/>
          <w:lang w:val="gl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2795</wp:posOffset>
                </wp:positionH>
                <wp:positionV relativeFrom="paragraph">
                  <wp:posOffset>43815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60.85pt;margin-top:3.45pt;width:69.85pt;height:19.25pt" coordorigin="1217,69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901;top:69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59;top:69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29;top:69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17;top:69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57755</wp:posOffset>
                </wp:positionH>
                <wp:positionV relativeFrom="paragraph">
                  <wp:posOffset>43815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85.65pt;margin-top:3.45pt;width:69.75pt;height:19.25pt" coordorigin="3713,69" coordsize="1395,385">
                <v:shape id="shape_0" ID="Picture 6" stroked="f" o:allowincell="f" style="position:absolute;left:4404;top:69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062;top:69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713;top:69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32;top:69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Febrero:                              Marzo:                                             </w:t>
      </w:r>
    </w:p>
    <w:p>
      <w:pPr>
        <w:pStyle w:val="Normal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2. OBXECTIVOS DIDÁCTICOS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/>
      </w:pPr>
      <w:r>
        <w:rPr>
          <w:b/>
          <w:bCs/>
          <w:spacing w:val="3"/>
          <w:sz w:val="18"/>
          <w:szCs w:val="18"/>
          <w:lang w:val="es-ES"/>
        </w:rPr>
        <w:t>LiNGUA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r e comprender un conto de forma oral e poder ler o extracto escrito que se incorpora na páxina inicial da unidade.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r con fluidez e pronunciando correctamente palabras, frases e textos breves formadas cos grupos consonánticos estudados.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ribir con corrección os grupos consonánticos estudados e as sílabas trabadas por consoante, evitando confusións.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r con eficacia pequenas frases e textos e responder axeitadamente ás preguntas de comprensión lectora.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istinguir entre sílabas e palabras.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Facer, de forma oral ou escrita, unha somera descrición dunha persoa.</w:t>
      </w:r>
    </w:p>
    <w:p>
      <w:pPr>
        <w:pStyle w:val="Normal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nriquecer o vocabulario referido aos anim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CIENCIAS NATURAIS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ñecer as características principais dos peixes e anfibios.</w:t>
      </w:r>
    </w:p>
    <w:p>
      <w:pPr>
        <w:pStyle w:val="Normal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render a transformación do cágado en 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CIENCIAS SOCIAIS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Aprender a distribución da auga na Terra: mares e océanos.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Identificar as características e estados da auga.  </w:t>
      </w:r>
    </w:p>
    <w:p>
      <w:pPr>
        <w:pStyle w:val="Normal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Coñecer a importancia da auga para o uso e consumo diario.</w:t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3. CONTIDOS DA UNIDADE - CRITERIOS DE AVALIACIÓN - ESTÁNDARES DE APRENDIZAXE AVALIABLES</w:t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LINGU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gl-ES"/>
        </w:rPr>
      </w:pPr>
      <w:r>
        <w:rPr>
          <w:b/>
          <w:color w:val="5F5F5F"/>
          <w:sz w:val="20"/>
          <w:szCs w:val="20"/>
          <w:lang w:val="gl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008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.</w:t>
            </w:r>
          </w:p>
          <w:p>
            <w:pPr>
              <w:pStyle w:val="Normal"/>
              <w:spacing w:before="80" w:after="60"/>
              <w:ind w:left="453" w:hanging="198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Conto tradicional: </w:t>
            </w:r>
            <w:r>
              <w:rPr>
                <w:i/>
                <w:sz w:val="22"/>
                <w:szCs w:val="22"/>
                <w:lang w:val="gl-ES"/>
              </w:rPr>
              <w:t>A Maruxaina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rensión da lec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s grupos consonánticos</w:t>
            </w:r>
            <w:r>
              <w:rPr>
                <w:i/>
                <w:sz w:val="22"/>
                <w:szCs w:val="22"/>
                <w:lang w:val="gl-ES"/>
              </w:rPr>
              <w:t>: fr, fl, tr, dr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studo a lingua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 xml:space="preserve">-  Sílabas e palabras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alo e escribo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 xml:space="preserve">-  Descrición dunha persoa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Tarefa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Animais en perigo de extinció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1.  </w:t>
            </w:r>
            <w:r>
              <w:rPr>
                <w:sz w:val="22"/>
                <w:szCs w:val="22"/>
                <w:lang w:val="gl-ES" w:eastAsia="en-US"/>
              </w:rPr>
              <w:t>Escoitar, ler e comprender un conto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texto da lámina inicial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feitos do relato de forma correct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Expresa a creatividade en relación co personaxe da Maruxain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Recoñecer auditivamente os grupos consonánticos</w:t>
            </w:r>
            <w:r>
              <w:rPr>
                <w:i/>
                <w:sz w:val="22"/>
                <w:szCs w:val="22"/>
                <w:lang w:val="gl-ES"/>
              </w:rPr>
              <w:t>: fr, fl, tr, dr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os grupos consonánticos e a súa localización na palabr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Ler con fluidez e pronunciando correctamente palabras e pequenos textos cos grupos consonánticos estudado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Le con fluidez e pronunciando correctamente palabras e frases formadas cos grupos consonánticos.</w:t>
            </w:r>
          </w:p>
        </w:tc>
      </w:tr>
      <w:tr>
        <w:trPr>
          <w:trHeight w:val="102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Escribir con corrección palabras e frases formadas cos grupos consonánticos estudado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Escribe con corrección palabras e frases formadas cos grupos consonánticos estudad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Interioriza, de forma non teórica, a distinción entre sílabas e palabr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Recoñece e diferencia sílabas e palabr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Redactar pequenas descricións de persoas de acordo cunhas pautas para ordenar e expoñer a informac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scribe pequenas descricións de persoas de acordo cunhas pautas para ordenar e expoñer a información.</w:t>
            </w:r>
          </w:p>
        </w:tc>
      </w:tr>
      <w:tr>
        <w:trPr>
          <w:trHeight w:val="18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Ler e comentar datos sobre animais da fauna galega en perigo de extinc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Le e comenta datos sobre animais da fauna galega en perigo de extinción.</w:t>
            </w:r>
          </w:p>
        </w:tc>
      </w:tr>
    </w:tbl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br w:type="page"/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DA NATUREZ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s peixes e os anfibios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bservación directa e indirecta de animais. Clasificación segundo elementos observables, identificación e denominación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Utilización das tecnoloxías da información e a comunicación para buscar información de forma guiada sobre os peixes e anfibi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Recoñecer algunhas características dos peixes e dos anfibi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1.  Identifica os trazos máis característicos dos peixes </w:t>
              <w:br/>
              <w:t>e dos anfibios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Explica o proceso de transformación do cágado en r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  Realizar observacións de peixes e anfibios, considerando cuestións e obtendo información relevant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Mostra interese pola observación e o estudo dos peixes e anfibi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  Obter información relevante sobre os peixes e anfibi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Utiliza as tecnoloxías da información e a comunicación para obter información, de forma guiada, sobre os seres vivos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SOCIAI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  <w:lang w:val="es-ES"/>
        </w:rPr>
      </w:pPr>
      <w:r>
        <w:rPr>
          <w:b/>
          <w:color w:val="5F5F5F"/>
          <w:sz w:val="22"/>
          <w:szCs w:val="22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 auga: elemento indispensable para os seres vivos. 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 auga na natureza. Características </w:t>
              <w:br/>
              <w:t>e estados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Usos cotiáns da auga. Consumo responsable.</w:t>
            </w:r>
          </w:p>
          <w:p>
            <w:pPr>
              <w:pStyle w:val="Normal"/>
              <w:spacing w:before="120" w:after="120"/>
              <w:ind w:left="142" w:hanging="14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Recoñecer a importancia da auga como elemento indispensable para a existencia do ser human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Coñece a importancia da auga para os seres viv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  Identificar a auga na natureza. Descubrir as principais características e os estados da aug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Nomea elementos naturais onde hai auga: mares e océanos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2.2.  Distingue as características </w:t>
              <w:br/>
              <w:t>e estados da aug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3.  Coñecer os usos cotiáns da auga. Facer uso responsable da auga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3.1.  Explica para que utilizamos </w:t>
              <w:br/>
              <w:t>a auga.</w:t>
            </w:r>
          </w:p>
          <w:p>
            <w:pPr>
              <w:pStyle w:val="Normal"/>
              <w:tabs>
                <w:tab w:val="clear" w:pos="720"/>
                <w:tab w:val="left" w:pos="5216" w:leader="none"/>
              </w:tabs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2.  Valora a auga como un ben escaso e desigualmente repartido e realiza un consumo responsable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LINGU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  <w:lang w:val="gl-ES"/>
        </w:rPr>
      </w:pPr>
      <w:r>
        <w:rPr>
          <w:b/>
          <w:color w:val="5F5F5F"/>
          <w:sz w:val="22"/>
          <w:szCs w:val="22"/>
          <w:lang w:val="gl-ES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506" w:hRule="atLeast"/>
        </w:trPr>
        <w:tc>
          <w:tcPr>
            <w:tcW w:w="439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510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udición do conto </w:t>
            </w:r>
            <w:r>
              <w:rPr>
                <w:i/>
                <w:sz w:val="22"/>
                <w:szCs w:val="22"/>
                <w:lang w:val="gl-ES"/>
              </w:rPr>
              <w:t>A Maruxaina</w:t>
            </w:r>
            <w:r>
              <w:rPr>
                <w:sz w:val="22"/>
                <w:szCs w:val="22"/>
                <w:lang w:val="gl-ES"/>
              </w:rPr>
              <w:t xml:space="preserve"> da páxina inicial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D  sobre o texto que inicia a unidade e animación sobre as imaxes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mpliación de contidos coa lendas d´</w:t>
            </w:r>
            <w:r>
              <w:rPr>
                <w:i/>
                <w:sz w:val="22"/>
                <w:szCs w:val="22"/>
                <w:lang w:val="gl-ES"/>
              </w:rPr>
              <w:t>A serea Mariña</w:t>
            </w:r>
            <w:r>
              <w:rPr>
                <w:sz w:val="22"/>
                <w:szCs w:val="22"/>
                <w:lang w:val="gl-ES"/>
              </w:rPr>
              <w:t xml:space="preserve">, </w:t>
            </w:r>
            <w:r>
              <w:rPr>
                <w:i/>
                <w:sz w:val="22"/>
                <w:szCs w:val="22"/>
                <w:lang w:val="gl-ES"/>
              </w:rPr>
              <w:t>A serea das illas Miranda</w:t>
            </w:r>
            <w:r>
              <w:rPr>
                <w:sz w:val="22"/>
                <w:szCs w:val="22"/>
                <w:lang w:val="gl-ES"/>
              </w:rPr>
              <w:t xml:space="preserve">, </w:t>
            </w:r>
            <w:r>
              <w:rPr>
                <w:i/>
                <w:sz w:val="22"/>
                <w:szCs w:val="22"/>
                <w:lang w:val="gl-ES"/>
              </w:rPr>
              <w:t>A serea da praia de Mogor, A princesiña troita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 xml:space="preserve">A princesa e os mouros do Coto do Castro </w:t>
            </w:r>
            <w:r>
              <w:rPr>
                <w:sz w:val="22"/>
                <w:szCs w:val="22"/>
                <w:lang w:val="gl-ES"/>
              </w:rPr>
              <w:t>na PD.</w:t>
            </w:r>
          </w:p>
        </w:tc>
      </w:tr>
      <w:tr>
        <w:trPr>
          <w:trHeight w:val="7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texto da lámina inici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que se inclúe na lámina inicial.</w:t>
            </w:r>
          </w:p>
        </w:tc>
      </w:tr>
      <w:tr>
        <w:trPr>
          <w:trHeight w:val="7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feitos do relato de forma correct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Comprendo a lectura” para identificar feitos relevantes do relato.</w:t>
            </w:r>
          </w:p>
        </w:tc>
      </w:tr>
      <w:tr>
        <w:trPr>
          <w:trHeight w:val="68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Expresa a creatividade en relación co personaxe da Maruxain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Intelixencias múltiples” para debuxar a Maruxaina.</w:t>
            </w:r>
          </w:p>
        </w:tc>
      </w:tr>
      <w:tr>
        <w:trPr>
          <w:trHeight w:val="10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os grupos consonánticos e a súa localización na palabr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A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Le con fluidez e pronunciando correctamente palabras e frases formadas cos grupos consonántic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Escribe con corrección palabras e frases formadas cos grupos consonánticos estud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“Obradoiro de escritura”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xogos, trabalinguas (</w:t>
            </w:r>
            <w:r>
              <w:rPr>
                <w:i/>
                <w:sz w:val="22"/>
                <w:szCs w:val="22"/>
                <w:lang w:val="gl-ES"/>
              </w:rPr>
              <w:t>Atopei froita fresca..., Nena do trebelladoiro</w:t>
            </w:r>
            <w:r>
              <w:rPr>
                <w:sz w:val="22"/>
                <w:szCs w:val="22"/>
                <w:lang w:val="gl-ES"/>
              </w:rPr>
              <w:t>), poemas de Marc Granell (</w:t>
            </w:r>
            <w:r>
              <w:rPr>
                <w:i/>
                <w:sz w:val="22"/>
                <w:szCs w:val="22"/>
                <w:lang w:val="gl-ES"/>
              </w:rPr>
              <w:t>O mar non deixa...</w:t>
            </w:r>
            <w:r>
              <w:rPr>
                <w:sz w:val="22"/>
                <w:szCs w:val="22"/>
                <w:lang w:val="gl-ES"/>
              </w:rPr>
              <w:t>) adiviña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4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Recoñece e diferencia sílabas e palabr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, poema de V. Guerra (</w:t>
            </w:r>
            <w:r>
              <w:rPr>
                <w:i/>
                <w:sz w:val="22"/>
                <w:szCs w:val="22"/>
                <w:lang w:val="gl-ES"/>
              </w:rPr>
              <w:t>Unha, dúas, tres</w:t>
            </w:r>
            <w:r>
              <w:rPr>
                <w:sz w:val="22"/>
                <w:szCs w:val="22"/>
                <w:lang w:val="gl-ES"/>
              </w:rPr>
              <w:t>) e cantigas populares (</w:t>
            </w:r>
            <w:r>
              <w:rPr>
                <w:i/>
                <w:sz w:val="22"/>
                <w:szCs w:val="22"/>
                <w:lang w:val="gl-ES"/>
              </w:rPr>
              <w:t>Vaite chuvia</w:t>
            </w:r>
            <w:r>
              <w:rPr>
                <w:sz w:val="22"/>
                <w:szCs w:val="22"/>
                <w:lang w:val="gl-ES"/>
              </w:rPr>
              <w:t>) n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scribe pequenas descricións de persoas de acordo cunhas pautas para ordenar e expoñer a informació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dacción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</w:tc>
      </w:tr>
      <w:tr>
        <w:trPr>
          <w:trHeight w:val="8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Le e comenta datos sobre animais da fauna galega en perigo de extinció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/ou audición do texto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ción das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e poema de Tania Valdivieso (</w:t>
            </w:r>
            <w:r>
              <w:rPr>
                <w:i/>
                <w:sz w:val="22"/>
                <w:szCs w:val="22"/>
                <w:lang w:val="gl-ES"/>
              </w:rPr>
              <w:t>O erro consistiu</w:t>
            </w:r>
            <w:r>
              <w:rPr>
                <w:sz w:val="22"/>
                <w:szCs w:val="22"/>
                <w:lang w:val="gl-ES"/>
              </w:rPr>
              <w:t>) PD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DA NATUREZ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22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Identifica os trazos máis característicos dos peixes e os anfibi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observación dos murais e a lámina inicial da unidade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reforzo e ampliación dos RF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Explica o proceso de transformación do cágado en 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ampliación dos RF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Mostra interese pola observación e o estudo dos peixes e anfibi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observación dos murais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68" w:leader="none"/>
              </w:tabs>
              <w:spacing w:before="8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 e 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Utiliza as tecnoloxías da información e a comunicación para obter información, de forma guiada, sobre os seres viv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apartado «Investiga» da PD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SOCIAI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Coñece a importancia da auga para os seres viv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 e a PD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reforzo e ampliación dos RF.</w:t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Nomea elementos naturais onde hai auga: mares e océan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 e a PD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avaliación dos RF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2.  Distingue as características e estados da aug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 e a PD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apartado Investiga da PD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reforzo e avaliación dos RF.</w:t>
            </w:r>
          </w:p>
        </w:tc>
      </w:tr>
      <w:tr>
        <w:trPr>
          <w:trHeight w:val="8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Explica para que utilizamos a aug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00" w:after="10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a PD.</w:t>
            </w:r>
          </w:p>
        </w:tc>
      </w:tr>
      <w:tr>
        <w:trPr>
          <w:trHeight w:val="43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3.2.  Valora a auga como un ben escaso </w:t>
              <w:br/>
              <w:t xml:space="preserve">e desigualmente repartido e realiza </w:t>
              <w:br/>
              <w:t>un consumo responsabl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 e a PD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00" w:after="10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s de traballo cooperativo: </w:t>
            </w:r>
            <w:r>
              <w:rPr>
                <w:i/>
                <w:sz w:val="22"/>
                <w:szCs w:val="22"/>
                <w:lang w:val="es-ES"/>
              </w:rPr>
              <w:t>Tarefa de análise. Traballo cooperativo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5. </w:t>
        <w:tab/>
        <w:t>COMPETENCIAS: DESCRITORES E DESEMPEÑOS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34"/>
        <w:gridCol w:w="3387"/>
      </w:tblGrid>
      <w:tr>
        <w:trPr/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38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  <w:tc>
          <w:tcPr>
            <w:tcW w:w="3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</w:tr>
      <w:tr>
        <w:trPr>
          <w:trHeight w:val="93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Expresar oralmente de maneira ordenada e clara calquera tipo de información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esa opinións, pensamentos e ideas sobre a importancia da auga na natureza e dos animais.</w:t>
            </w:r>
          </w:p>
        </w:tc>
      </w:tr>
      <w:tr>
        <w:trPr>
          <w:trHeight w:val="1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ducir textos escritos de diversa complexidade para o seu uso en situacións cotiás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ribe textos sinxelos como descricións de persoas de forma ordenada e pautada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Plan lector</w:t>
            </w:r>
            <w:r>
              <w:rPr>
                <w:sz w:val="22"/>
                <w:szCs w:val="22"/>
                <w:lang w:val="gl-ES"/>
              </w:rPr>
              <w:t>: Gozar coa lectura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 os textos de lectura da unidade: conto, poemas, cantigas..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anexar a linguaxe matemática con precisión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abe expresar con claridade e precisión datos e informacións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ometerse no uso responsable dos recursos naturais para promover un desenvolvemento sostible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</w:t>
            </w:r>
            <w:r>
              <w:rPr>
                <w:sz w:val="22"/>
                <w:szCs w:val="22"/>
                <w:lang w:val="gl-ES"/>
              </w:rPr>
              <w:t>Desenvolve hábitos de consumo responsable e de protección do medio.</w:t>
            </w:r>
          </w:p>
        </w:tc>
      </w:tr>
      <w:tr>
        <w:trPr>
          <w:trHeight w:val="8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anexar ferramentas dixitais para a construción do coñecemento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sulta datos en diversas fontes de información.</w:t>
            </w:r>
          </w:p>
        </w:tc>
      </w:tr>
      <w:tr>
        <w:trPr>
          <w:trHeight w:val="95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r estratexias para a mellora do pensamento creativo, crítico, emocinal..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Participa en actividades de traballo cooperativo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Intelixencias múltiples</w:t>
            </w:r>
            <w:r>
              <w:rPr>
                <w:sz w:val="22"/>
                <w:szCs w:val="22"/>
                <w:lang w:val="gl-ES"/>
              </w:rPr>
              <w:t>: Intelixencia visual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esa con liberdade a propia creatividade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a iniciativa e espírito emprend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Optimizar o uso de recursos materais e persoais para  consecución dos obxectivos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 actitudes de confianza en si mesmo, curiosidade e creatividade na aprendizaxe.</w:t>
            </w:r>
          </w:p>
        </w:tc>
      </w:tr>
      <w:tr>
        <w:trPr>
          <w:trHeight w:val="84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r nas dinámicas e xogos de grupo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xogos tradicionais e practícaos cos compañeiros.</w:t>
            </w:r>
          </w:p>
        </w:tc>
      </w:tr>
      <w:tr>
        <w:trPr>
          <w:trHeight w:val="99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Recoñecer a riqueza na diversidade de opinións e ideas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 actitudes de diálogo e resolución de conflitos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Educación en valores</w:t>
            </w:r>
            <w:r>
              <w:rPr>
                <w:sz w:val="22"/>
                <w:szCs w:val="22"/>
                <w:lang w:val="gl-ES"/>
              </w:rPr>
              <w:t>:  A perseverancia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É constante na consecución de obxectivos, na resolución de problemas ou na aprendixaxe de determinados contidos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formarse sobre aspectos do noso contorno natural e dos hábitats e especies en perigo.</w:t>
            </w:r>
          </w:p>
          <w:p>
            <w:pPr>
              <w:pStyle w:val="Normal"/>
              <w:spacing w:before="120" w:after="100"/>
              <w:rPr>
                <w:highlight w:val="lightGray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r cancións populares e xogos, propios do patrimonio popular galego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fórmase sobre as especies en perigo da nosa Comunidade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cubre e xoga coas cantigas e lendas tradicionai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algún retrouso, xogo ou encadeado para aumentar a bagaxe cultural e recoñecer o patrimonio oral da lingua galeg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1: Gozamos coa lectura do texto “A Maruxaina”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emos o conto «A Maruxaina» e observamos as imaxes da lámina inicial; tamén podemos activar a animación do L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imos as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alizamos as actividades, para ampliar os contidos d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interactivas do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2: Aprendemos as letra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Coñecemos os grupos consonánticos </w:t>
      </w:r>
      <w:r>
        <w:rPr>
          <w:i/>
          <w:color w:val="000000"/>
          <w:sz w:val="22"/>
          <w:szCs w:val="22"/>
          <w:lang w:val="gl-ES"/>
        </w:rPr>
        <w:t>fr, fl, ft, dr</w:t>
      </w:r>
      <w:r>
        <w:rPr>
          <w:color w:val="000000"/>
          <w:sz w:val="22"/>
          <w:szCs w:val="22"/>
          <w:lang w:val="gl-ES"/>
        </w:rPr>
        <w:t xml:space="preserve"> coas diferentes actividades de discriminación visual, auditiva, expresión oral e escrita do L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o L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Tarefa 3: Coñecemos os peixes e anfibi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Observamos o mural </w:t>
      </w:r>
      <w:r>
        <w:rPr>
          <w:i/>
          <w:sz w:val="22"/>
          <w:szCs w:val="22"/>
          <w:lang w:val="es-ES"/>
        </w:rPr>
        <w:t xml:space="preserve">Peixes e anfibios </w:t>
      </w:r>
      <w:r>
        <w:rPr>
          <w:sz w:val="22"/>
          <w:szCs w:val="22"/>
          <w:lang w:val="es-ES"/>
        </w:rPr>
        <w:t>co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ctividades complementarias, xogos e traballo cooperativo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 con actividades interactivas do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4: Aprendemos a lingua: Distinción entre sílaba e palab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as contraccións de preposición e artigo e observamos o seu uso; realizamos as actividades do LA e seguimos as suxestión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Tarefa 5: Estudamos sobre a auga no noso planeta e a súa importanc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Observamos o mural </w:t>
      </w:r>
      <w:r>
        <w:rPr>
          <w:i/>
          <w:sz w:val="22"/>
          <w:szCs w:val="22"/>
          <w:lang w:val="es-ES"/>
        </w:rPr>
        <w:t>A auga</w:t>
      </w:r>
      <w:r>
        <w:rPr>
          <w:sz w:val="22"/>
          <w:szCs w:val="22"/>
          <w:lang w:val="es-ES"/>
        </w:rPr>
        <w:t xml:space="preserve"> co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ctividades complementarias, xogos e traballo cooperativo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 coa ficha de reforzo e a de ampliación dos RF de Cienci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6: Expresámonos oralmente e por escrito: A descrición dunha perso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diferentes actividades  do LA para escribir unha breve descrición dunha persoa. Seguimos as indicacións da PD para explicarlles as pautas que deben seguir e a orde da inform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.</w:t>
      </w:r>
    </w:p>
    <w:p>
      <w:pPr>
        <w:pStyle w:val="Normal"/>
        <w:spacing w:before="0" w:after="120"/>
        <w:ind w:left="471" w:hanging="187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7: Especies en perig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as suxestións metodolóxicas da PD para estes cont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tarefas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mpliamos os contidos cos recurso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8: Repaso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complementari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fichas de reforzo e ampliación dos RF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a lámina inicial da unidade para a presentación de cont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udición das lecturas correspondentes do CD e emprego do libro dixital para realizar as actividades como elementos motivador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emento da lectura que pode ser dramatizada por varios nen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agrupamentos que favorezan o traballo cooperativo e o intercambio de opinións entre os igu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individual ou en pequeno grupo para afianzar os concept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en grupo cooperativo: agrupar os alumnos en grupos de 3 ou 4 e empregar as estruturas de aprendizaxe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senvolvemento de habilidades de expresión oral e escrita mediante a aprendizaxe de xogos, dramatizacións, cancións e poesía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mprego e fomento do aspecto lúdico e creativo da linguax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fontes de información para obter información relevante sobre os contid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rrección de actividades en gran grupo para detectar os erros máis habituais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Cadernos complementarios. Este proxecto  ofrece cadernos complementarios de </w:t>
      </w:r>
      <w:r>
        <w:rPr>
          <w:b/>
          <w:sz w:val="22"/>
          <w:szCs w:val="22"/>
          <w:lang w:val="gl-ES"/>
        </w:rPr>
        <w:t>Aprendo a ler</w:t>
      </w:r>
      <w:r>
        <w:rPr>
          <w:sz w:val="22"/>
          <w:szCs w:val="22"/>
          <w:lang w:val="gl-ES"/>
        </w:rPr>
        <w:t xml:space="preserve">, </w:t>
      </w:r>
      <w:r>
        <w:rPr>
          <w:b/>
          <w:sz w:val="22"/>
          <w:szCs w:val="22"/>
          <w:lang w:val="gl-ES"/>
        </w:rPr>
        <w:t>Aprendo a escribir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cursos fotocopiables da Proposta Didáctica. Para esta unidade podemos atopar recursos fotocopiables de Reforzo, Ampliación e Comprensión lectora nos Recursos fotocopiable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Murais da unidada: </w:t>
      </w:r>
      <w:r>
        <w:rPr>
          <w:i/>
          <w:color w:val="000000"/>
          <w:sz w:val="22"/>
          <w:szCs w:val="22"/>
          <w:lang w:val="es-ES"/>
        </w:rPr>
        <w:t>A auga, Peixes e anfibios.</w:t>
      </w:r>
    </w:p>
    <w:p>
      <w:pPr>
        <w:pStyle w:val="Normal"/>
        <w:spacing w:before="0" w:after="120"/>
        <w:ind w:left="471" w:hanging="187"/>
        <w:rPr>
          <w:i/>
          <w:i/>
          <w:color w:val="000000"/>
          <w:sz w:val="22"/>
          <w:szCs w:val="22"/>
          <w:lang w:val="es-ES"/>
        </w:rPr>
      </w:pPr>
      <w:r>
        <w:rPr>
          <w:i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ibro dixital. Os alumnos e alumnas poderán reforzar os contidos estudados a través do libro dixital. Nel ofrécese a versión en audio do poema ademais de actividades interactiva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A continuación recóllense algúns enlaces web de interese: </w:t>
      </w:r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19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anayadigital.es</w:t>
        </w:r>
      </w:hyperlink>
    </w:p>
    <w:p>
      <w:pPr>
        <w:pStyle w:val="Normal"/>
        <w:spacing w:before="0" w:after="120"/>
        <w:ind w:left="709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20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orellapendella.org</w:t>
        </w:r>
      </w:hyperlink>
      <w:r>
        <w:rPr>
          <w:sz w:val="22"/>
          <w:szCs w:val="22"/>
          <w:lang w:val="gl-ES"/>
        </w:rPr>
        <w:t xml:space="preserve"> Esta páxina web recolle infinidade de cantares, enleados, ditos e retrousos populares. Moi ben organizada e con constantes actualizacións. 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21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galicia.swred.com</w:t>
        </w:r>
      </w:hyperlink>
      <w:r>
        <w:rPr>
          <w:sz w:val="22"/>
          <w:szCs w:val="22"/>
          <w:lang w:val="gl-ES"/>
        </w:rPr>
        <w:t xml:space="preserve"> Na web Galicia espallada atopamos recursos históricos, tradicionais e culturais que podemos empregar cos nosos alumnos e alumnas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22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federacionecoloxista.org</w:t>
        </w:r>
      </w:hyperlink>
      <w:r>
        <w:rPr>
          <w:i/>
          <w:sz w:val="22"/>
          <w:szCs w:val="22"/>
          <w:lang w:val="gl-ES"/>
        </w:rPr>
        <w:t xml:space="preserve"> // </w:t>
      </w:r>
      <w:hyperlink r:id="rId23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www.adega.info</w:t>
        </w:r>
      </w:hyperlink>
      <w:r>
        <w:rPr>
          <w:sz w:val="22"/>
          <w:szCs w:val="22"/>
          <w:lang w:val="gl-ES"/>
        </w:rPr>
        <w:t xml:space="preserve"> Nestas dúas webs podemos atopar importante información sobre a defensa ecolóxica dos distintos hábitats en Galicia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24">
        <w:r>
          <w:rPr>
            <w:rStyle w:val="InternetLink"/>
            <w:rFonts w:ascii="AvenirLTStd-Heavy;Times" w:hAnsi="AvenirLTStd-Heavy;Times" w:cs="Arial"/>
            <w:i/>
            <w:color w:val="000000"/>
            <w:sz w:val="22"/>
            <w:szCs w:val="22"/>
            <w:lang w:val="gl-ES"/>
          </w:rPr>
          <w:t>http://galiciaencantada.com</w:t>
        </w:r>
      </w:hyperlink>
      <w:r>
        <w:rPr>
          <w:i/>
          <w:sz w:val="22"/>
          <w:szCs w:val="22"/>
          <w:lang w:val="gl-ES"/>
        </w:rPr>
        <w:t xml:space="preserve"> </w:t>
      </w:r>
      <w:r>
        <w:rPr>
          <w:sz w:val="22"/>
          <w:szCs w:val="22"/>
          <w:lang w:val="gl-ES"/>
        </w:rPr>
        <w:t>Nesta web podemos atopar abundantes recursos sobre elementos máxicos e seres míticos da cultura tradicional galega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</w:t>
      </w:r>
      <w:r>
        <w:rPr>
          <w:color w:val="000000"/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</w:t>
      </w:r>
      <w:r>
        <w:rPr>
          <w:color w:val="000000"/>
          <w:sz w:val="22"/>
          <w:szCs w:val="22"/>
          <w:lang w:val="gl-ES"/>
        </w:rPr>
        <w:t>Proba de avaliación da unidade (nos Recursos fotocopiables).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sz w:val="22"/>
          <w:szCs w:val="22"/>
          <w:lang w:val="gl-ES"/>
        </w:rPr>
        <w:t xml:space="preserve">10. </w:t>
        <w:tab/>
        <w:t>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Que dificultades e potencialidades observo no grupo durante o desenvolvemento da unidade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Que necesidades individuais observo no desenvolvemento da unidade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Que recursos e estrateias manexarei para atender as necesidades individuais?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sz w:val="22"/>
          <w:szCs w:val="22"/>
          <w:lang w:val="gl-ES"/>
        </w:rPr>
        <w:t xml:space="preserve">11. </w:t>
        <w:tab/>
        <w:t>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Que porcentaxe de alumnos acadaron os obxectivos de aprendizaxe da unidade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Que cambiaría no desenvolvemento da unidade o vindeiro curso? Por que?</w:t>
      </w:r>
      <w:bookmarkStart w:id="0" w:name="_GoBack"/>
      <w:bookmarkEnd w:id="0"/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venirLTStd-Heavy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Xuntos 1  •  Aprender é crecer xun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  <w:t>Unidade 9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Xuntos 1  •  Aprender é crecer xuntos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  <w:t>Unidade 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3366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clWebsNar">
    <w:name w:val="nuclWebsNar"/>
    <w:qFormat/>
    <w:rPr>
      <w:rFonts w:ascii="AvenirLTStd-Heavy;Times" w:hAnsi="AvenirLTStd-Heavy;Times" w:cs="AvenirLTStd-Heavy;Times"/>
      <w:color w:val="00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EXTOBOLO">
    <w:name w:val="TEXTO BOLO"/>
    <w:qFormat/>
    <w:pPr>
      <w:widowControl/>
      <w:overflowPunct w:val="false"/>
      <w:autoSpaceDE w:val="false"/>
      <w:bidi w:val="0"/>
      <w:spacing w:lineRule="exact" w:line="260"/>
      <w:ind w:left="172" w:hanging="173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s-ES_tradnl" w:eastAsia="en-US" w:bidi="ar-SA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anayadigital.es/" TargetMode="External"/><Relationship Id="rId20" Type="http://schemas.openxmlformats.org/officeDocument/2006/relationships/hyperlink" Target="http://www.orellapendella.org/" TargetMode="External"/><Relationship Id="rId21" Type="http://schemas.openxmlformats.org/officeDocument/2006/relationships/hyperlink" Target="http://galicia.swred.com/" TargetMode="External"/><Relationship Id="rId22" Type="http://schemas.openxmlformats.org/officeDocument/2006/relationships/hyperlink" Target="http://www.federacionecoloxista.org/" TargetMode="External"/><Relationship Id="rId23" Type="http://schemas.openxmlformats.org/officeDocument/2006/relationships/hyperlink" Target="http://www.adega.info/" TargetMode="External"/><Relationship Id="rId24" Type="http://schemas.openxmlformats.org/officeDocument/2006/relationships/hyperlink" Target="http://galiciaencantada.com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35:00Z</dcterms:created>
  <dc:creator>aguerra</dc:creator>
  <dc:description/>
  <cp:keywords/>
  <dc:language>en-US</dc:language>
  <cp:lastModifiedBy>Alicia Guerra Teran</cp:lastModifiedBy>
  <cp:lastPrinted>2014-08-05T10:40:00Z</cp:lastPrinted>
  <dcterms:modified xsi:type="dcterms:W3CDTF">2014-08-07T07:11:00Z</dcterms:modified>
  <cp:revision>18</cp:revision>
  <dc:subject/>
  <dc:title>UNIDAD 1</dc:title>
</cp:coreProperties>
</file>