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128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69037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690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33.0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Espantallo amigo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esta unidade iniciamos o tema cun texto moi relevante dentro da literatura galega: </w:t>
      </w:r>
      <w:r>
        <w:rPr>
          <w:i/>
          <w:sz w:val="22"/>
          <w:szCs w:val="22"/>
          <w:lang w:val="gl-ES"/>
        </w:rPr>
        <w:t>O Espantallo amigo</w:t>
      </w:r>
      <w:r>
        <w:rPr>
          <w:sz w:val="22"/>
          <w:szCs w:val="22"/>
          <w:lang w:val="gl-ES"/>
        </w:rPr>
        <w:t xml:space="preserve"> de Xosé Neira Vilas. Se fose posible conviría lerlles aos nenos algún extracto, senón todo o conto, pois é moi do gusto dos nenos e nenas: o relato de Neira Vilas sempre é unha garantía de éxit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 extracto que se propón na páxina inicial, os alumnos poden facer unha lectura individual, logo da que faga o profesor ou de escoitar a audición no CD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esta unidade comezamos o traballo da área de Ciencias Naturais e Sociais coas aves e o coidado do contorno; para a área de Lingua, seguimos cos grupos consonánticos que sempre teñen algunha dificultade e precisan reforzo continuado durante unha tempada. Ademais, na epígrafe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veremos as contraccións de preposición e artigo definido e indefinid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epígrafe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 xml:space="preserve"> segue coa descrición como tipoloxía de redacción e xoga coas adiviñas para interiorizar a descrición dos obxectos. Ao final da unidade centrámos a </w:t>
      </w:r>
      <w:r>
        <w:rPr>
          <w:b/>
          <w:sz w:val="22"/>
          <w:szCs w:val="22"/>
          <w:lang w:val="gl-ES"/>
        </w:rPr>
        <w:t>Tarefa final</w:t>
      </w:r>
      <w:r>
        <w:rPr>
          <w:sz w:val="22"/>
          <w:szCs w:val="22"/>
          <w:lang w:val="gl-ES"/>
        </w:rPr>
        <w:t xml:space="preserve"> no Entroido tradicional de Galicia coas </w:t>
      </w:r>
      <w:r>
        <w:rPr>
          <w:i/>
          <w:sz w:val="22"/>
          <w:szCs w:val="22"/>
          <w:lang w:val="gl-ES"/>
        </w:rPr>
        <w:t>pantallas</w:t>
      </w:r>
      <w:r>
        <w:rPr>
          <w:sz w:val="22"/>
          <w:szCs w:val="22"/>
          <w:lang w:val="gl-ES"/>
        </w:rPr>
        <w:t xml:space="preserve">, os </w:t>
      </w:r>
      <w:r>
        <w:rPr>
          <w:i/>
          <w:sz w:val="22"/>
          <w:szCs w:val="22"/>
          <w:lang w:val="gl-ES"/>
        </w:rPr>
        <w:t>xenerais</w:t>
      </w:r>
      <w:r>
        <w:rPr>
          <w:sz w:val="22"/>
          <w:szCs w:val="22"/>
          <w:lang w:val="gl-ES"/>
        </w:rPr>
        <w:t xml:space="preserve"> ou os </w:t>
      </w:r>
      <w:r>
        <w:rPr>
          <w:i/>
          <w:sz w:val="22"/>
          <w:szCs w:val="22"/>
          <w:lang w:val="gl-ES"/>
        </w:rPr>
        <w:t>cigarróns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5660</wp:posOffset>
                </wp:positionH>
                <wp:positionV relativeFrom="paragraph">
                  <wp:posOffset>3048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5.8pt;margin-top:2.4pt;width:69.75pt;height:19.25pt" coordorigin="1316,48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335;top:4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51;top:4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86;top:4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16;top:4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Febreiro:                                             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>2.</w:t>
        <w:tab/>
        <w:t xml:space="preserve"> 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/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conto de forma oral e poder ler o extracto escrito que se incorpora na páxina inicial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palabras, frases e textos breves formadas cos grupos consonánticos estuda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os grupos consonánticos que se estudan nesta unidade: </w:t>
      </w:r>
      <w:r>
        <w:rPr>
          <w:i/>
          <w:sz w:val="22"/>
          <w:szCs w:val="22"/>
          <w:lang w:val="gl-ES"/>
        </w:rPr>
        <w:t>br, bl, pr, p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e escribir correctamente as contraccións formadas por preposición e artigo definido e indefini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eficacia pequenas frases e textos e responder axeitadamente ás preguntas de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acer, de forma oral ou escrita, unha somera descrición dun obxect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nriquecer o vocabulario referido as aves e ao Entroido.</w:t>
      </w:r>
    </w:p>
    <w:p>
      <w:pPr>
        <w:pStyle w:val="Heading1"/>
        <w:spacing w:before="0" w:after="0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NATUR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r algunhas aves e describir as súas característic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o proceso de incubación das aves.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e valorar algunhas normas sociais básicas de convivenc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Valorar o coidado do contorno como un ben común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gl-ES"/>
        </w:rPr>
      </w:pPr>
      <w:r>
        <w:rPr>
          <w:b/>
          <w:color w:val="5F5F5F"/>
          <w:sz w:val="20"/>
          <w:szCs w:val="20"/>
          <w:lang w:val="gl-E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543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nto tradicional: </w:t>
            </w:r>
            <w:r>
              <w:rPr>
                <w:i/>
                <w:sz w:val="22"/>
                <w:szCs w:val="22"/>
                <w:lang w:val="gl-ES"/>
              </w:rPr>
              <w:t>O Espantallo amigo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grupos consonánticos</w:t>
            </w:r>
            <w:r>
              <w:rPr>
                <w:i/>
                <w:sz w:val="22"/>
                <w:szCs w:val="22"/>
                <w:lang w:val="gl-ES"/>
              </w:rPr>
              <w:t>: br, bl, pr, pl.</w:t>
            </w:r>
          </w:p>
          <w:p>
            <w:pPr>
              <w:pStyle w:val="Normal"/>
              <w:spacing w:before="80" w:after="60"/>
              <w:ind w:left="187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 contraccións de preposición e artig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Descrición dun obxect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 Entroi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da lám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rdena a secuencia de elaboración do Espantallo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5.  Dialoga cos compañeiros para buscar novas conclusións para o relato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uditivamente os grupos consonánticos</w:t>
            </w:r>
            <w:r>
              <w:rPr>
                <w:i/>
                <w:sz w:val="22"/>
                <w:szCs w:val="22"/>
                <w:lang w:val="gl-ES"/>
              </w:rPr>
              <w:t>: br, bl, pr, p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cos grupos consonánticos estuda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polos grupos consonánticos.</w:t>
            </w:r>
          </w:p>
        </w:tc>
      </w:tr>
      <w:tr>
        <w:trPr>
          <w:trHeight w:val="10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s grupos consonánticos estuda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erioriza, de forma non teórica, as contraccións de preposición e arti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as contraccións de preposición e artigo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dactar pequenas descricións de obxectos de acordo cunhas pautas para ordenar e expoñer a inform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obxectos de acordo cunhas pautas para ordenar e expoñer a información.</w:t>
            </w:r>
          </w:p>
        </w:tc>
      </w:tr>
      <w:tr>
        <w:trPr>
          <w:trHeight w:val="14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 e aprende e comenta datos sobre o Entroido en Galic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datos específicos do Entroido galego: comidas, tipos de entroidos, localización, cantares... galega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racterísticas e formas de vida das av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ción á actividade cientí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Describir as características das av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escribe as características das av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Coñecer o proceso de incubación das av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o proceso de incubación das av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Obter información relevante sobre unha ave, integrando datos de observación directa e indi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nvestiga sobre as características traballadas dunha ave, seleccionando e organizando a información. Saca conclusións e comunica a súa experiencia por escrito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convivenci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coidado do contor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  Respectar o cumprimento das normas básicas de convivenci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specta as normas de conviven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Valorar o contorno próximo e o seu coida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coñece os efectos positivos e negativos das actuacións humanas no contorno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2.  Participa na conservación </w:t>
              <w:br/>
              <w:t>e mellora do contorno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61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>O Espantallo amigo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 poema de Elsa Gaiero, </w:t>
            </w:r>
            <w:r>
              <w:rPr>
                <w:i/>
                <w:sz w:val="22"/>
                <w:szCs w:val="22"/>
                <w:lang w:val="gl-ES"/>
              </w:rPr>
              <w:t>O espantallo</w:t>
            </w:r>
            <w:r>
              <w:rPr>
                <w:sz w:val="22"/>
                <w:szCs w:val="22"/>
                <w:lang w:val="gl-ES"/>
              </w:rPr>
              <w:t xml:space="preserve">, e sobre a </w:t>
            </w:r>
            <w:r>
              <w:rPr>
                <w:i/>
                <w:sz w:val="22"/>
                <w:szCs w:val="22"/>
                <w:lang w:val="gl-ES"/>
              </w:rPr>
              <w:t>Festa do río Barbeira</w:t>
            </w:r>
            <w:r>
              <w:rPr>
                <w:sz w:val="22"/>
                <w:szCs w:val="22"/>
                <w:lang w:val="gl-ES"/>
              </w:rPr>
              <w:t xml:space="preserve">, no Concello da Lama, onde se realiza un </w:t>
            </w:r>
            <w:r>
              <w:rPr>
                <w:i/>
                <w:sz w:val="22"/>
                <w:szCs w:val="22"/>
                <w:lang w:val="gl-ES"/>
              </w:rPr>
              <w:t>Concurso-exposición de espantallos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da lámina inici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rdena a secuencia de elaboración do Espantall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right="176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ordenar a secuencia de elaboración do Espantallo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5.  Dialoga cos compañeiros para buscar novas conclusións para o relat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“Intelixencia interpersoal” do LA para dialogar cos e chegar a acordos para un novo final do conto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, lendas e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s grupos consonántic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 (</w:t>
            </w:r>
            <w:r>
              <w:rPr>
                <w:i/>
                <w:sz w:val="22"/>
                <w:szCs w:val="22"/>
                <w:lang w:val="gl-ES"/>
              </w:rPr>
              <w:t>Gústame</w:t>
            </w:r>
            <w:r>
              <w:rPr>
                <w:sz w:val="22"/>
                <w:szCs w:val="22"/>
                <w:lang w:val="gl-ES"/>
              </w:rPr>
              <w:t>...), poemas de Eliseo Alonso e Gloria Sánchez  (</w:t>
            </w:r>
            <w:r>
              <w:rPr>
                <w:i/>
                <w:sz w:val="22"/>
                <w:szCs w:val="22"/>
                <w:lang w:val="gl-ES"/>
              </w:rPr>
              <w:t>Abril, abrileiro</w:t>
            </w:r>
            <w:r>
              <w:rPr>
                <w:sz w:val="22"/>
                <w:szCs w:val="22"/>
                <w:lang w:val="gl-ES"/>
              </w:rPr>
              <w:t>, ), adiviñ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as contraccións de preposición e artig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 .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obxectos de acordo cunhas pautas para ordenar e expoñer a informació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dacción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datos específicos do Entroido galego: comidas, tipos de entroidos, localización, cantares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/ou audición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s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cantigas tradicionais de entroido  (</w:t>
            </w:r>
            <w:r>
              <w:rPr>
                <w:i/>
                <w:sz w:val="22"/>
                <w:szCs w:val="22"/>
                <w:lang w:val="gl-ES"/>
              </w:rPr>
              <w:t>Domingo de Entroido</w:t>
            </w:r>
            <w:r>
              <w:rPr>
                <w:sz w:val="22"/>
                <w:szCs w:val="22"/>
                <w:lang w:val="gl-ES"/>
              </w:rPr>
              <w:t>) e poema de Ana Mª Fernández (</w:t>
            </w:r>
            <w:r>
              <w:rPr>
                <w:i/>
                <w:sz w:val="22"/>
                <w:szCs w:val="22"/>
                <w:lang w:val="gl-ES"/>
              </w:rPr>
              <w:t>Eu no entroidiño</w:t>
            </w:r>
            <w:r>
              <w:rPr>
                <w:sz w:val="22"/>
                <w:szCs w:val="22"/>
                <w:lang w:val="gl-ES"/>
              </w:rPr>
              <w:t>...) d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escribe as características das a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o proceso de incubación das a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nvestiga sobre as características traballadas dunha ave, seleccionando e organizando a información. Saca conclusións e comunica a súa experiencia por escri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investigación do LA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specta as normas de conviv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coñece os efectos positivos e negativos das actuacións humanas no contorn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Participa na conservación e mellora do contorn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aprendizaxe cooperativa proposta n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b/>
          <w:b/>
          <w:sz w:val="2"/>
          <w:szCs w:val="2"/>
          <w:lang w:val="es-ES"/>
        </w:rPr>
      </w:pPr>
      <w:r>
        <w:rPr>
          <w:b/>
          <w:sz w:val="2"/>
          <w:szCs w:val="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3402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7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sentido de textos escritos sinxel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de forma comprensiva textos sinxelos.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como descricións de obxectos de forma ordenada e pautada.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>
          <w:trHeight w:val="6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expresar con claridade e precisión datos e informacións.</w:t>
            </w:r>
          </w:p>
        </w:tc>
      </w:tr>
      <w:tr>
        <w:trPr>
          <w:trHeight w:val="6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e preservar a vida dos seres do seu contor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ifesta actitudes de respecto cara aos animais.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ulta datos en diversas fontes de información.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Planificar recursos necesarios e pasos que debe realizar no proceso de aprendizax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pón interrogantes como estratexia para mellorar o proceso de aprendizaxe.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interperso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aloga cos compañeiros sobre aspectos derivados da lectura.</w:t>
            </w:r>
          </w:p>
        </w:tc>
      </w:tr>
      <w:tr>
        <w:trPr>
          <w:trHeight w:val="7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Dirimir a necesidade axuda en función da dificultade da taref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ide axuda ante dificultades que xorden na realización de tarefas.</w:t>
            </w:r>
          </w:p>
        </w:tc>
      </w:tr>
      <w:tr>
        <w:trPr>
          <w:trHeight w:val="6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8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úa conforme a e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uacións enfocadas ao coidado do contorno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responsabilid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oveita o tempo de traballo na clase, escoita con atención, esforzase por atender e realizar ben as tarefas. É puntual e organiza ben o temp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prender e recoñecer as características do Entroido galego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Aprender cancións populares e xogos propios do patrimonio popular gal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s características do Entroido galego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Descobre e xoga coas cantigas e lendas tradicionai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O Espantallo amigo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O Espantallo amigo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os grupos consonánticos </w:t>
      </w:r>
      <w:r>
        <w:rPr>
          <w:i/>
          <w:color w:val="000000"/>
          <w:sz w:val="22"/>
          <w:szCs w:val="22"/>
          <w:lang w:val="gl-ES"/>
        </w:rPr>
        <w:t>br, bl, pr, pl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es-ES"/>
        </w:rPr>
        <w:t xml:space="preserve">Tarefa 3: </w:t>
      </w:r>
      <w:r>
        <w:rPr>
          <w:b/>
          <w:sz w:val="22"/>
          <w:szCs w:val="22"/>
          <w:lang w:val="es-ES"/>
        </w:rPr>
        <w:t>Coñecemos</w:t>
      </w:r>
      <w:r>
        <w:rPr>
          <w:b/>
          <w:color w:val="000000"/>
          <w:sz w:val="22"/>
          <w:szCs w:val="22"/>
          <w:lang w:val="es-ES"/>
        </w:rPr>
        <w:t xml:space="preserve"> as características das av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bservamos</w:t>
      </w:r>
      <w:r>
        <w:rPr>
          <w:color w:val="000000"/>
          <w:sz w:val="22"/>
          <w:szCs w:val="22"/>
          <w:lang w:val="es-ES"/>
        </w:rPr>
        <w:t xml:space="preserve"> o mural </w:t>
      </w:r>
      <w:r>
        <w:rPr>
          <w:i/>
          <w:color w:val="000000"/>
          <w:sz w:val="22"/>
          <w:szCs w:val="22"/>
          <w:lang w:val="es-ES"/>
        </w:rPr>
        <w:t xml:space="preserve">As aves </w:t>
      </w:r>
      <w:r>
        <w:rPr>
          <w:color w:val="000000"/>
          <w:sz w:val="22"/>
          <w:szCs w:val="22"/>
          <w:lang w:val="es-ES"/>
        </w:rPr>
        <w:t>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, xogo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color w:val="000000"/>
          <w:sz w:val="22"/>
          <w:szCs w:val="22"/>
          <w:lang w:val="es-ES"/>
        </w:rPr>
        <w:t xml:space="preserve"> con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Aprendemos a lingua: Contraccións de preposición e artig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ñecemos as contraccións de preposición e artigo e observamos o seu uso; realizamos as actividades do LA e seguimos as suxestión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es-ES"/>
        </w:rPr>
        <w:t xml:space="preserve">Tarefa 5: </w:t>
      </w:r>
      <w:r>
        <w:rPr>
          <w:b/>
          <w:sz w:val="22"/>
          <w:szCs w:val="22"/>
          <w:lang w:val="es-ES"/>
        </w:rPr>
        <w:t>Aprendemos</w:t>
      </w:r>
      <w:r>
        <w:rPr>
          <w:b/>
          <w:color w:val="000000"/>
          <w:sz w:val="22"/>
          <w:szCs w:val="22"/>
          <w:lang w:val="es-ES"/>
        </w:rPr>
        <w:t xml:space="preserve"> a como convivir con outras persoas e a coidar o contor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s fichas</w:t>
      </w:r>
      <w:r>
        <w:rPr>
          <w:color w:val="000000"/>
          <w:sz w:val="22"/>
          <w:szCs w:val="22"/>
          <w:lang w:val="es-ES"/>
        </w:rPr>
        <w:t xml:space="preserve"> de reforzo 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Expresámonos oralmente e por escrito: A descrición dun obxect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diferentes actividades  do LA para escribir unha breve descrición dun obxecto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7: O Entroido en Galici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recursos de literatura tradicional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8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Mural da unidade: </w:t>
      </w:r>
      <w:r>
        <w:rPr>
          <w:i/>
          <w:color w:val="000000"/>
          <w:sz w:val="22"/>
          <w:szCs w:val="22"/>
          <w:lang w:val="es-ES"/>
        </w:rPr>
        <w:t>As aves.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es-ES"/>
        </w:rPr>
      </w:pPr>
      <w:r>
        <w:rPr>
          <w:color w:val="9BBB59"/>
          <w:sz w:val="22"/>
          <w:szCs w:val="22"/>
          <w:lang w:val="es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</w:t>
      </w:r>
      <w:r>
        <w:rPr>
          <w:color w:val="9BBB59"/>
          <w:sz w:val="22"/>
          <w:szCs w:val="22"/>
          <w:lang w:val="gl-ES"/>
        </w:rPr>
        <w:t>.</w:t>
      </w:r>
      <w:r>
        <w:rPr>
          <w:sz w:val="22"/>
          <w:szCs w:val="22"/>
          <w:lang w:val="gl-ES"/>
        </w:rPr>
        <w:t xml:space="preserve">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3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www.meloteca.com</w:t>
        </w:r>
      </w:hyperlink>
      <w:r>
        <w:rPr>
          <w:sz w:val="22"/>
          <w:szCs w:val="22"/>
          <w:lang w:val="gl-ES"/>
        </w:rPr>
        <w:t xml:space="preserve">  Nesta web portuguésa atoparemos moitos recursos poéticos e musicais que podemos adaptar facilmente para os nosos alumnos e alumnas. Ademais permítenos observar como moitos recitados e acumulativos tradicionais teñen o seu parangón na poesía popular portuguesa e brasileira, conformando así un espazo cultural unitario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4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sz w:val="22"/>
          <w:szCs w:val="22"/>
          <w:lang w:val="gl-ES"/>
        </w:rPr>
        <w:t xml:space="preserve"> Nesta web podemos atopar abundantes recursos sobre elementos máxicos e seres míticos da cultura tradicional galega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dade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dade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www.meloteca.com/" TargetMode="External"/><Relationship Id="rId14" Type="http://schemas.openxmlformats.org/officeDocument/2006/relationships/hyperlink" Target="http://galiciaencantada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33:00Z</dcterms:created>
  <dc:creator>aguerra</dc:creator>
  <dc:description/>
  <cp:keywords/>
  <dc:language>en-US</dc:language>
  <cp:lastModifiedBy>Alicia Guerra Teran</cp:lastModifiedBy>
  <cp:lastPrinted>2014-07-07T11:07:00Z</cp:lastPrinted>
  <dcterms:modified xsi:type="dcterms:W3CDTF">2014-08-07T07:18:00Z</dcterms:modified>
  <cp:revision>16</cp:revision>
  <dc:subject/>
  <dc:title>UNIDAD 1</dc:title>
</cp:coreProperties>
</file>