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0431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044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18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último dragón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mesmo que no tema 4, a lectura inicial desta unidade é un conto con pictogramas. Dada a evolución da secuenciación das letras, os alumnos xa son quen de ler un texto máis comple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Nesta unidade imos traballar, na parte de Ciencias da Natureza e Ciencias Sociais, os amigos e as relacións sociais, e os dereitos e deberes como cidadáns; na parte de Lingua,  as últimas letras que faltan (</w:t>
      </w:r>
      <w:r>
        <w:rPr>
          <w:i/>
          <w:sz w:val="22"/>
          <w:szCs w:val="22"/>
          <w:lang w:val="gl-ES"/>
        </w:rPr>
        <w:t>ñ, h, f</w:t>
      </w:r>
      <w:r>
        <w:rPr>
          <w:sz w:val="22"/>
          <w:szCs w:val="22"/>
          <w:lang w:val="gl-ES"/>
        </w:rPr>
        <w:t>) e os dígrafos (</w:t>
      </w:r>
      <w:r>
        <w:rPr>
          <w:i/>
          <w:sz w:val="22"/>
          <w:szCs w:val="22"/>
          <w:lang w:val="gl-ES"/>
        </w:rPr>
        <w:t>nh, ll, ch</w:t>
      </w:r>
      <w:r>
        <w:rPr>
          <w:sz w:val="22"/>
          <w:szCs w:val="22"/>
          <w:lang w:val="gl-ES"/>
        </w:rPr>
        <w:t xml:space="preserve">); a partir deste tema comezará o traballo cos grupos consonánticos. No apartado gramatical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 o artigo indefinido. 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traballarase a descrición, en concreto dun animal. Os contidos traballados en cada unidade seguen de forma case paralela a secuencia das Ciencias Naturais e Sociais, polo que o traballo de textos descritivos céntrase nos mamíferos, para seguir así a orde de Ciencias Naturais.</w:t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 centrarse no patrimonio arquitectónico popular, en especial algunhas construcións ben recoñecibles no noso contorno como a palloza, o pazo, o pombal e o hórreo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320</wp:posOffset>
                </wp:positionH>
                <wp:positionV relativeFrom="paragraph">
                  <wp:posOffset>3873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1.6pt;margin-top:3.05pt;width:69.85pt;height:19.25pt" coordorigin="1232,61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16;top:6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4;top:6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44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2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6650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9.5pt;margin-top:2.4pt;width:69.75pt;height:19.25pt" coordorigin="3790,48" coordsize="1395,385">
                <v:shape id="shape_0" ID="Picture 6" stroked="f" o:allowincell="f" style="position:absolute;left:4481;top:4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39;top:4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90;top:4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09;top:4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aneiro:                            Febrero:                                        </w:t>
      </w:r>
    </w:p>
    <w:p>
      <w:pPr>
        <w:pStyle w:val="Normal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as consoantes e dígrafos estudados nesta unidade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as consoantes e os dígrafos que se estudan nesta unidade: </w:t>
      </w:r>
      <w:r>
        <w:rPr>
          <w:i/>
          <w:sz w:val="22"/>
          <w:szCs w:val="22"/>
          <w:lang w:val="gl-ES"/>
        </w:rPr>
        <w:t>ñ, h, nh, f, ll, ch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r frases e textos coas letras e dígrafos estud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r, de forma non teórica, o concepto de artigo indefini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tar someramente breves textos descritivos, en concreto a descrición de animais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nriquecer o vocabulario referido as construcións tradicionais e os medios de transporte.</w:t>
      </w:r>
    </w:p>
    <w:p>
      <w:pPr>
        <w:pStyle w:val="Heading2"/>
        <w:widowControl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A NATUREZ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principais características dos mamífer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stinguir entre animais domésticos e salvaxes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ferenciar o modo de alimentación dalgúns animais.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Valorar a importancia dos amig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lgunhas agrupacións da localidade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ferenciar entre os dereitos e os deberes das persoa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3.</w:t>
        <w:tab/>
        <w:t xml:space="preserve"> 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7"/>
        <w:gridCol w:w="3401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 tradicional: </w:t>
            </w:r>
            <w:r>
              <w:rPr>
                <w:i/>
                <w:sz w:val="22"/>
                <w:szCs w:val="22"/>
                <w:lang w:val="gl-ES"/>
              </w:rPr>
              <w:t>O último dragón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 e os dígrafos</w:t>
            </w:r>
            <w:r>
              <w:rPr>
                <w:i/>
                <w:sz w:val="22"/>
                <w:szCs w:val="22"/>
                <w:lang w:val="gl-ES"/>
              </w:rPr>
              <w:t>: ñ, nh, h, f, ll, ch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 artigo indefinid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Descrición dun animal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s tradicionais galeg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coa axuda do pictogra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sucesos do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sobre feitos relacionados co conto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e os dígrafos </w:t>
            </w:r>
            <w:r>
              <w:rPr>
                <w:i/>
                <w:sz w:val="22"/>
                <w:szCs w:val="22"/>
                <w:lang w:val="gl-ES"/>
              </w:rPr>
              <w:t>ñ, nh, h, f, ll, ch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s consoantes e os dígrafos e a súa localización na palabr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Le con fluidez e pronunciando correctamente palabras e frases formadas coas consoantes estudadas; atendendo á pronunciación correcta do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 xml:space="preserve"> velar.</w:t>
            </w:r>
          </w:p>
        </w:tc>
      </w:tr>
      <w:tr>
        <w:trPr>
          <w:trHeight w:val="10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o concepto de artigo indefinid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indefinid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pequenas descricións de animais de acordo cunhas pautas para ordenar e expoñer a información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animais de acordo cunhas pautas para ordenar e expoñer a información.</w:t>
            </w:r>
          </w:p>
        </w:tc>
      </w:tr>
      <w:tr>
        <w:trPr>
          <w:trHeight w:val="156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 e aprende e comenta datos sobre as construcións tradicionais galeg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aloga cos compañeiros sobre as construcións tradicionais galega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Le os contidos sobre o hórreo e debúxao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racterísticas e formas de vida de distintos tipos de animais: os mamífer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 relacións dos seres humanos cos animai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ción de diferentes fontes de información (directas </w:t>
              <w:br/>
              <w:t>e indirecta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Recoñecer e clasificar con criterios elementais os animais mamíferos aplicando a información obtida </w:t>
              <w:br/>
              <w:t>a través de diversos med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as principais características dos animais mamífero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Clasifica distintos animais mamíferos segundo o seu tipo de aliment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Recoñecer a diferenciación entre animais domésticos </w:t>
              <w:br/>
              <w:t>e salvax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e nomea algúns animais domésticos e salvax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Completa a ficha dun animal na que se recolle </w:t>
              <w:br/>
              <w:t>o que aprende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Obter información relevante sobre os mamíferos, integrando datos de observación directa e indirecta e a partir da consulta de fontes básic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Utiliza adecuadamente a información obtida e o vocabulario traballado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ertenza aos grupos sociais máis próximos: os amigos; grupos deportivos, recreativos e culturais da localidad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reitos e deberes das perso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ñecer a súa pertenza a un grupo de iguais apreciando as súas características e trazo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specta aos demais e as normas básicas de convive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Participar en actividades de grupo, respectando os principios básicos de convive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Participa nas actividades de grupo e respecta as normas de convive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Respectar a diversidade de grupos humanos e valorar a importancia dunha convivencia pacífica e tolerante entre todos eles sobre a base dos valores democráticos e os dereitos humanos universalmente comparti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cta e asume os valores democráticos e os dereitos humanos universalmente comparti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Valorar a cooperación e o diálogo como forma de evitar e resolver conflitos, fomentando os valores democrát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Valora a importancia dunha convivencia pacífica e tolerante entre os diferentes grupos humanos e propón estratexias para resolver conflitos.</w:t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O último dragón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a lenda tradicional, </w:t>
            </w:r>
            <w:r>
              <w:rPr>
                <w:i/>
                <w:sz w:val="22"/>
                <w:szCs w:val="22"/>
                <w:lang w:val="gl-ES"/>
              </w:rPr>
              <w:t>A Coca de Redondela</w:t>
            </w:r>
            <w:r>
              <w:rPr>
                <w:sz w:val="22"/>
                <w:szCs w:val="22"/>
                <w:lang w:val="gl-ES"/>
              </w:rPr>
              <w:t>, e cantigas que falan desta localidade (</w:t>
            </w:r>
            <w:r>
              <w:rPr>
                <w:i/>
                <w:sz w:val="22"/>
                <w:szCs w:val="22"/>
                <w:lang w:val="gl-ES"/>
              </w:rPr>
              <w:t>O carballo do Galleiro, Vexo Vigo, vexo Cangas, Polo mar de Redondela</w:t>
            </w:r>
            <w:r>
              <w:rPr>
                <w:sz w:val="22"/>
                <w:szCs w:val="22"/>
                <w:lang w:val="gl-ES"/>
              </w:rPr>
              <w:t>) da PD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coa axuda dos pictogram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7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suceso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ordenar a secuencia de sucesos do relat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sobre feitos relacionados co conto da uni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dialogar cos compañeiros sobre o tema do cont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s consoantes e os dígrafos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Le con fluidez e pronunciando correctamente palabras e frases formadas coas consoantes e os dígrafos estudados, atendendo á pronunciación correcta do </w:t>
            </w:r>
            <w:r>
              <w:rPr>
                <w:i/>
                <w:sz w:val="22"/>
                <w:szCs w:val="22"/>
                <w:lang w:val="gl-ES"/>
              </w:rPr>
              <w:t xml:space="preserve">nh </w:t>
            </w:r>
            <w:r>
              <w:rPr>
                <w:sz w:val="22"/>
                <w:szCs w:val="22"/>
                <w:lang w:val="gl-ES"/>
              </w:rPr>
              <w:t>vel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 (</w:t>
            </w:r>
            <w:r>
              <w:rPr>
                <w:i/>
                <w:sz w:val="22"/>
                <w:szCs w:val="22"/>
                <w:lang w:val="gl-ES"/>
              </w:rPr>
              <w:t>Nai e filla</w:t>
            </w:r>
            <w:r>
              <w:rPr>
                <w:sz w:val="22"/>
                <w:szCs w:val="22"/>
                <w:lang w:val="gl-ES"/>
              </w:rPr>
              <w:t xml:space="preserve">..., </w:t>
            </w:r>
            <w:r>
              <w:rPr>
                <w:i/>
                <w:sz w:val="22"/>
                <w:szCs w:val="22"/>
                <w:lang w:val="gl-ES"/>
              </w:rPr>
              <w:t>Cinco figafarzos</w:t>
            </w:r>
            <w:r>
              <w:rPr>
                <w:sz w:val="22"/>
                <w:szCs w:val="22"/>
                <w:lang w:val="gl-ES"/>
              </w:rPr>
              <w:t xml:space="preserve">..., </w:t>
            </w:r>
            <w:r>
              <w:rPr>
                <w:i/>
                <w:sz w:val="22"/>
                <w:szCs w:val="22"/>
                <w:lang w:val="gl-ES"/>
              </w:rPr>
              <w:t>Gancho reviragancho</w:t>
            </w:r>
            <w:r>
              <w:rPr>
                <w:sz w:val="22"/>
                <w:szCs w:val="22"/>
                <w:lang w:val="gl-ES"/>
              </w:rPr>
              <w:t>...), poemas de Gloria Sánchez e Xoán Neira (</w:t>
            </w:r>
            <w:r>
              <w:rPr>
                <w:i/>
                <w:sz w:val="22"/>
                <w:szCs w:val="22"/>
                <w:lang w:val="gl-ES"/>
              </w:rPr>
              <w:t>Nunha noceira, Os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farois da miña rúa, A chuvia</w:t>
            </w:r>
            <w:r>
              <w:rPr>
                <w:sz w:val="22"/>
                <w:szCs w:val="22"/>
                <w:lang w:val="gl-ES"/>
              </w:rPr>
              <w:t xml:space="preserve"> )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consoantes e os dígrafos en maiúscula e en minúscu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indefini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animais de acordo cunhas pautas para ordenar e expoñer a inform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aloga cos compañeiros sobre as construcións tradicionais galeg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oral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Le os contidos sobre o hórreo e debúxa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as principais características dos animais mamífer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dos RF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propostos n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traballo cooperativo </w:t>
            </w:r>
            <w:r>
              <w:rPr>
                <w:i/>
                <w:sz w:val="22"/>
                <w:szCs w:val="22"/>
                <w:lang w:val="es-ES"/>
              </w:rPr>
              <w:t xml:space="preserve">Xogo de palabras </w:t>
            </w:r>
            <w:r>
              <w:rPr>
                <w:sz w:val="22"/>
                <w:szCs w:val="22"/>
                <w:lang w:val="es-ES"/>
              </w:rPr>
              <w:t>da PD.</w:t>
            </w:r>
          </w:p>
        </w:tc>
      </w:tr>
      <w:tr>
        <w:trPr>
          <w:trHeight w:val="10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Clasifica distintos animais mamíferos segundo o tipo de aliment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propostos na PD.</w:t>
            </w:r>
          </w:p>
        </w:tc>
      </w:tr>
      <w:tr>
        <w:trPr>
          <w:trHeight w:val="13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e nomea algúns animais domésticos e salvax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proposto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dos RF.</w:t>
            </w:r>
          </w:p>
        </w:tc>
      </w:tr>
      <w:tr>
        <w:trPr>
          <w:trHeight w:val="7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Completa a ficha dun animal na que se recolle o que aprende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Utiliza adecuadamente a información obtida e o vocabulario traball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specta os demais e as normas básicas de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 proposto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Participa nas actividades de grupo </w:t>
              <w:br/>
              <w:t>e respecta as normas de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 propostos n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cta e asume os valores democráticos e os dereitos humanos universalmente comparti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Valora a importancia dunha convivencia pacífica e tolerante entre os diferentes grupos humanos e propón estratexias para resolver confli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44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comunicación non verbal de forma efectiva e correcta entre compañeiros.</w:t>
            </w:r>
          </w:p>
        </w:tc>
      </w:tr>
      <w:tr>
        <w:trPr>
          <w:trHeight w:val="93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descricións de animais de forma ordenada e pautada.</w:t>
            </w:r>
          </w:p>
        </w:tc>
      </w:tr>
      <w:tr>
        <w:trPr>
          <w:trHeight w:val="92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76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7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e preservar a vida dos seres do seu contor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cara aos animais.</w:t>
            </w:r>
          </w:p>
        </w:tc>
      </w:tr>
      <w:tr>
        <w:trPr>
          <w:trHeight w:val="8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interactivas vinculadas á unidade.</w:t>
            </w:r>
          </w:p>
        </w:tc>
      </w:tr>
      <w:tr>
        <w:trPr>
          <w:trHeight w:val="101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stionar os recursos e motivacións persoais en favor da aprendizax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óstrase interesado por ampliar os coñecementos presentad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aloga cos compañeiros sobre aspectos derivados da lectur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iorizar a consecución de obxectivos grupais a intereses perso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égrase ben nos traballos de grupo</w:t>
            </w:r>
          </w:p>
        </w:tc>
      </w:tr>
      <w:tr>
        <w:trPr>
          <w:trHeight w:val="70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ñecer e aplica dereitos e deberes da convivencia cidadá no contexto da esc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o coñecemento dos deberes fundamentais da perso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O compañeirism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nas actividades de grupo con actitude de cooperación e axuda. Valora o sentimento de benestar que produce nos demais e en nós mesmos compartir, axudar, cooperar, etc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nder e recoñecer as características das construcións tradicionais galega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cancións populares e xogos propios do patrimonio popular gal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s características das construcións tradicionais galega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Gozamos coa lectura do tex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gl-ES"/>
        </w:rPr>
        <w:t>«</w:t>
      </w:r>
      <w:r>
        <w:rPr>
          <w:b/>
          <w:bCs/>
          <w:color w:val="000000"/>
          <w:sz w:val="22"/>
          <w:szCs w:val="22"/>
          <w:lang w:val="gl-ES"/>
        </w:rPr>
        <w:t>O último dragó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gl-ES"/>
        </w:rPr>
        <w:t>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texto expositivo «O último dragón» e observamos as fotografía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e os dígrafos </w:t>
      </w:r>
      <w:r>
        <w:rPr>
          <w:i/>
          <w:color w:val="000000"/>
          <w:sz w:val="22"/>
          <w:szCs w:val="22"/>
          <w:lang w:val="gl-ES"/>
        </w:rPr>
        <w:t>ñ, h, nh, f, ll, ch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es-ES"/>
        </w:rPr>
        <w:t xml:space="preserve">Tarefa 3: </w:t>
      </w:r>
      <w:r>
        <w:rPr>
          <w:b/>
          <w:sz w:val="22"/>
          <w:szCs w:val="22"/>
          <w:lang w:val="es-ES"/>
        </w:rPr>
        <w:t>Coñecemos</w:t>
      </w:r>
      <w:r>
        <w:rPr>
          <w:b/>
          <w:color w:val="000000"/>
          <w:sz w:val="22"/>
          <w:szCs w:val="22"/>
          <w:lang w:val="es-ES"/>
        </w:rPr>
        <w:t xml:space="preserve"> os animais: mamíferos, domésticos e salvaxes, e carnívoros, herbívoros e omnívor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</w:t>
      </w:r>
      <w:r>
        <w:rPr>
          <w:color w:val="000000"/>
          <w:sz w:val="22"/>
          <w:szCs w:val="22"/>
          <w:lang w:val="es-ES"/>
        </w:rPr>
        <w:t xml:space="preserve"> o mural </w:t>
      </w:r>
      <w:r>
        <w:rPr>
          <w:i/>
          <w:color w:val="000000"/>
          <w:sz w:val="22"/>
          <w:szCs w:val="22"/>
          <w:lang w:val="es-ES"/>
        </w:rPr>
        <w:t xml:space="preserve">Os mamíferos. As aves </w:t>
      </w:r>
      <w:r>
        <w:rPr>
          <w:color w:val="000000"/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color w:val="000000"/>
          <w:sz w:val="22"/>
          <w:szCs w:val="22"/>
          <w:lang w:val="es-ES"/>
        </w:rPr>
        <w:t xml:space="preserve">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Aprendemos a lingua: O artigo indefini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o artigo indefinido como presentador e observamos o seu uso diante do nome; realizamos as actividades do LA e seguimos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Tarefa 5: </w:t>
      </w:r>
      <w:r>
        <w:rPr>
          <w:b/>
          <w:sz w:val="22"/>
          <w:szCs w:val="22"/>
          <w:lang w:val="es-ES"/>
        </w:rPr>
        <w:t>Aprendemos</w:t>
      </w:r>
      <w:r>
        <w:rPr>
          <w:b/>
          <w:color w:val="000000"/>
          <w:sz w:val="22"/>
          <w:szCs w:val="22"/>
          <w:lang w:val="es-ES"/>
        </w:rPr>
        <w:t xml:space="preserve"> a importancia dos amigos e das actividades de grupo, e, algúns dereitos e deberes das perso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color w:val="000000"/>
          <w:sz w:val="22"/>
          <w:szCs w:val="22"/>
          <w:lang w:val="es-ES"/>
        </w:rPr>
        <w:t xml:space="preserve"> coas fichas de reforzo 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A descrición dun anim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do LA para escribir unha breve descrición dun animal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7: As construcións tradicionais galeg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 relacionadas cos animais e coa nosa relación cos dem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l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>Os mamíferos. As aves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es-ES"/>
        </w:rPr>
      </w:pPr>
      <w:r>
        <w:rPr>
          <w:color w:val="9BBB59"/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Style w:val="NuclWebsNar"/>
          <w:rFonts w:cs="Arial"/>
          <w:i/>
          <w:color w:val="000000"/>
          <w:sz w:val="22"/>
          <w:szCs w:val="22"/>
          <w:lang w:val="gl-ES"/>
        </w:rPr>
        <w:t>http://www.coordinadoraendl.org</w:t>
      </w:r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moitos recursos en lingua galega para desenvolver os contidos do curso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1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orellapendella.org/" TargetMode="External"/><Relationship Id="rId21" Type="http://schemas.openxmlformats.org/officeDocument/2006/relationships/hyperlink" Target="http://galiciaencantada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2:00Z</dcterms:created>
  <dc:creator>aguerra</dc:creator>
  <dc:description/>
  <cp:keywords/>
  <dc:language>en-US</dc:language>
  <cp:lastModifiedBy>Alicia Guerra Teran</cp:lastModifiedBy>
  <cp:lastPrinted>2014-08-05T10:32:00Z</cp:lastPrinted>
  <dcterms:modified xsi:type="dcterms:W3CDTF">2014-08-07T07:18:00Z</dcterms:modified>
  <cp:revision>16</cp:revision>
  <dc:subject/>
  <dc:title>UNIDAD 1</dc:title>
</cp:coreProperties>
</file>