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6365</wp:posOffset>
                </wp:positionH>
                <wp:positionV relativeFrom="paragraph">
                  <wp:posOffset>94615</wp:posOffset>
                </wp:positionV>
                <wp:extent cx="4688840" cy="1515745"/>
                <wp:effectExtent l="0" t="635" r="635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5156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PRENDER É CRECER XUNTO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95pt;margin-top:7.45pt;width:369.15pt;height:119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PRENDER É CRECER XUNTO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9055</wp:posOffset>
                </wp:positionH>
                <wp:positionV relativeFrom="paragraph">
                  <wp:posOffset>29845</wp:posOffset>
                </wp:positionV>
                <wp:extent cx="8890" cy="839279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3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65pt;margin-top:2.35pt;width:0.65pt;height:660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855</wp:posOffset>
                </wp:positionH>
                <wp:positionV relativeFrom="paragraph">
                  <wp:posOffset>3810</wp:posOffset>
                </wp:positionV>
                <wp:extent cx="2699385" cy="512445"/>
                <wp:effectExtent l="1270" t="127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8.65pt;margin-top:0.3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9055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6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ind w:left="0" w:hanging="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Poio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Comezamos o novo ano, tras as vacacións de Nadal, cun eixo temático singular. Eliximos un concello galego, neste caso </w:t>
      </w:r>
      <w:r>
        <w:rPr>
          <w:b/>
          <w:sz w:val="22"/>
          <w:szCs w:val="22"/>
          <w:lang w:val="gl-ES"/>
        </w:rPr>
        <w:t>Poio</w:t>
      </w:r>
      <w:r>
        <w:rPr>
          <w:sz w:val="22"/>
          <w:szCs w:val="22"/>
          <w:lang w:val="gl-ES"/>
        </w:rPr>
        <w:t xml:space="preserve">, como eixo temático. Imos traballar os contidos gramaticais e léxicos sobre cuestións que teñen que ver co contorno urbano da vila: edificios singulares, organización, persoas que traballan, etc. A unidade remata cunha </w:t>
      </w:r>
      <w:r>
        <w:rPr>
          <w:b/>
          <w:sz w:val="22"/>
          <w:szCs w:val="22"/>
          <w:lang w:val="gl-ES"/>
        </w:rPr>
        <w:t>Tarefa</w:t>
      </w:r>
      <w:r>
        <w:rPr>
          <w:sz w:val="22"/>
          <w:szCs w:val="22"/>
          <w:lang w:val="gl-ES"/>
        </w:rPr>
        <w:t xml:space="preserve"> sobre o Día Escolar da Non violencia e da Paz que se celebra o 30 de xaneir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No que se refire á estrutura da unidade, estudaremos os seres vivos e a localidade; na prte de lingua temos que indicar que, neste trimestre, comeza o traballo específico sobre Gramática, cunha epígrafe específica, </w:t>
      </w:r>
      <w:r>
        <w:rPr>
          <w:b/>
          <w:sz w:val="22"/>
          <w:szCs w:val="22"/>
          <w:lang w:val="gl-ES"/>
        </w:rPr>
        <w:t>Estudo a lingua</w:t>
      </w:r>
      <w:r>
        <w:rPr>
          <w:sz w:val="22"/>
          <w:szCs w:val="22"/>
          <w:lang w:val="gl-ES"/>
        </w:rPr>
        <w:t xml:space="preserve">, na que se traballarán ata o terceiro trimestre: o artigo definido e definido e as súas contraccións, a identificación de sílabas e palabras, e o nome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Tamén se incorpora neste trimestre a epígrafe </w:t>
      </w:r>
      <w:r>
        <w:rPr>
          <w:b/>
          <w:sz w:val="22"/>
          <w:szCs w:val="22"/>
          <w:lang w:val="gl-ES"/>
        </w:rPr>
        <w:t>Falo e escribo</w:t>
      </w:r>
      <w:r>
        <w:rPr>
          <w:sz w:val="22"/>
          <w:szCs w:val="22"/>
          <w:lang w:val="gl-ES"/>
        </w:rPr>
        <w:t>, que pretende ser unha ferramenta eficaz para iniciar o traballo coa habilidade productiva oral e escrit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6285</wp:posOffset>
                </wp:positionH>
                <wp:positionV relativeFrom="paragraph">
                  <wp:posOffset>52705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9.55pt;margin-top:4.15pt;width:69.8pt;height:19.25pt" coordorigin="1191,83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210;top:83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26;top:83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61;top:8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91;top:83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Xaneiro:        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hd w:fill="FFFFFF" w:val="clear"/>
        <w:tabs>
          <w:tab w:val="clear" w:pos="720"/>
          <w:tab w:val="left" w:pos="2176" w:leader="none"/>
        </w:tabs>
        <w:spacing w:before="0" w:after="80"/>
        <w:ind w:left="284" w:hanging="0"/>
        <w:rPr/>
      </w:pPr>
      <w:r>
        <w:rPr>
          <w:b/>
          <w:bCs/>
          <w:spacing w:val="3"/>
          <w:sz w:val="18"/>
          <w:szCs w:val="18"/>
          <w:lang w:val="es-ES"/>
        </w:rPr>
        <w:t>LINGU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r e comprender un conto de forma oral e poder ler o extracto escrito que se incorpora na páxina inicial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con fluidez e pronunciando correctamente palabras, frases e textos breves formadas coas letras estudad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ribir con corrección as consoantes que se estudan nesta unidade: </w:t>
      </w:r>
      <w:r>
        <w:rPr>
          <w:i/>
          <w:sz w:val="22"/>
          <w:szCs w:val="22"/>
          <w:lang w:val="gl-ES"/>
        </w:rPr>
        <w:t>g, gu, b, v</w:t>
      </w:r>
      <w:r>
        <w:rPr>
          <w:sz w:val="22"/>
          <w:szCs w:val="22"/>
          <w:lang w:val="gl-ES"/>
        </w:rPr>
        <w:t xml:space="preserve">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r frases e pequenos textos coas letras estudad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con eficacia pequenas frases e textos e responder axeitadamente ás preguntas de comprensión lecto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teriorizar, de forma non teórica, o concepto de artigo definid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nriquecer o vocabulario referido aos medios de transporte e o medio urbano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hd w:fill="FFFFFF" w:val="clear"/>
        <w:tabs>
          <w:tab w:val="clear" w:pos="720"/>
          <w:tab w:val="left" w:pos="2176" w:leader="none"/>
        </w:tabs>
        <w:spacing w:before="0" w:after="80"/>
        <w:ind w:left="284" w:hanging="0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NATURAI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. Coñecer a diversidade de seres vivos identificando as súas principais diferenz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. Clasificar os seres vivos en animais e plantas, coñecendo as súas principais características. 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20"/>
          <w:tab w:val="left" w:pos="2176" w:leader="none"/>
        </w:tabs>
        <w:spacing w:before="0" w:after="80"/>
        <w:ind w:left="284" w:hanging="0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SOCI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dentificar os diferentes tipos de localidade: aldea, vila e cidade, así como as súas características princip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Obter información concreta sobre a localidade, a través de diferentes fontes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3. </w:t>
        <w:tab/>
        <w:t>CONTIDOS DA UNIDADE - CRITERIOS DE AVALIACIÓN - ESTÁNDARES DE APRENDIZAXE AVALIABLES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gl-ES"/>
        </w:rPr>
      </w:pPr>
      <w:r>
        <w:rPr>
          <w:b/>
          <w:color w:val="5F5F5F"/>
          <w:sz w:val="20"/>
          <w:szCs w:val="20"/>
          <w:lang w:val="gl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00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-  Conto tradicional: </w:t>
            </w:r>
            <w:r>
              <w:rPr>
                <w:i/>
                <w:sz w:val="22"/>
                <w:szCs w:val="22"/>
                <w:lang w:val="gl-ES"/>
              </w:rPr>
              <w:t>Poio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Comprensión da l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s letras</w:t>
            </w:r>
            <w:r>
              <w:rPr>
                <w:i/>
                <w:sz w:val="22"/>
                <w:szCs w:val="22"/>
                <w:lang w:val="gl-ES"/>
              </w:rPr>
              <w:t>: g, gu, b, v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bradoiro de escri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udo a lingu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O artigo definido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Falo e escribo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Escritura de frases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Tarefa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O Día da Pa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e comprender un texto expositiv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texto expositivo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s extractos de texto da lámina inicial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os lugares a partir de imaxes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Comprende a dinámica de xogos de lingua como a sopa de letr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2.  Recoñecer auditivamente as consoantes </w:t>
            </w:r>
            <w:r>
              <w:rPr>
                <w:i/>
                <w:sz w:val="22"/>
                <w:szCs w:val="22"/>
                <w:lang w:val="gl-ES"/>
              </w:rPr>
              <w:t>g, gu, b, v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a consoante e a súa localización na palabr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Ler con fluidez e pronunciando correctamente palabras e pequenos textos formadas coas vogais e as consoantes estudad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coas consoantes estudadas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02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Escribir con corrección palabras e frases formadas coas vogais e as consoantes estudad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as vogais en maiúscula e en minúscul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2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 xml:space="preserve">b 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v</w:t>
            </w:r>
            <w:r>
              <w:rPr>
                <w:sz w:val="22"/>
                <w:szCs w:val="22"/>
                <w:lang w:val="gl-ES"/>
              </w:rPr>
              <w:t>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3.  Recoñece e asimila o uso de </w:t>
            </w:r>
            <w:r>
              <w:rPr>
                <w:i/>
                <w:sz w:val="22"/>
                <w:szCs w:val="22"/>
                <w:lang w:val="gl-ES"/>
              </w:rPr>
              <w:t>g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gu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Interioriza, de forma non teórica, o concepto de artigo definid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coñece e emprega o artigo definid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Redactar frases coherentes e con sentido propi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frases completas a través de distintas actividades: elección de palabras, unión opcións, completado de con pictogramas, ordenación, etc.</w:t>
            </w:r>
          </w:p>
        </w:tc>
      </w:tr>
      <w:tr>
        <w:trPr>
          <w:trHeight w:val="18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Celebrar o Día da Paz con actividades creativas de lingu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Le e comprende o cómic sobre o Día da Paz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Escoita e aprende a versión locutada do poem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3.  Comprende o poema e coloréao seguindo un estilo propio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18"/>
          <w:szCs w:val="18"/>
          <w:lang w:val="es-ES"/>
        </w:rPr>
      </w:pPr>
      <w:r>
        <w:rPr>
          <w:b/>
          <w:color w:val="5F5F5F"/>
          <w:sz w:val="18"/>
          <w:szCs w:val="18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99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res vivos e obxectos inerte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s seres vivos: as plantas e os animais. Identificación de diferenza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Diferenciar entre seres vivos e inert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601" w:hanging="601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s-ES"/>
              </w:rPr>
              <w:t>1.1.  Diferencia seres vivos de seres iner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Coñecer as características principais dos animais e as plantas, segundo elementos observable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.1  </w:t>
            </w:r>
            <w:r>
              <w:rPr>
                <w:color w:val="000000"/>
                <w:sz w:val="22"/>
                <w:szCs w:val="22"/>
                <w:lang w:val="es-ES"/>
              </w:rPr>
              <w:t>Identifica as principais características dos seres vivos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s-ES"/>
              </w:rPr>
              <w:t>2.2.  Establece semellanzas e diferenzas entre os animais e as plantas.</w:t>
            </w:r>
          </w:p>
        </w:tc>
      </w:tr>
    </w:tbl>
    <w:p>
      <w:pPr>
        <w:pStyle w:val="Normal"/>
        <w:spacing w:before="0" w:after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18"/>
          <w:szCs w:val="18"/>
          <w:lang w:val="es-ES"/>
        </w:rPr>
      </w:pPr>
      <w:r>
        <w:rPr>
          <w:b/>
          <w:color w:val="5F5F5F"/>
          <w:sz w:val="18"/>
          <w:szCs w:val="18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ertenza á nosa cidade, vila ou aldea, como grupos sociais próximo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Organización social do contorno próximo. 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collida de información sobre a localidade a través de diferentes fontes.</w:t>
            </w:r>
          </w:p>
          <w:p>
            <w:pPr>
              <w:pStyle w:val="Normal"/>
              <w:spacing w:before="120" w:after="120"/>
              <w:ind w:left="142" w:hanging="14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Identificar as características principais entre unha aldea, unha vila e  unha cidad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 Identifica as principais características dunha aldea, dunha vila e dunha cidad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9" w:hanging="429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ñecer as diferenzas e semellanzas entre unha aldea, unha vila e  unha cidad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Coñece as diferenzas e semellanzas entre unha aldea, unha vila e unha cidad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9" w:hanging="429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mprender a organización social do seu contorno próxim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Identifica as características principais do lugar onde viv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9" w:hanging="429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Participar de forma construtiva en sociedade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.1.  Desenvolve actitudes de cooperación e de traballo </w:t>
              <w:br/>
              <w:t>en equip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9" w:hanging="429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Obter e expoñer información concreta sobre os contidos a trata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1.  Busca información concreta sobre a súa aldea, vila ou cidade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gl-ES"/>
        </w:rPr>
      </w:pPr>
      <w:r>
        <w:rPr>
          <w:b/>
          <w:color w:val="5F5F5F"/>
          <w:sz w:val="22"/>
          <w:szCs w:val="22"/>
          <w:lang w:val="gl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03"/>
      </w:tblGrid>
      <w:tr>
        <w:trPr>
          <w:trHeight w:val="506" w:hRule="atLeast"/>
        </w:trPr>
        <w:tc>
          <w:tcPr>
            <w:tcW w:w="419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51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17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texto expositiv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o texto expositivo sobre </w:t>
            </w:r>
            <w:r>
              <w:rPr>
                <w:i/>
                <w:sz w:val="22"/>
                <w:szCs w:val="22"/>
                <w:lang w:val="gl-ES"/>
              </w:rPr>
              <w:t>Poio</w:t>
            </w:r>
            <w:r>
              <w:rPr>
                <w:sz w:val="22"/>
                <w:szCs w:val="22"/>
                <w:lang w:val="gl-ES"/>
              </w:rPr>
              <w:t xml:space="preserve"> da páxina inicial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  sobre o texto que inicia a unidade e animación sobre as imaxes. </w:t>
            </w:r>
          </w:p>
        </w:tc>
      </w:tr>
      <w:tr>
        <w:trPr>
          <w:trHeight w:val="66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s extractos de texto da lámina inici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que se inclúe na lámina inicial.</w:t>
            </w:r>
          </w:p>
        </w:tc>
      </w:tr>
      <w:tr>
        <w:trPr>
          <w:trHeight w:val="169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os lugares a partir de imax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identificar as parroquias do Concello de Poio.</w:t>
            </w:r>
          </w:p>
          <w:p>
            <w:pPr>
              <w:pStyle w:val="Normal"/>
              <w:spacing w:before="60" w:after="60"/>
              <w:ind w:left="312" w:hanging="187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con refrás relacionados con lugares e poema de Rosalía de Castro, </w:t>
            </w:r>
            <w:r>
              <w:rPr>
                <w:i/>
                <w:sz w:val="22"/>
                <w:szCs w:val="22"/>
                <w:lang w:val="gl-ES"/>
              </w:rPr>
              <w:t>Adios ríos, adios fontes...</w:t>
            </w:r>
          </w:p>
        </w:tc>
      </w:tr>
      <w:tr>
        <w:trPr>
          <w:trHeight w:val="84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Comprende a dinámica de xogos de lingua como a sopa de letr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Intelixencia visual do LA para localizar conceptos relevantes do texto nunha sopa de letras.</w:t>
            </w:r>
          </w:p>
        </w:tc>
      </w:tr>
      <w:tr>
        <w:trPr>
          <w:trHeight w:val="179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a consoante e a súa localización na palab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e lectoescritura do LA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, trabalinguas,  adiviñas e actividade de aprendizaxe cooperativa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 aprendizaxe das letras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25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24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coas consoantes estudad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, trabalinguas (</w:t>
            </w:r>
            <w:r>
              <w:rPr>
                <w:i/>
                <w:sz w:val="22"/>
                <w:szCs w:val="22"/>
                <w:lang w:val="gl-ES"/>
              </w:rPr>
              <w:t>Cinco margafos</w:t>
            </w:r>
            <w:r>
              <w:rPr>
                <w:sz w:val="22"/>
                <w:szCs w:val="22"/>
                <w:lang w:val="gl-ES"/>
              </w:rPr>
              <w:t>...), adiviñas, cantigas (</w:t>
            </w:r>
            <w:r>
              <w:rPr>
                <w:i/>
                <w:sz w:val="22"/>
                <w:szCs w:val="22"/>
                <w:lang w:val="gl-ES"/>
              </w:rPr>
              <w:t>Se vou a Bueu... Ao pavo, paviño</w:t>
            </w:r>
            <w:r>
              <w:rPr>
                <w:sz w:val="22"/>
                <w:szCs w:val="22"/>
                <w:lang w:val="gl-ES"/>
              </w:rPr>
              <w:t>...) e actividade de aprendizaxe cooperativa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185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as vogais en maiúscula e en minúscul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e lectoescritura, poemas </w:t>
            </w:r>
            <w:r>
              <w:rPr>
                <w:i/>
                <w:sz w:val="22"/>
                <w:szCs w:val="22"/>
                <w:lang w:val="gl-ES"/>
              </w:rPr>
              <w:t>(A</w:t>
            </w:r>
            <w:r>
              <w:rPr>
                <w:sz w:val="22"/>
                <w:szCs w:val="22"/>
                <w:lang w:val="gl-ES"/>
              </w:rPr>
              <w:t xml:space="preserve"> </w:t>
            </w:r>
            <w:r>
              <w:rPr>
                <w:i/>
                <w:sz w:val="22"/>
                <w:szCs w:val="22"/>
                <w:lang w:val="gl-ES"/>
              </w:rPr>
              <w:t>bruxa)</w:t>
            </w:r>
            <w:r>
              <w:rPr>
                <w:sz w:val="22"/>
                <w:szCs w:val="22"/>
                <w:lang w:val="gl-ES"/>
              </w:rPr>
              <w:t xml:space="preserve"> e actividade de aprendizaxe cooperativa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 aprendizaxe das letras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169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24" w:hanging="624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2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>b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v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 do “Obradoiro de escritura”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153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3.  Recoñece e asimila o uso de </w:t>
            </w:r>
            <w:r>
              <w:rPr>
                <w:i/>
                <w:sz w:val="22"/>
                <w:szCs w:val="22"/>
                <w:lang w:val="gl-ES"/>
              </w:rPr>
              <w:t>g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gu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 do “Obradoiro de escritura”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6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coñece e emprega o artigo definid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</w:tc>
      </w:tr>
      <w:tr>
        <w:trPr>
          <w:trHeight w:val="57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frases completas a través de distintas actividades: elección de palabras, unión de opcións, completado de con pictogramas, ordenación, et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  <w:tr>
        <w:trPr>
          <w:trHeight w:val="150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Le e comprende o cómic sobre o Día da Paz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cómic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sobre o Día da Paz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con xogos tradicionais como </w:t>
            </w:r>
            <w:r>
              <w:rPr>
                <w:i/>
                <w:sz w:val="22"/>
                <w:szCs w:val="22"/>
                <w:lang w:val="gl-ES"/>
              </w:rPr>
              <w:t>Pola rúa abaixo</w:t>
            </w:r>
            <w:r>
              <w:rPr>
                <w:sz w:val="22"/>
                <w:szCs w:val="22"/>
                <w:lang w:val="gl-ES"/>
              </w:rPr>
              <w:t>, na PD</w:t>
            </w:r>
          </w:p>
        </w:tc>
      </w:tr>
      <w:tr>
        <w:trPr>
          <w:trHeight w:val="8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Escoita e aprende a versión locutada do poem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a locución do poema que está no CD e no LD.</w:t>
            </w:r>
          </w:p>
        </w:tc>
      </w:tr>
      <w:tr>
        <w:trPr>
          <w:trHeight w:val="5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3.  Comprende o poema e coloréao seguindo un estilo propi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solución da actividade do LA.</w:t>
            </w:r>
          </w:p>
        </w:tc>
      </w:tr>
    </w:tbl>
    <w:p>
      <w:pPr>
        <w:pStyle w:val="Heading1"/>
        <w:spacing w:before="0" w:after="0"/>
        <w:ind w:left="284" w:hanging="284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74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sz w:val="18"/>
                <w:szCs w:val="18"/>
                <w:lang w:val="es-ES"/>
              </w:rPr>
            </w:pPr>
            <w:r>
              <w:rPr>
                <w:color w:val="FFFFFF"/>
                <w:sz w:val="18"/>
                <w:szCs w:val="18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Diferencia seres vivos de seres iner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 de aprendizaxe cooperativa </w:t>
              <w:br/>
              <w:t>da PD: Tarefa de análise. Práctica de problemas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apartado «Investiga» da PD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Identifica as principais características dos seres viv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observación dos murais e a lámina inicial da unidade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reforzo e ampliación dos RF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2.  Establece semellanzas e diferenzas entre os animais e as plant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observación dos murais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 e a PD.</w:t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Identifica as principais características dunha aldea, dunha vila e unha cidad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 e 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reforzo e ampliación dos RF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Coñece as diferenzas e semellanzas entre unha alde, unha vila e unha cidad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 e 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reforzo e ampliación dos RF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Identifica as características principais do lugar onde viv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</w:tc>
      </w:tr>
      <w:tr>
        <w:trPr>
          <w:trHeight w:val="73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4.1.  Desenvolve actitudes de cooperación </w:t>
              <w:br/>
              <w:t>e de traballo en equip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 traballo cooperativo da PD.</w:t>
            </w:r>
          </w:p>
        </w:tc>
      </w:tr>
      <w:tr>
        <w:trPr>
          <w:trHeight w:val="4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Busca información concreta a súa aldea, vila ou cidad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apartado «Investiga» d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15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260"/>
        <w:gridCol w:w="3119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</w:tr>
      <w:tr>
        <w:trPr>
          <w:trHeight w:val="93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o sentido dos textos escrit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frases e textos breves coas letras traballadas.</w:t>
            </w:r>
          </w:p>
        </w:tc>
      </w:tr>
      <w:tr>
        <w:trPr>
          <w:trHeight w:val="111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ducir textos escritos de diversa complexidade para o seu uso en situacións cotiá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ribe textos sinxelos ampliando frases para distintas situacións comunicativa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Plan lector</w:t>
            </w:r>
            <w:r>
              <w:rPr>
                <w:sz w:val="22"/>
                <w:szCs w:val="22"/>
                <w:lang w:val="gl-ES"/>
              </w:rPr>
              <w:t>: Gozar co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s textos de lectura da unidade: conto, poemas, cantigas..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a linguaxe matemática con precis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abe expresar con claridade e precisión datos e informacións.</w:t>
            </w:r>
          </w:p>
        </w:tc>
      </w:tr>
      <w:tr>
        <w:trPr>
          <w:trHeight w:val="85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ferramentas dixitais para a construción do coñecemen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s actividades interactivas vinculadas á unidade.</w:t>
            </w:r>
          </w:p>
        </w:tc>
      </w:tr>
      <w:tr>
        <w:trPr>
          <w:trHeight w:val="1410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Aplicar estratexias para a mellora do pensamento crítico, creativo, emocion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Participa en actividades de traballo cooperativo: caixa-abecedario, propostas de traballo en grupo, xogos tradicionais, etc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Intelixencias múltiples</w:t>
            </w:r>
            <w:r>
              <w:rPr>
                <w:sz w:val="22"/>
                <w:szCs w:val="22"/>
                <w:lang w:val="gl-ES"/>
              </w:rPr>
              <w:t>: Intelixencia visu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ocaliza conceptos e aprende dinámicas de xogos de lingua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Comunicar o entusiasmo pola tarefa e confianza nas posibilidades de acadar os obxectiv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lanifica tarefas de forma autónoma e ten iniciativa na toma de decisións.</w:t>
            </w:r>
          </w:p>
        </w:tc>
      </w:tr>
      <w:tr>
        <w:trPr>
          <w:trHeight w:val="84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xogos tradicionais e practícaos cos compañeiros.</w:t>
            </w:r>
          </w:p>
        </w:tc>
      </w:tr>
      <w:tr>
        <w:trPr>
          <w:trHeight w:val="99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Desenvolver a capacidade de diálogo cos demais nas situacións de convivencia e traball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ñece as normas de conviencia para a vida na localidade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Educación en valores</w:t>
            </w:r>
            <w:r>
              <w:rPr>
                <w:sz w:val="22"/>
                <w:szCs w:val="22"/>
                <w:lang w:val="gl-ES"/>
              </w:rPr>
              <w:t>:  A autoestim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 de forma obxectiva as virtudes e os defectos que nos caracterizan. Ten seguridade en si mesmo e mantén as opinión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Aprender e recoñecer cancións para celebracións e xogos, propios do patrimonio popular gal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cubre e xoga coas cantigas e lendas tradicionais.</w:t>
            </w:r>
          </w:p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lgún retrouso,  xogo ou encadeado para aumentar a bagaxe cultural e recoñecer o patrimonio oral da lingua galeg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1: Gozamos coa lectura do texto “Poio”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os o texto expositivo «Poio» e observamos as fotografías da lámina inicial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mos as actividades, para ampliar os contidos d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interactivas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2: Aprendemos as letra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Coñecemos as consoantes </w:t>
      </w:r>
      <w:r>
        <w:rPr>
          <w:i/>
          <w:color w:val="000000"/>
          <w:sz w:val="22"/>
          <w:szCs w:val="22"/>
          <w:lang w:val="gl-ES"/>
        </w:rPr>
        <w:t>g, gu, v, b</w:t>
      </w:r>
      <w:r>
        <w:rPr>
          <w:color w:val="000000"/>
          <w:sz w:val="22"/>
          <w:szCs w:val="22"/>
          <w:lang w:val="gl-ES"/>
        </w:rPr>
        <w:t xml:space="preserve"> coas diferentes actividades de discriminación visual, auditiva, expresión oral e escrita do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ontinuamos a tarefa de aprendizaxe cooperativa para realizar unha caixa-vocabulario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arefa 3: Coñecemos os seres vivos: animais e plan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complementarias, xogos e traballo cooperativo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as fichas de reforzo e de ampliación d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4: Aprendemos a lingua: O artigo defini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o artigo definido como presentador e observamos o seu uso diante do nome; realizamos as actividades do LA seguindo as suxestión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arefa 5: Coñecemos características das aldeas, vilas e cidad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Observamos o mural </w:t>
      </w:r>
      <w:r>
        <w:rPr>
          <w:i/>
          <w:sz w:val="22"/>
          <w:szCs w:val="22"/>
          <w:lang w:val="es-ES"/>
        </w:rPr>
        <w:t>Aldeas, vilas e cidades</w:t>
      </w:r>
      <w:r>
        <w:rPr>
          <w:sz w:val="22"/>
          <w:szCs w:val="22"/>
          <w:lang w:val="es-ES"/>
        </w:rPr>
        <w:t xml:space="preserve"> 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complementarias, xogos e traballo cooperativo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n actividades interactivas do LD.</w:t>
      </w:r>
    </w:p>
    <w:p>
      <w:pPr>
        <w:pStyle w:val="Normal"/>
        <w:autoSpaceDE w:val="false"/>
        <w:spacing w:before="240" w:after="80"/>
        <w:ind w:left="284" w:hanging="0"/>
        <w:rPr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6: Expresámonos oralmente e por escrito: Escritura de fras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diferentes actividades do LA para escribir frases con distintas estratexias e expresarse oralmente con coherencia e corrección a partir de contidos dados e próximos ao alumno como é o propio contorno urban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7: O Día da Paz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: especialmente os xogos tradicionais recollidos nos apartados de Recursos que permiten un traballo de integración dentro do propio grupo e con outros grupos do colex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8: 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complementari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 lámina inicial da unidade para a presentación de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emento da lectura dos bocadillos que pode ser dramatizada por varios nen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agrupamentos que favorezan o traballo cooperativo e o intercambio de opinións entre os igu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ramatización de situacións cotiá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mento de habilidades de expresión oral e escrita mediante a aprendizaxe de xogos, dramatizacións, cancións e poesía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mprego e fomento do aspecto lúdico e creativo da linguax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fontes de información para obter información relevante sobre os contidos da unidade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 ofrece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color w:val="9BBB59"/>
          <w:sz w:val="22"/>
          <w:szCs w:val="22"/>
          <w:lang w:val="gl-ES"/>
        </w:rPr>
      </w:pPr>
      <w:r>
        <w:rPr>
          <w:color w:val="9BBB59"/>
          <w:sz w:val="22"/>
          <w:szCs w:val="22"/>
          <w:lang w:val="gl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.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. </w:t>
      </w:r>
      <w:r>
        <w:rPr>
          <w:sz w:val="22"/>
          <w:szCs w:val="22"/>
          <w:lang w:val="es-ES"/>
        </w:rPr>
        <w:t xml:space="preserve">Mural da unidade: </w:t>
      </w:r>
      <w:r>
        <w:rPr>
          <w:i/>
          <w:sz w:val="22"/>
          <w:szCs w:val="22"/>
          <w:lang w:val="es-ES"/>
        </w:rPr>
        <w:t>Aldeas, vilas e cidad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 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Style w:val="NuclWebsNar"/>
          <w:rFonts w:cs="Arial"/>
          <w:i/>
          <w:color w:val="000000"/>
          <w:sz w:val="22"/>
          <w:szCs w:val="22"/>
          <w:lang w:val="gl-ES"/>
        </w:rPr>
        <w:t>http://www.coordinadoraendl.org</w:t>
      </w:r>
      <w:r>
        <w:rPr>
          <w:rStyle w:val="NuclWebsNar"/>
          <w:rFonts w:cs="Arial"/>
          <w:color w:val="000000"/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Nesta web podemos atopar moitos recursos en lingua galega para desenvolver os contidos do curso cos nosos alumnos e alumnas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3">
        <w:r>
          <w:rPr>
            <w:rStyle w:val="InternetLink"/>
            <w:rFonts w:ascii="AvenirLTStd-Heavy;Times" w:hAnsi="AvenirLTStd-Heavy;Times" w:cs="Arial"/>
            <w:i/>
            <w:color w:val="000000"/>
            <w:sz w:val="22"/>
            <w:szCs w:val="22"/>
            <w:lang w:val="gl-ES"/>
          </w:rPr>
          <w:t>http://galiciaencantada.com</w:t>
        </w:r>
      </w:hyperlink>
      <w:r>
        <w:rPr>
          <w:sz w:val="22"/>
          <w:szCs w:val="22"/>
          <w:lang w:val="gl-ES"/>
        </w:rPr>
        <w:t xml:space="preserve"> Nesta web podemos atopar abundantes recursos sobre elementos máxicos e seres míticos da cultura tradicional galega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4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diadelapaz.blogia.com</w:t>
        </w:r>
      </w:hyperlink>
      <w:r>
        <w:rPr>
          <w:sz w:val="22"/>
          <w:szCs w:val="22"/>
          <w:lang w:val="gl-ES"/>
        </w:rPr>
        <w:t xml:space="preserve">  Nesta web podemos atopar, entre outros recursos, información sobre personaxes relevantes para a celebración do Día da Paz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vindeiro curso? Por que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bookmarkStart w:id="0" w:name="_GoBack"/>
      <w:bookmarkStart w:id="1" w:name="_GoBack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Xuntos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  <w:t>Unidade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Xuntos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  <w:t>Unidade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3366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www.orellapendella.org/" TargetMode="External"/><Relationship Id="rId13" Type="http://schemas.openxmlformats.org/officeDocument/2006/relationships/hyperlink" Target="http://galiciaencantada.com/" TargetMode="External"/><Relationship Id="rId14" Type="http://schemas.openxmlformats.org/officeDocument/2006/relationships/hyperlink" Target="http://diadelapaz.blogia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25:00Z</dcterms:created>
  <dc:creator>aguerra</dc:creator>
  <dc:description/>
  <cp:keywords/>
  <dc:language>en-US</dc:language>
  <cp:lastModifiedBy>Alicia Guerra Teran</cp:lastModifiedBy>
  <cp:lastPrinted>2014-07-07T11:05:00Z</cp:lastPrinted>
  <dcterms:modified xsi:type="dcterms:W3CDTF">2014-08-07T07:14:00Z</dcterms:modified>
  <cp:revision>18</cp:revision>
  <dc:subject/>
  <dc:title>UNIDAD 1</dc:title>
</cp:coreProperties>
</file>