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57861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78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24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opa de pedra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ta unidade imos seguir co estudo dos tipos e orixe dos alimentos, os costumes do Nadal e as consoantes, neste caso </w:t>
      </w:r>
      <w:r>
        <w:rPr>
          <w:i/>
          <w:sz w:val="22"/>
          <w:szCs w:val="22"/>
          <w:lang w:val="gl-ES"/>
        </w:rPr>
        <w:t xml:space="preserve">r, c, z </w:t>
      </w:r>
      <w:r>
        <w:rPr>
          <w:sz w:val="22"/>
          <w:szCs w:val="22"/>
          <w:lang w:val="gl-ES"/>
        </w:rPr>
        <w:t xml:space="preserve">e </w:t>
      </w:r>
      <w:r>
        <w:rPr>
          <w:i/>
          <w:sz w:val="22"/>
          <w:szCs w:val="22"/>
          <w:lang w:val="gl-ES"/>
        </w:rPr>
        <w:t>x</w:t>
      </w:r>
      <w:r>
        <w:rPr>
          <w:sz w:val="22"/>
          <w:szCs w:val="22"/>
          <w:lang w:val="gl-ES"/>
        </w:rPr>
        <w:t xml:space="preserve">. Conforme se vai ampliando o número de letras traballadas deberemos estar atentos á interiorización que os nenos e nenas fan delas, pois incorpóranse aspectos ortográficos e fonéticos que poden engadir dificultades de aprendizaxe, tales como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tinción entre as dúas grafías para o son oclusivo xordo (</w:t>
      </w:r>
      <w:r>
        <w:rPr>
          <w:i/>
          <w:sz w:val="22"/>
          <w:szCs w:val="22"/>
          <w:u w:val="single"/>
          <w:lang w:val="gl-ES"/>
        </w:rPr>
        <w:t>c-qu</w:t>
      </w:r>
      <w:r>
        <w:rPr>
          <w:sz w:val="22"/>
          <w:szCs w:val="22"/>
          <w:lang w:val="gl-ES"/>
        </w:rPr>
        <w:t>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tinción entre o son vibrante simple e múltiple e as súas grafías (</w:t>
      </w:r>
      <w:r>
        <w:rPr>
          <w:i/>
          <w:sz w:val="22"/>
          <w:szCs w:val="22"/>
          <w:lang w:val="gl-ES"/>
        </w:rPr>
        <w:t>r, rr</w:t>
      </w:r>
      <w:r>
        <w:rPr>
          <w:sz w:val="22"/>
          <w:szCs w:val="22"/>
          <w:lang w:val="gl-ES"/>
        </w:rPr>
        <w:t xml:space="preserve">); ao que se engade, ademais, a colocación na palabra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tinción entre o son fricativo apicoalveolar e o son fricativo palatal e a súas grafías (</w:t>
      </w:r>
      <w:r>
        <w:rPr>
          <w:i/>
          <w:sz w:val="22"/>
          <w:szCs w:val="22"/>
          <w:lang w:val="gl-ES"/>
        </w:rPr>
        <w:t>s, x</w:t>
      </w:r>
      <w:r>
        <w:rPr>
          <w:sz w:val="22"/>
          <w:szCs w:val="22"/>
          <w:lang w:val="gl-ES"/>
        </w:rPr>
        <w:t>), feito que pode complicarse nas zonas de Galicia onde hai despalatalización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tinción entre o son fricativo apicoalveolar e o son fricativo interdental e a súas grafías (</w:t>
      </w:r>
      <w:r>
        <w:rPr>
          <w:i/>
          <w:sz w:val="22"/>
          <w:szCs w:val="22"/>
          <w:lang w:val="gl-ES"/>
        </w:rPr>
        <w:t>s, c-z</w:t>
      </w:r>
      <w:r>
        <w:rPr>
          <w:sz w:val="22"/>
          <w:szCs w:val="22"/>
          <w:lang w:val="gl-ES"/>
        </w:rPr>
        <w:t>), feito que pode complicarse nas zonas de Galicia onde hai seseo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eriorización dos usos ortográficos de sons con dobre grafía como o oclusivo xordo (</w:t>
      </w:r>
      <w:r>
        <w:rPr>
          <w:i/>
          <w:sz w:val="22"/>
          <w:szCs w:val="22"/>
          <w:lang w:val="gl-ES"/>
        </w:rPr>
        <w:t>c-qu</w:t>
      </w:r>
      <w:r>
        <w:rPr>
          <w:sz w:val="22"/>
          <w:szCs w:val="22"/>
          <w:lang w:val="gl-ES"/>
        </w:rPr>
        <w:t>) e o fricativo interdental (</w:t>
      </w:r>
      <w:r>
        <w:rPr>
          <w:i/>
          <w:sz w:val="22"/>
          <w:szCs w:val="22"/>
          <w:lang w:val="gl-ES"/>
        </w:rPr>
        <w:t>c-z</w:t>
      </w:r>
      <w:r>
        <w:rPr>
          <w:sz w:val="22"/>
          <w:szCs w:val="22"/>
          <w:lang w:val="gl-ES"/>
        </w:rPr>
        <w:t>).</w:t>
      </w:r>
    </w:p>
    <w:p>
      <w:pPr>
        <w:pStyle w:val="Normal"/>
        <w:widowControl w:val="false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widowControl w:val="false"/>
        <w:tabs>
          <w:tab w:val="clear" w:pos="720"/>
          <w:tab w:val="left" w:pos="2907" w:leader="none"/>
        </w:tabs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7575</wp:posOffset>
                </wp:positionH>
                <wp:positionV relativeFrom="paragraph">
                  <wp:posOffset>4445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2.25pt;margin-top:3.5pt;width:69.8pt;height:19.25pt" coordorigin="1445,70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45;top:7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64;top:70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73;top:7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22;top:7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Decembro:                                                             </w:t>
      </w:r>
    </w:p>
    <w:p>
      <w:pPr>
        <w:pStyle w:val="Normal"/>
        <w:widowControl w:val="false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widowControl w:val="false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/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ler os bocadillos dun conto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palabras, frases e textos breves formadas coas letras estudad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 w:eastAsia="en-US"/>
        </w:rPr>
        <w:t xml:space="preserve">Escribir con corrección as consoantes, </w:t>
      </w:r>
      <w:r>
        <w:rPr>
          <w:i/>
          <w:sz w:val="22"/>
          <w:szCs w:val="22"/>
          <w:lang w:val="gl-ES" w:eastAsia="en-US"/>
        </w:rPr>
        <w:t>r, c, z, x</w:t>
      </w:r>
      <w:r>
        <w:rPr>
          <w:sz w:val="22"/>
          <w:szCs w:val="22"/>
          <w:lang w:val="gl-ES" w:eastAsia="en-US"/>
        </w:rPr>
        <w:t xml:space="preserve">, que se estudan nesta unidade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 w:eastAsia="en-US"/>
        </w:rPr>
        <w:t>Relacionar palabras e imaxes ampliando a lectura e escritura de palabras coas letras estudad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 w:eastAsia="en-US"/>
        </w:rPr>
        <w:t>Ler con eficacia pequenas frases e textos e responder axeitadamente ás preguntas de comprensión lector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 w:eastAsia="en-US"/>
        </w:rPr>
        <w:t>Ler e dialogar sobre o Nadal e coñecer un poema de autor musicado por un grupo musical infantil.</w:t>
      </w:r>
    </w:p>
    <w:p>
      <w:pPr>
        <w:pStyle w:val="Normal"/>
        <w:widowControl w:val="false"/>
        <w:ind w:left="471" w:hanging="187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 w:eastAsia="en-US"/>
        </w:rPr>
        <w:t>Utilizar a expresión oral de forma correcta e coherente nas actividades, exposicións e debates da aula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e nomear os diversos tipos de alimentos que constitúen a nosa die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lasificar os alimentos segundo a súa orixe.</w:t>
      </w:r>
    </w:p>
    <w:p>
      <w:pPr>
        <w:pStyle w:val="Normal"/>
        <w:widowControl w:val="false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iferenciar distintos alimentos segundo o modo de conservación que necesiten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widowControl w:val="false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oñecer o Nadal como festa tradicional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widowControl w:val="false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3827"/>
      </w:tblGrid>
      <w:tr>
        <w:trPr/>
        <w:tc>
          <w:tcPr>
            <w:tcW w:w="241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82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nto tradicional: </w:t>
            </w:r>
            <w:r>
              <w:rPr>
                <w:i/>
                <w:sz w:val="22"/>
                <w:szCs w:val="22"/>
                <w:lang w:val="gl-ES"/>
              </w:rPr>
              <w:t>Sopa de pedr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lec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</w:t>
            </w:r>
            <w:r>
              <w:rPr>
                <w:i/>
                <w:sz w:val="22"/>
                <w:szCs w:val="22"/>
                <w:lang w:val="gl-ES"/>
              </w:rPr>
              <w:t>: r, c, z, x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Nad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e comprender un conto or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 tradicional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s bocadillos dos personaxes do cont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a opción correcta entre dúas sobre os contidos do cont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Recorda e debuxa elementos significativos do conto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  Recoñecer auditivamente as consoantes </w:t>
            </w:r>
            <w:r>
              <w:rPr>
                <w:i/>
                <w:sz w:val="22"/>
                <w:szCs w:val="22"/>
                <w:lang w:val="gl-ES"/>
              </w:rPr>
              <w:t>r, c, z, x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3.  Distingue auditivamente </w:t>
            </w:r>
            <w:r>
              <w:rPr>
                <w:i/>
                <w:sz w:val="22"/>
                <w:szCs w:val="22"/>
                <w:lang w:val="gl-ES"/>
              </w:rPr>
              <w:t>r</w:t>
            </w:r>
            <w:r>
              <w:rPr>
                <w:sz w:val="22"/>
                <w:szCs w:val="22"/>
                <w:lang w:val="gl-ES"/>
              </w:rPr>
              <w:t xml:space="preserve"> forte e </w:t>
            </w:r>
            <w:r>
              <w:rPr>
                <w:i/>
                <w:sz w:val="22"/>
                <w:szCs w:val="22"/>
                <w:lang w:val="gl-ES"/>
              </w:rPr>
              <w:t xml:space="preserve">r </w:t>
            </w:r>
            <w:r>
              <w:rPr>
                <w:sz w:val="22"/>
                <w:szCs w:val="22"/>
                <w:lang w:val="gl-ES"/>
              </w:rPr>
              <w:t>simple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</w:tc>
      </w:tr>
      <w:tr>
        <w:trPr>
          <w:trHeight w:val="10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as vogais e as consoantes estudad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r </w:t>
            </w:r>
            <w:r>
              <w:rPr>
                <w:sz w:val="22"/>
                <w:szCs w:val="22"/>
                <w:lang w:val="gl-ES"/>
              </w:rPr>
              <w:t xml:space="preserve">simple e </w:t>
            </w:r>
            <w:r>
              <w:rPr>
                <w:i/>
                <w:sz w:val="22"/>
                <w:szCs w:val="22"/>
                <w:lang w:val="gl-ES"/>
              </w:rPr>
              <w:t>rr</w:t>
            </w:r>
            <w:r>
              <w:rPr>
                <w:sz w:val="22"/>
                <w:szCs w:val="22"/>
                <w:lang w:val="gl-ES"/>
              </w:rPr>
              <w:t xml:space="preserve"> dobre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3.  Recoñece e asimila o uso de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z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Realizar xogos de lingu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a dinámica de xogos de lingua como o encrucillado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con caligrafía correct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</w:tr>
      <w:tr>
        <w:trPr>
          <w:trHeight w:val="18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r un poema sobre o Nadal e escribir unha pequena carta aos Rei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1.  Le e comprende o poema </w:t>
            </w:r>
            <w:r>
              <w:rPr>
                <w:i/>
                <w:sz w:val="22"/>
                <w:szCs w:val="22"/>
                <w:lang w:val="gl-ES"/>
              </w:rPr>
              <w:t>O cuarto Rei Mago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oita e aprende a versión musicada do poem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Escribe unha breve carta aos Reis Magos con axud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  <w:lang w:val="es-ES"/>
        </w:rPr>
      </w:pPr>
      <w:r>
        <w:rPr>
          <w:b/>
          <w:color w:val="5F5F5F"/>
          <w:sz w:val="18"/>
          <w:szCs w:val="18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alimentos: a súa función no organismo.</w:t>
            </w:r>
          </w:p>
          <w:p>
            <w:pPr>
              <w:pStyle w:val="Normal"/>
              <w:spacing w:before="40" w:after="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ción á actividade científ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Coñecer e valorar a relación entre o benestar e a inxestión dunha alimentación varia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ñece os distintos tipos de alimen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Coñecer a orixe dos alimentos, e como se deben conserv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Discrimina os alimentos de orixe vexetal, e os de orixe animal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Coñece como debe conservarse cada tipo de alime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Obter información relevante sobre os tipos de alimentos, integrando datos de observación directa e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Fai preguntas para obter información e pedir aclaración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Nadal como festa tradicional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diversidade cultural na celebración da festa do Nadal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ción de técnicas para potenciar a cohesión do grupo e o traballo cooperat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Coñecer a festa do Nadal: tradicións, alimentos, cancións..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tradicións, cancións, alimentos e instrumentos típicos do Nad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Respectar as diferenzas existentes entre as distintas relixións ou grupos étni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specta as diferenzas existentes entre os sistemas de valores dos distintos grupos étnicos ou relixios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Valorar o traballo en grupo, mostrando actitudes de cooperación e particip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Participa en actividades </w:t>
              <w:br/>
              <w:t xml:space="preserve">de grupo, adoptando un comportamento responsable, construtivo e solidario.   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envolve actitudes de cooperación e de traballo en equipo, e valora as ideas allea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widowControl w:val="false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 tradicion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tradicional portugués, </w:t>
            </w:r>
            <w:r>
              <w:rPr>
                <w:i/>
                <w:sz w:val="22"/>
                <w:szCs w:val="22"/>
                <w:lang w:val="gl-ES"/>
              </w:rPr>
              <w:t>Sopa de pedra</w:t>
            </w:r>
            <w:r>
              <w:rPr>
                <w:sz w:val="22"/>
                <w:szCs w:val="22"/>
                <w:lang w:val="gl-ES"/>
              </w:rPr>
              <w:t>,  da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sobre o conto que inicia a unidade e animación sobre as imaxes. 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s bocadillos dos personaxes do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; neste caso, os bocadillos dos personaxes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a opción correcta entre dúas sobre os contidos do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entre dúas opcións a correct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interpersoal” do LA para debater sobre o feito de compartir cos demais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Recorda e debuxa elementos significativos do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debuxar os alimentos referidos no conto para elaborar a sopa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, adiviñas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3.  Distingue auditivamente </w:t>
            </w:r>
            <w:r>
              <w:rPr>
                <w:i/>
                <w:sz w:val="22"/>
                <w:szCs w:val="22"/>
                <w:lang w:val="gl-ES"/>
              </w:rPr>
              <w:t>r</w:t>
            </w:r>
            <w:r>
              <w:rPr>
                <w:sz w:val="22"/>
                <w:szCs w:val="22"/>
                <w:lang w:val="gl-ES"/>
              </w:rPr>
              <w:t xml:space="preserve"> forte e </w:t>
            </w:r>
            <w:r>
              <w:rPr>
                <w:i/>
                <w:sz w:val="22"/>
                <w:szCs w:val="22"/>
                <w:lang w:val="gl-ES"/>
              </w:rPr>
              <w:t>r</w:t>
            </w:r>
            <w:r>
              <w:rPr>
                <w:sz w:val="22"/>
                <w:szCs w:val="22"/>
                <w:lang w:val="gl-ES"/>
              </w:rPr>
              <w:t xml:space="preserve"> simp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, adiviñas e actividade de aprendizaxe cooperativa da PD.</w:t>
            </w:r>
          </w:p>
        </w:tc>
      </w:tr>
      <w:tr>
        <w:trPr>
          <w:trHeight w:val="43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trabalinguas (</w:t>
            </w:r>
            <w:r>
              <w:rPr>
                <w:i/>
                <w:sz w:val="22"/>
                <w:szCs w:val="22"/>
                <w:lang w:val="gl-ES"/>
              </w:rPr>
              <w:t>Perexil comín..., Unha pérgora..., Gancho reviragancho..., Sei dun niño dunha cecigaciña... Do queixo non me queixo...)</w:t>
            </w:r>
            <w:r>
              <w:rPr>
                <w:sz w:val="22"/>
                <w:szCs w:val="22"/>
                <w:lang w:val="gl-ES"/>
              </w:rPr>
              <w:t xml:space="preserve">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r </w:t>
            </w:r>
            <w:r>
              <w:rPr>
                <w:sz w:val="22"/>
                <w:szCs w:val="22"/>
                <w:lang w:val="gl-ES"/>
              </w:rPr>
              <w:t xml:space="preserve">simple e </w:t>
            </w:r>
            <w:r>
              <w:rPr>
                <w:i/>
                <w:sz w:val="22"/>
                <w:szCs w:val="22"/>
                <w:lang w:val="gl-ES"/>
              </w:rPr>
              <w:t>rr</w:t>
            </w:r>
            <w:r>
              <w:rPr>
                <w:sz w:val="22"/>
                <w:szCs w:val="22"/>
                <w:lang w:val="gl-ES"/>
              </w:rPr>
              <w:t xml:space="preserve"> dob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3.  Recoñece e asimila o uso de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z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a dinámica de xogos de lingua como o encrucilla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</w:tc>
      </w:tr>
      <w:tr>
        <w:trPr>
          <w:trHeight w:val="5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1.  Le e comprende o poema </w:t>
            </w:r>
            <w:r>
              <w:rPr>
                <w:i/>
                <w:sz w:val="22"/>
                <w:szCs w:val="22"/>
                <w:lang w:val="gl-ES"/>
              </w:rPr>
              <w:t>O cuarto Rei Mag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poema Antón Cortiza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xogos d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sobre o Nadal con textos e panxoliñas nos Recursos da PD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o Nadal do LD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oita e aprende a versión musicada do poe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a versión musicada d´</w:t>
            </w:r>
            <w:r>
              <w:rPr>
                <w:i/>
                <w:sz w:val="22"/>
                <w:szCs w:val="22"/>
                <w:lang w:val="gl-ES"/>
              </w:rPr>
              <w:t>O cuarto Rei Mago</w:t>
            </w:r>
            <w:r>
              <w:rPr>
                <w:sz w:val="22"/>
                <w:szCs w:val="22"/>
                <w:lang w:val="gl-ES"/>
              </w:rPr>
              <w:t>, no LD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Escribe unha breve carta aos Reis Magos con axud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olución da actividade do L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ñece os distintos tipos de alim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Discrimina os alimentos de orixe vexetal, e os de orixe anim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3.  Coñece como debe conservarse cada tipo de alimen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Fai preguntas para obter información e pedir aclar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tradicións, cancións, alimentos e instrumentos típicos do Nad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specta as diferenzas existentes entre os sistemas de valores dos distintos grupos étnicos ou relixio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Participa en actividades de grupo, adoptando un comportamento responsable, construtivo e solidar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aprendizaxe cooperativa proposta na PD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envolve actitudes de cooperación e de traballo en equipo, e valora as ideas alle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68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127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s normas básicas de comunicación nas diversas situacións que se crean na aul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>
          <w:trHeight w:val="102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interactivas vinculadas á unidade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fórzase e persevera na aprendizaxe: atende, participa e realiza as actividades e interes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interperso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bate sobre a importancia da xenerosidade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 os erros na tarefa e esfórzase por superar as dificultades.</w:t>
            </w:r>
          </w:p>
        </w:tc>
      </w:tr>
      <w:tr>
        <w:trPr>
          <w:trHeight w:val="8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Aprende a canción </w:t>
            </w:r>
            <w:r>
              <w:rPr>
                <w:i/>
                <w:sz w:val="22"/>
                <w:szCs w:val="22"/>
                <w:lang w:val="gl-ES"/>
              </w:rPr>
              <w:t>O cuarto rei mago</w:t>
            </w:r>
            <w:r>
              <w:rPr>
                <w:sz w:val="22"/>
                <w:szCs w:val="22"/>
                <w:lang w:val="gl-ES"/>
              </w:rPr>
              <w:t xml:space="preserve"> e outros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a riqueza na diversidade de opinións e ide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s opinións alle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A solidariedad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 con palabras e accións, unha actitude firme e comprometida co benestar de todos. Colabora nas actividades que favorecen o ben común ou que axuden a quen o precis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r e recoñecer cancións para celebracións e xogos, propios do patrimonio popular gal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Descubre e xoga coas cancións de celebracións como a canción </w:t>
            </w:r>
            <w:r>
              <w:rPr>
                <w:i/>
                <w:sz w:val="22"/>
                <w:szCs w:val="22"/>
                <w:lang w:val="gl-ES"/>
              </w:rPr>
              <w:t>O</w:t>
            </w: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i/>
                <w:sz w:val="22"/>
                <w:szCs w:val="22"/>
                <w:lang w:val="gl-ES"/>
              </w:rPr>
              <w:t>cuarto Rei Mago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Aprende algún retrouso, panxoliña,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conto “Sopa de pedr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tradicional «Sopa de pedra» e observamos os personaxes e as accións nas ilustración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,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es-ES"/>
        </w:rPr>
        <w:t xml:space="preserve">Tarefa 2: </w:t>
      </w:r>
      <w:r>
        <w:rPr>
          <w:b/>
          <w:sz w:val="22"/>
          <w:szCs w:val="22"/>
          <w:lang w:val="es-ES"/>
        </w:rPr>
        <w:t>Coñecemos</w:t>
      </w:r>
      <w:r>
        <w:rPr>
          <w:b/>
          <w:color w:val="000000"/>
          <w:sz w:val="22"/>
          <w:szCs w:val="22"/>
          <w:lang w:val="es-ES"/>
        </w:rPr>
        <w:t xml:space="preserve"> os tipos de alimentos, a súa orixe e como hai que conserval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bservamos</w:t>
      </w:r>
      <w:r>
        <w:rPr>
          <w:color w:val="000000"/>
          <w:sz w:val="22"/>
          <w:szCs w:val="22"/>
          <w:lang w:val="es-ES"/>
        </w:rPr>
        <w:t xml:space="preserve"> o mural </w:t>
      </w:r>
      <w:r>
        <w:rPr>
          <w:i/>
          <w:color w:val="000000"/>
          <w:sz w:val="22"/>
          <w:szCs w:val="22"/>
          <w:lang w:val="es-ES"/>
        </w:rPr>
        <w:t xml:space="preserve">Os alimentos </w:t>
      </w:r>
      <w:r>
        <w:rPr>
          <w:color w:val="000000"/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, xog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interactivas</w:t>
      </w:r>
      <w:r>
        <w:rPr>
          <w:color w:val="000000"/>
          <w:sz w:val="22"/>
          <w:szCs w:val="22"/>
          <w:lang w:val="es-ES"/>
        </w:rPr>
        <w:t xml:space="preserve">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as consoantes </w:t>
      </w:r>
      <w:r>
        <w:rPr>
          <w:i/>
          <w:color w:val="000000"/>
          <w:sz w:val="22"/>
          <w:szCs w:val="22"/>
          <w:lang w:val="gl-ES"/>
        </w:rPr>
        <w:t>r, c, z, x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es-ES"/>
        </w:rPr>
        <w:t xml:space="preserve">Tarefa 4: </w:t>
      </w:r>
      <w:r>
        <w:rPr>
          <w:b/>
          <w:sz w:val="22"/>
          <w:szCs w:val="22"/>
          <w:lang w:val="es-ES"/>
        </w:rPr>
        <w:t>Aprendemos</w:t>
      </w:r>
      <w:r>
        <w:rPr>
          <w:b/>
          <w:color w:val="000000"/>
          <w:sz w:val="22"/>
          <w:szCs w:val="22"/>
          <w:lang w:val="es-ES"/>
        </w:rPr>
        <w:t xml:space="preserve"> cousas sobre o Nadal e os Reis Mag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bservamos</w:t>
      </w:r>
      <w:r>
        <w:rPr>
          <w:color w:val="000000"/>
          <w:sz w:val="22"/>
          <w:szCs w:val="22"/>
          <w:lang w:val="es-ES"/>
        </w:rPr>
        <w:t xml:space="preserve"> o mural </w:t>
      </w:r>
      <w:r>
        <w:rPr>
          <w:i/>
          <w:color w:val="000000"/>
          <w:sz w:val="22"/>
          <w:szCs w:val="22"/>
          <w:lang w:val="es-ES"/>
        </w:rPr>
        <w:t xml:space="preserve">O Nadal </w:t>
      </w:r>
      <w:r>
        <w:rPr>
          <w:color w:val="000000"/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s fichas</w:t>
      </w:r>
      <w:r>
        <w:rPr>
          <w:color w:val="000000"/>
          <w:sz w:val="22"/>
          <w:szCs w:val="22"/>
          <w:lang w:val="es-ES"/>
        </w:rPr>
        <w:t xml:space="preserve"> de reforzo 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5: O Nadal</w:t>
      </w:r>
      <w:r>
        <w:rPr>
          <w:bCs/>
          <w:color w:val="000000"/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tarxetas de felicitación, panxoliña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Repaso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aprendemos un novo canto de roda no apartado Recurs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detección de ideas previas e presentación de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dos bocadillos que pode ser dramatizada por varios ne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ramatización de situacións cotiás relacionadas co Nad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Murais da unidade: </w:t>
      </w:r>
      <w:r>
        <w:rPr>
          <w:i/>
          <w:sz w:val="22"/>
          <w:szCs w:val="22"/>
          <w:lang w:val="gl-ES"/>
        </w:rPr>
        <w:t>O Nadal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</w:t>
      </w:r>
      <w:r>
        <w:rPr>
          <w:color w:val="9BBB59"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Style w:val="NuclWebsNar"/>
          <w:rFonts w:cs="Arial"/>
          <w:i/>
          <w:color w:val="000000"/>
          <w:sz w:val="22"/>
          <w:szCs w:val="22"/>
          <w:lang w:val="gl-ES"/>
        </w:rPr>
        <w:t>http://www.coordinadoraendl.org</w:t>
      </w:r>
      <w:r>
        <w:rPr>
          <w:rStyle w:val="NuclWebsNar"/>
          <w:rFonts w:cs="Arial"/>
          <w:color w:val="000000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esta web podemos atopar moitos recursos en lingua galega para desenvolver os contidos do curso cos nosos alumnos e alumna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vello.vieiros.com/nadal2001/panxolinhas.html</w:t>
        </w:r>
      </w:hyperlink>
      <w:r>
        <w:rPr>
          <w:rStyle w:val="NuclWebsNar"/>
          <w:rFonts w:cs="Arial"/>
          <w:color w:val="000000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a antiga web de Vieiros podemos seleccionar moitas panxoliñas para ensinarlles aos nosos alumno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. 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80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vello.vieiros.com/nadal2001/panxolinhas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0:00Z</dcterms:created>
  <dc:creator>aguerra</dc:creator>
  <dc:description/>
  <cp:keywords/>
  <dc:language>en-US</dc:language>
  <cp:lastModifiedBy>Alicia Guerra Teran</cp:lastModifiedBy>
  <cp:lastPrinted>2014-08-05T10:27:00Z</cp:lastPrinted>
  <dcterms:modified xsi:type="dcterms:W3CDTF">2014-08-07T07:16:00Z</dcterms:modified>
  <cp:revision>17</cp:revision>
  <dc:subject/>
  <dc:title>UNIDAD 1</dc:title>
</cp:coreProperties>
</file>