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51955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5195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PRENDER É CRECER XUNTO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85pt;margin-top:7.45pt;width:369.15pt;height:119.6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PRENDER É CRECER XUNTO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22134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2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47.3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 xml:space="preserve">10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 xml:space="preserve">11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 w:eastAsia="en-US"/>
        </w:rPr>
      </w:pPr>
      <w:r>
        <w:rPr>
          <w:b/>
          <w:bCs/>
          <w:color w:val="808080"/>
          <w:sz w:val="22"/>
          <w:szCs w:val="22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645795</wp:posOffset>
                </wp:positionV>
                <wp:extent cx="6308725" cy="1270"/>
                <wp:effectExtent l="0" t="5080" r="0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50.85pt;width:496.75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frautista de Hamelín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Seguimos traballando os contidos do outono a través da celebración do magosto; tamén se incorpora como fío condutor, o contorno urbano do alumno e os seus elementos característicos, especialmente os tipos de edificacións e a súa función (hospitais, museos, colexios, etc.), o mobiliario urbano e as normas de educación viari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Da man deste fío temático, os alumnos seguirán estudando as letras do abecedario, nesta unidade, </w:t>
      </w:r>
      <w:r>
        <w:rPr>
          <w:i/>
          <w:sz w:val="22"/>
          <w:szCs w:val="22"/>
          <w:lang w:val="gl-ES"/>
        </w:rPr>
        <w:t>n</w:t>
      </w:r>
      <w:r>
        <w:rPr>
          <w:sz w:val="22"/>
          <w:szCs w:val="22"/>
          <w:lang w:val="gl-ES"/>
        </w:rPr>
        <w:t xml:space="preserve">, </w:t>
      </w:r>
      <w:r>
        <w:rPr>
          <w:i/>
          <w:sz w:val="22"/>
          <w:szCs w:val="22"/>
          <w:lang w:val="gl-ES"/>
        </w:rPr>
        <w:t>c</w:t>
      </w:r>
      <w:r>
        <w:rPr>
          <w:sz w:val="22"/>
          <w:szCs w:val="22"/>
          <w:lang w:val="gl-ES"/>
        </w:rPr>
        <w:t xml:space="preserve"> e </w:t>
      </w:r>
      <w:r>
        <w:rPr>
          <w:i/>
          <w:sz w:val="22"/>
          <w:szCs w:val="22"/>
          <w:lang w:val="gl-ES"/>
        </w:rPr>
        <w:t>qu</w:t>
      </w:r>
      <w:r>
        <w:rPr>
          <w:sz w:val="22"/>
          <w:szCs w:val="22"/>
          <w:lang w:val="gl-ES"/>
        </w:rPr>
        <w:t>,  aspectos básicos sobre a saúde e a alimentación e elementos urbanos. As actividades propostas son variadas e graduadas para que o profesorado poida valorar, en cada momento, o grao de desenvolvemnto que ten cada alumn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0755</wp:posOffset>
                </wp:positionH>
                <wp:positionV relativeFrom="paragraph">
                  <wp:posOffset>3746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5.65pt;margin-top:2.95pt;width:68.75pt;height:19pt" coordorigin="1513,59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78;top:59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53;top:59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08;top:59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13;top:59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Novembro: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LINGU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r e ler un conto coa axuda de pictogram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r con fluidez e pronunciando correctamente palabras, frases e textos breves formadas coas letras estudad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ribir con corrección as consoantes </w:t>
      </w:r>
      <w:r>
        <w:rPr>
          <w:i/>
          <w:sz w:val="22"/>
          <w:szCs w:val="22"/>
          <w:lang w:val="gl-ES"/>
        </w:rPr>
        <w:t>n, c, qu</w:t>
      </w:r>
      <w:r>
        <w:rPr>
          <w:sz w:val="22"/>
          <w:szCs w:val="22"/>
          <w:lang w:val="gl-ES"/>
        </w:rPr>
        <w:t xml:space="preserve">, que se estudan nesta unidade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r frases e palabras coas letras estudad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r con eficacia pequenas frases e textos e responder axeitadamente ás preguntas de comprensión lecto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r e dialogar sobre o magosto e coñecer unha canción popular relacionada cun froito do outono: a castañ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r a expresión oral de forma correcta e coherente nas actividades, exposicións e debates da aula.</w:t>
      </w:r>
    </w:p>
    <w:p>
      <w:pPr>
        <w:pStyle w:val="TEXTOBOLO"/>
        <w:widowControl w:val="false"/>
        <w:spacing w:lineRule="auto" w:line="240"/>
        <w:ind w:left="0" w:hanging="0"/>
        <w:jc w:val="left"/>
        <w:rPr>
          <w:rFonts w:ascii="Arial" w:hAnsi="Arial" w:cs="Arial"/>
          <w:sz w:val="22"/>
          <w:szCs w:val="22"/>
          <w:lang w:val="gl-ES" w:eastAsia="en-US"/>
        </w:rPr>
      </w:pPr>
      <w:r>
        <w:rPr>
          <w:rFonts w:cs="Arial" w:ascii="Arial" w:hAnsi="Arial"/>
          <w:sz w:val="22"/>
          <w:szCs w:val="22"/>
          <w:lang w:val="gl-E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DA NATUREZ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Valorar a importancia de coidar a saú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os principais hábitos saudables.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ind w:left="142" w:hanging="0"/>
        <w:jc w:val="both"/>
        <w:rPr>
          <w:b/>
          <w:b/>
          <w:bCs/>
          <w:color w:val="000000"/>
          <w:spacing w:val="3"/>
          <w:sz w:val="22"/>
          <w:szCs w:val="22"/>
          <w:lang w:val="es-ES"/>
        </w:rPr>
      </w:pPr>
      <w:r>
        <w:rPr>
          <w:b/>
          <w:bCs/>
          <w:color w:val="000000"/>
          <w:spacing w:val="3"/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SOCIAI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Identificar distintos elementos da rú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algunhas normas básicas de educación viaria.</w:t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3. </w:t>
        <w:tab/>
        <w:t>CONTIDOS DA UNIDADE - CRITERIOS DE AVALIACIÓN - ESTÁNDARES DE APRENDIZAXE AVALIABLES</w:t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I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gl-ES"/>
        </w:rPr>
      </w:pPr>
      <w:r>
        <w:rPr>
          <w:b/>
          <w:color w:val="5F5F5F"/>
          <w:sz w:val="22"/>
          <w:szCs w:val="22"/>
          <w:lang w:val="gl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00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.</w:t>
            </w:r>
          </w:p>
          <w:p>
            <w:pPr>
              <w:pStyle w:val="Normal"/>
              <w:spacing w:before="80" w:after="60"/>
              <w:ind w:left="453" w:hanging="198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-  Conto tradicional: </w:t>
            </w:r>
            <w:r>
              <w:rPr>
                <w:i/>
                <w:sz w:val="22"/>
                <w:szCs w:val="22"/>
                <w:lang w:val="gl-ES"/>
              </w:rPr>
              <w:t>O frautista de Hamelín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Comprensión da lec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s letras</w:t>
            </w:r>
            <w:r>
              <w:rPr>
                <w:i/>
                <w:sz w:val="22"/>
                <w:szCs w:val="22"/>
                <w:lang w:val="gl-ES"/>
              </w:rPr>
              <w:t>: n, c, qu</w:t>
            </w:r>
            <w:r>
              <w:rPr>
                <w:sz w:val="22"/>
                <w:szCs w:val="22"/>
                <w:lang w:val="gl-ES"/>
              </w:rPr>
              <w:t>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bradoiro de escritur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Taref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O magos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1.  </w:t>
            </w:r>
            <w:r>
              <w:rPr>
                <w:sz w:val="22"/>
                <w:szCs w:val="22"/>
                <w:lang w:val="gl-ES" w:eastAsia="en-US"/>
              </w:rPr>
              <w:t>Escoitar e comprender un conto oral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 tradicional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conto coa axuda dos pictograma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Recoñece os personaxes principais do conto e os elementos significativos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2.  Recoñecer auditivamente as consoantes </w:t>
            </w:r>
            <w:r>
              <w:rPr>
                <w:i/>
                <w:sz w:val="22"/>
                <w:szCs w:val="22"/>
                <w:lang w:val="gl-ES"/>
              </w:rPr>
              <w:t>n, c, qu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a consoante e a súa localización na palabr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Pronuncia con corrección a consoante estudad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Ler con fluidez e pronunciando correctamente palabras e pequenos textos formadas coas vogais e as consoantes estudad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e frases formadas coas consoantes estudada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Diferencia, tanto de forma oral como escrita, a sílaba rectas e inversas (</w:t>
            </w:r>
            <w:r>
              <w:rPr>
                <w:i/>
                <w:sz w:val="22"/>
                <w:szCs w:val="22"/>
                <w:lang w:val="gl-ES"/>
              </w:rPr>
              <w:t>na, an</w:t>
            </w:r>
            <w:r>
              <w:rPr>
                <w:sz w:val="22"/>
                <w:szCs w:val="22"/>
                <w:lang w:val="gl-ES"/>
              </w:rPr>
              <w:t>).</w:t>
            </w:r>
          </w:p>
        </w:tc>
      </w:tr>
      <w:tr>
        <w:trPr>
          <w:trHeight w:val="102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Escribir con corrección palabras e frases formadas coas vogais e as consoantes estudad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as vogais en maiúscula e en minúscul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2.  Recoñece e asimila o uso de </w:t>
            </w:r>
            <w:r>
              <w:rPr>
                <w:i/>
                <w:sz w:val="22"/>
                <w:szCs w:val="22"/>
                <w:lang w:val="gl-ES"/>
              </w:rPr>
              <w:t>c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qu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Comprender e ordenar informació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mprende un texto e ordena a información que extrae de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Escribir con caligrafía correc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con boa caligrafía vogais e as consoantes estudadas nesta unidade.</w:t>
            </w:r>
          </w:p>
        </w:tc>
      </w:tr>
      <w:tr>
        <w:trPr>
          <w:trHeight w:val="18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Informarse e aprender sobre a celebración do magosto en Galic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Le o texto sobre o magosto, axudado polos pictogramas, e comprénde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7.2.  Aprende a canción </w:t>
            </w:r>
            <w:r>
              <w:rPr>
                <w:i/>
                <w:sz w:val="22"/>
                <w:szCs w:val="22"/>
                <w:lang w:val="gl-ES"/>
              </w:rPr>
              <w:t>Arao, arao</w:t>
            </w:r>
            <w:r>
              <w:rPr>
                <w:sz w:val="22"/>
                <w:szCs w:val="22"/>
                <w:lang w:val="gl-ES"/>
              </w:rPr>
              <w:t xml:space="preserve">. 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2"/>
          <w:szCs w:val="22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2"/>
          <w:szCs w:val="22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A NATUR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 saúde e a enfermidade. Prácticas saudable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 hixiene persoal, o descanso, o ocio e o coidado do corpo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Hábitos de prevención de enfermidades e accidentes, na aula e no centr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Coñecer a importancia de ter hábitos saudables como fonte de saúde e benesta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Identifica o que debe facer para estar san.</w:t>
            </w:r>
          </w:p>
        </w:tc>
      </w:tr>
      <w:tr>
        <w:trPr>
          <w:trHeight w:val="2384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Coñecer e valorar a relación entre o benestar e a práctica de determinados hábitos: alimentación variada, hixiene persoal, exercicio físico regulado sen excesos ou descanso diari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Valora a hixiene persoal, o descanso, o uso adecuado do tempo libre e a atención ao propio corpo, desenvolvendo hábitos para o seu coidad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  Adquirir hábitos de hixiene e coidado perso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Manifesta condutas de hixiene e coidado persoai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59" w:hanging="425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  Adquirir hábitos de prevención de enfermidades e accidentes na aula e no centr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Desenvolve hábitos de prevención de enfermidades e accidentes.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16"/>
          <w:szCs w:val="16"/>
          <w:lang w:val="es-ES"/>
        </w:rPr>
      </w:pPr>
      <w:r>
        <w:rPr>
          <w:b/>
          <w:color w:val="5F5F5F"/>
          <w:sz w:val="16"/>
          <w:szCs w:val="16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>
          <w:trHeight w:val="539" w:hRule="atLeast"/>
        </w:trPr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8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8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8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ertenza aos grupos sociais máis próximos. A rúa: características e mobiliario urbano; convivencia na rúa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Educación viaria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Estratexias para a resolución de conflitos, utilización das normas de convivencia e valoración da convivencia pacífica </w:t>
              <w:br/>
              <w:t>e tolerant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Identificar os elementos dunha rú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Distingue elementos dunha rúa e nomea obxectos do mobiliario urban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Recoñecer a importancia de coidar os bens comú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Coñece a importancia de manter a limpeza da rúa e o coidado dos seus element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  Respectar o cumprimento das normas básicas como peó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Coñece a importancia de respectar as normas básicas de educación viari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  Observar e discriminar diferentes elementos viais que ha de recoñecer un peón valorando a importancia da mobilidade na vida cotiá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Discrimina os principais elementos viais que ha de recoñecer un peó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  Mostrar capacidade de relación co ámbito e sensibilidade ante as necesidades dos outr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Identifica e utiliza os códigos de conduta e os usos xeralmente aceptados nas distintas sociedades e ámbitos (escola, familia, rúa, etc.).</w:t>
            </w:r>
          </w:p>
        </w:tc>
      </w:tr>
    </w:tbl>
    <w:p>
      <w:pPr>
        <w:pStyle w:val="Heading1"/>
        <w:ind w:left="0" w:hanging="0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4. 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I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gl-ES"/>
        </w:rPr>
      </w:pPr>
      <w:r>
        <w:rPr>
          <w:b/>
          <w:color w:val="5F5F5F"/>
          <w:sz w:val="22"/>
          <w:szCs w:val="22"/>
          <w:lang w:val="gl-ES"/>
        </w:rPr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961"/>
      </w:tblGrid>
      <w:tr>
        <w:trPr>
          <w:trHeight w:val="506" w:hRule="atLeast"/>
        </w:trPr>
        <w:tc>
          <w:tcPr>
            <w:tcW w:w="43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96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31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1.1.  Escoita e comprende un conto tradicional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o conto clásico, </w:t>
            </w:r>
            <w:r>
              <w:rPr>
                <w:i/>
                <w:sz w:val="22"/>
                <w:szCs w:val="22"/>
                <w:lang w:val="gl-ES"/>
              </w:rPr>
              <w:t>O frautista de Hamelín</w:t>
            </w:r>
            <w:r>
              <w:rPr>
                <w:sz w:val="22"/>
                <w:szCs w:val="22"/>
                <w:lang w:val="gl-ES"/>
              </w:rPr>
              <w:t>, vinculado á páxina inicial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 sobre o conto que inicia a unidade e animación sobre as imaxes. </w:t>
            </w:r>
          </w:p>
        </w:tc>
      </w:tr>
      <w:tr>
        <w:trPr>
          <w:trHeight w:val="85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conto coa axuda dos pictograma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i/>
                <w:i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que se inclúe na lámina inicial.</w:t>
            </w:r>
          </w:p>
        </w:tc>
      </w:tr>
      <w:tr>
        <w:trPr>
          <w:trHeight w:val="211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Recoñece os personaxes principais do conto e os elementos significativo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identificar os personaxes principais do conto e os elementos e actitudes máis relevantes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“Intelixencia interpersoal” do LA para analizar e avaliar en gran grupo as actitudes dos personaxes do conto.</w:t>
            </w:r>
          </w:p>
        </w:tc>
      </w:tr>
      <w:tr>
        <w:trPr>
          <w:trHeight w:val="198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a consoante e a súa localización na palabr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e lectoescritura do LA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adiviñas, e actividade de aprendizaxe cooperativa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154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Pronuncia con corrección a consoante estudad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trabalinguas (</w:t>
            </w:r>
            <w:r>
              <w:rPr>
                <w:i/>
                <w:sz w:val="22"/>
                <w:szCs w:val="22"/>
                <w:lang w:val="gl-ES"/>
              </w:rPr>
              <w:t>Cando contas contos</w:t>
            </w:r>
            <w:r>
              <w:rPr>
                <w:sz w:val="22"/>
                <w:szCs w:val="22"/>
                <w:lang w:val="gl-ES"/>
              </w:rPr>
              <w:t>...), adiviñas e actividade de aprendizaxe cooperativa da PD.</w:t>
            </w:r>
          </w:p>
        </w:tc>
      </w:tr>
      <w:tr>
        <w:trPr>
          <w:trHeight w:val="43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e frases formadas coas consoantes estudada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 (</w:t>
            </w:r>
            <w:r>
              <w:rPr>
                <w:i/>
                <w:sz w:val="22"/>
                <w:szCs w:val="22"/>
                <w:lang w:val="gl-ES"/>
              </w:rPr>
              <w:t>Decotín, decotán...)</w:t>
            </w:r>
            <w:r>
              <w:rPr>
                <w:sz w:val="22"/>
                <w:szCs w:val="22"/>
                <w:lang w:val="gl-ES"/>
              </w:rPr>
              <w:t>, trabalinguas, adiviñas e actividade de aprendizaxe cooperativa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Diferencia, tanto de forma oral como escrita, a sílaba rectas e inversas (</w:t>
            </w:r>
            <w:r>
              <w:rPr>
                <w:i/>
                <w:sz w:val="22"/>
                <w:szCs w:val="22"/>
                <w:lang w:val="gl-ES"/>
              </w:rPr>
              <w:t>na, an</w:t>
            </w:r>
            <w:r>
              <w:rPr>
                <w:sz w:val="22"/>
                <w:szCs w:val="22"/>
                <w:lang w:val="gl-ES"/>
              </w:rPr>
              <w:t>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e ditados da PD.</w:t>
            </w:r>
          </w:p>
        </w:tc>
      </w:tr>
      <w:tr>
        <w:trPr>
          <w:trHeight w:val="6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as vogais en maiúscula e en minúscul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6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4.2.  Recoñece e asimila o uso de </w:t>
            </w:r>
            <w:r>
              <w:rPr>
                <w:i/>
                <w:sz w:val="22"/>
                <w:szCs w:val="22"/>
                <w:lang w:val="gl-ES"/>
              </w:rPr>
              <w:t>c</w:t>
            </w:r>
            <w:r>
              <w:rPr>
                <w:sz w:val="22"/>
                <w:szCs w:val="22"/>
                <w:lang w:val="gl-ES"/>
              </w:rPr>
              <w:t xml:space="preserve"> e </w:t>
            </w:r>
            <w:r>
              <w:rPr>
                <w:i/>
                <w:sz w:val="22"/>
                <w:szCs w:val="22"/>
                <w:lang w:val="gl-ES"/>
              </w:rPr>
              <w:t>qu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“Obradoiro de escritura” do LA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mprende un texto e ordena a información que extrae de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“Obradoiro de escritura” do LA</w:t>
            </w:r>
          </w:p>
        </w:tc>
      </w:tr>
      <w:tr>
        <w:trPr>
          <w:trHeight w:val="57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con boa caligrafía vogais e as consoantes estudadas nesta unidad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8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Le o texto sobre o magosto, axudado polos pictogramas, e compréndel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con pictograma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e xogos da PD. 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sobre o magosto coa cantiga </w:t>
            </w:r>
            <w:r>
              <w:rPr>
                <w:i/>
                <w:sz w:val="22"/>
                <w:szCs w:val="22"/>
                <w:lang w:val="gl-ES"/>
              </w:rPr>
              <w:t>A tía Marica</w:t>
            </w:r>
            <w:r>
              <w:rPr>
                <w:sz w:val="22"/>
                <w:szCs w:val="22"/>
                <w:lang w:val="gl-ES"/>
              </w:rPr>
              <w:t>, nos recursos da PD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sobre o magosto do LD.</w:t>
            </w:r>
          </w:p>
        </w:tc>
      </w:tr>
      <w:tr>
        <w:trPr>
          <w:trHeight w:val="8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7.2.  Aprende a canción </w:t>
            </w:r>
            <w:r>
              <w:rPr>
                <w:i/>
                <w:sz w:val="22"/>
                <w:szCs w:val="22"/>
                <w:lang w:val="gl-ES"/>
              </w:rPr>
              <w:t>Arao, arao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a cantiga </w:t>
            </w:r>
            <w:r>
              <w:rPr>
                <w:i/>
                <w:sz w:val="22"/>
                <w:szCs w:val="22"/>
                <w:lang w:val="gl-ES"/>
              </w:rPr>
              <w:t>Arao, arao</w:t>
            </w:r>
            <w:r>
              <w:rPr>
                <w:sz w:val="22"/>
                <w:szCs w:val="22"/>
                <w:lang w:val="gl-ES"/>
              </w:rPr>
              <w:t xml:space="preserve"> que está no CD audio ou n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Busca en internet da versión musicada da canción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A NATUR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22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Identifica o que debe facer para estar s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Valora a hixiene persoal, o descanso, o uso adecuado do tempo libre e a atención ao propio corpo, desenvolvendo hábitos para o seu coidad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 de Aprendizaxe cooperativa proposta n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3.1.  Manifesta condutas de hixiene </w:t>
              <w:br/>
              <w:t>e coidado perso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Desenvolve hábitos de prevención de enfermidades e accide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Distingue elementos dunha rúa e nomea obxectos do mobiliario urban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s de reforzo e de ampliación do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e xogo propostos na PD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Coñece a importancia de manter a limpeza da rúa e o coidado dos seus element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Coñece a importancia de respectar as normas básicas de educación viar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</w:tc>
      </w:tr>
      <w:tr>
        <w:trPr>
          <w:trHeight w:val="11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Discrimina os principais elementos viais que ha de recoñecer un peó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</w:tc>
      </w:tr>
      <w:tr>
        <w:trPr>
          <w:trHeight w:val="37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2.  Identifica e utiliza os códigos de conduta e os usos xeralmente aceptados nas distintas sociedades e ámbitos (escola, familia, rúa, etc.)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27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977"/>
        <w:gridCol w:w="3528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528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</w:tr>
      <w:tr>
        <w:trPr>
          <w:trHeight w:val="888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Comprender o sentido dos textos escritos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Entende frases e textos breves coas letras traballadas sen necesidade de axud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Plan lector</w:t>
            </w:r>
            <w:r>
              <w:rPr>
                <w:sz w:val="22"/>
                <w:szCs w:val="22"/>
                <w:lang w:val="gl-ES"/>
              </w:rPr>
              <w:t>: Gozar coa lectura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os textos de lectura da unidade: conto, poemas, cantigas..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a linguaxe matemática con precisión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 a numeración nas súas necesidades básicas.</w:t>
            </w:r>
          </w:p>
        </w:tc>
      </w:tr>
      <w:tr>
        <w:trPr>
          <w:trHeight w:val="102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ferramentas dixitais para a construción do coñecemento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 os medios tecnolóxicos para buscar información sobre o magosto.</w:t>
            </w:r>
          </w:p>
        </w:tc>
      </w:tr>
      <w:tr>
        <w:trPr>
          <w:trHeight w:val="996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Desenvolver estratexias que lle axuden a comprender os contidos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ormula interrogantes para mellorar a aprendizaxe dos contidos da unidade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Intelixencias múltiples</w:t>
            </w:r>
            <w:r>
              <w:rPr>
                <w:sz w:val="22"/>
                <w:szCs w:val="22"/>
                <w:lang w:val="gl-ES"/>
              </w:rPr>
              <w:t>: Intelixencia interpersoal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naliza e comenta as actitudes dos personaxes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a iniciativa e espírito emprende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perseverancia nas tarefas de reforzo</w:t>
            </w:r>
          </w:p>
        </w:tc>
      </w:tr>
      <w:tr>
        <w:trPr>
          <w:trHeight w:val="84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r nas dinámicas e xogos de grupo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 xml:space="preserve">Aprende a canción </w:t>
            </w:r>
            <w:r>
              <w:rPr>
                <w:i/>
                <w:sz w:val="22"/>
                <w:szCs w:val="22"/>
                <w:lang w:val="gl-ES"/>
              </w:rPr>
              <w:t>Arao, arao</w:t>
            </w:r>
            <w:r>
              <w:rPr>
                <w:sz w:val="22"/>
                <w:szCs w:val="22"/>
                <w:lang w:val="gl-ES"/>
              </w:rPr>
              <w:t xml:space="preserve"> e outros xogos tradicionais e practícaos cos compañeiros.</w:t>
            </w:r>
          </w:p>
        </w:tc>
      </w:tr>
      <w:tr>
        <w:trPr>
          <w:trHeight w:val="126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ñecer e aplicar dereitos e deberes da convivencia cidadá no contexto da escola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ñece o valor de respectar os bens comúns, como o mobiliario urbano, e aplícao tamén ao contexto escolar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Educación en valores</w:t>
            </w:r>
            <w:r>
              <w:rPr>
                <w:sz w:val="22"/>
                <w:szCs w:val="22"/>
                <w:lang w:val="gl-ES"/>
              </w:rPr>
              <w:t>: A gratitude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Aprecia a axuda dos demais en todos os ámbitos (familia, colexio, amigos...), e agradecelo con bos xestos, accións e palabra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r e recoñecer cancións para celebracións e xogos propios do patrimonio popular galego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 xml:space="preserve">Descobre e xoga coas cancións de celebracións como a canción </w:t>
            </w:r>
            <w:r>
              <w:rPr>
                <w:i/>
                <w:sz w:val="22"/>
                <w:szCs w:val="22"/>
                <w:lang w:val="gl-ES"/>
              </w:rPr>
              <w:t>Arao, arao</w:t>
            </w:r>
            <w:r>
              <w:rPr>
                <w:sz w:val="22"/>
                <w:szCs w:val="22"/>
                <w:lang w:val="gl-ES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Aprende algún retrouso, adiviña, xogo ou encadeado que lle permita aumentar a súa bagaxe cultural e recoñecer o patrimonio oral da lingua galeg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1: Gozamos coa lectura do conto “O frautista de Hamelín”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emos o conto tradicional «O frautista de Hamelín”» e observamos os personaxes nos pictogramas da lámina inicial; tamén podemos activar a animación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mos 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alizamos as actividades, para ampliar os contidos, da P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interactivas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arefa 2: Coñecemos a importancia de coidar a saúde e levar hábitos saud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Observamos o mural que corresponda </w:t>
      </w:r>
      <w:r>
        <w:rPr>
          <w:i/>
          <w:sz w:val="22"/>
          <w:szCs w:val="22"/>
          <w:lang w:val="es-ES"/>
        </w:rPr>
        <w:t>O corpo e os sentidos</w:t>
      </w:r>
      <w:r>
        <w:rPr>
          <w:sz w:val="22"/>
          <w:szCs w:val="22"/>
          <w:lang w:val="es-ES"/>
        </w:rPr>
        <w:t xml:space="preserve"> ou </w:t>
      </w:r>
      <w:r>
        <w:rPr>
          <w:i/>
          <w:sz w:val="22"/>
          <w:szCs w:val="22"/>
          <w:lang w:val="es-ES"/>
        </w:rPr>
        <w:t>A roda dos alimentos</w:t>
      </w:r>
      <w:r>
        <w:rPr>
          <w:sz w:val="22"/>
          <w:szCs w:val="22"/>
          <w:lang w:val="es-ES"/>
        </w:rPr>
        <w:t xml:space="preserve"> co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ctividades complementari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n actividades interactivas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3: Aprendemos as letr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consoantes n, c, qu coas diferentes actividades de discriminación visual, auditiva, expresión oral e escrita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ntinuamos a tarefa de aprendizaxe cooperativa para realizar unha caixa-vocabulario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arefa 4: Coñecemos os elementos da rúa e algunhas normas de educación viar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ctividades complementarias e xogo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a ficha de reforzo e a de ampliación dos RF de Ciencia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5: O magos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tarefa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mpliamos os contidos cos recursos da PD: xogos e actividades sobre o poema de Antón García Teijeir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6: Repaso da un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complementarias e lemos os poemas de Xoán Babarro e Antón García Teijeiro do apartado Recurso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 lámina inicial da unidade para a detección de ideas previas e presentación de conti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emento individualizado da lectura de varios nen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agrupamentos que favorezan o traballo cooperativo e o intercambio de opinións entre os igu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ramatización de situacións cotiás relacionadas coa familia (arrolar un bebé) ou co reparto das tarefas na cas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mento de habilidades de expresión oral e escrita mediante a aprendizaxe de xogos, dramatizacións, cancións e poesías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mprego e fomento do aspecto lúdico e creativo da linguaxe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adernos complementarios. Este proxecto ofrece cadernos complementarios de </w:t>
      </w:r>
      <w:r>
        <w:rPr>
          <w:b/>
          <w:sz w:val="22"/>
          <w:szCs w:val="22"/>
          <w:lang w:val="gl-ES"/>
        </w:rPr>
        <w:t>Aprendo a ler</w:t>
      </w:r>
      <w:r>
        <w:rPr>
          <w:sz w:val="22"/>
          <w:szCs w:val="22"/>
          <w:lang w:val="gl-ES"/>
        </w:rPr>
        <w:t xml:space="preserve">, </w:t>
      </w:r>
      <w:r>
        <w:rPr>
          <w:b/>
          <w:sz w:val="22"/>
          <w:szCs w:val="22"/>
          <w:lang w:val="gl-ES"/>
        </w:rPr>
        <w:t>Aprendo a escribir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ursos fotocopiables da Proposta Didáctica. Para esta unidade podemos atopar recursos fotocopiables de Reforzo, Ampliación e Comprensión lectora nos Recursos fotocopiables.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. </w:t>
      </w:r>
      <w:r>
        <w:rPr>
          <w:sz w:val="22"/>
          <w:szCs w:val="22"/>
          <w:lang w:val="es-ES"/>
        </w:rPr>
        <w:t>Murais</w:t>
      </w:r>
      <w:r>
        <w:rPr>
          <w:color w:val="000000"/>
          <w:sz w:val="22"/>
          <w:szCs w:val="22"/>
          <w:lang w:val="es-ES"/>
        </w:rPr>
        <w:t xml:space="preserve"> da unidade: </w:t>
      </w:r>
      <w:r>
        <w:rPr>
          <w:i/>
          <w:color w:val="000000"/>
          <w:sz w:val="22"/>
          <w:szCs w:val="22"/>
          <w:lang w:val="es-ES"/>
        </w:rPr>
        <w:t>O deporte e a saúde</w:t>
      </w:r>
      <w:r>
        <w:rPr>
          <w:color w:val="000000"/>
          <w:sz w:val="22"/>
          <w:szCs w:val="22"/>
          <w:lang w:val="es-ES"/>
        </w:rPr>
        <w:t xml:space="preserve">, e, </w:t>
      </w:r>
      <w:r>
        <w:rPr>
          <w:i/>
          <w:color w:val="000000"/>
          <w:sz w:val="22"/>
          <w:szCs w:val="22"/>
          <w:lang w:val="es-ES"/>
        </w:rPr>
        <w:t>O Nadal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.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rellapendella.org</w:t>
        </w:r>
      </w:hyperlink>
      <w:r>
        <w:rPr>
          <w:sz w:val="22"/>
          <w:szCs w:val="22"/>
          <w:lang w:val="gl-ES"/>
        </w:rPr>
        <w:t xml:space="preserve"> Esta páxina web recolle infinidade de cantares, enleados, ditos e retrousos populares. Moi ben organizada e con constantes actualizacións. 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 xml:space="preserve">-  </w:t>
      </w:r>
      <w:hyperlink r:id="rId13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www.elhuevodechocolate.com</w:t>
        </w:r>
      </w:hyperlink>
      <w:r>
        <w:rPr>
          <w:sz w:val="22"/>
          <w:szCs w:val="22"/>
          <w:lang w:val="gl-ES"/>
        </w:rPr>
        <w:t xml:space="preserve"> , </w:t>
      </w:r>
      <w:hyperlink r:id="rId14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lacajadezapatos.es</w:t>
        </w:r>
      </w:hyperlink>
      <w:r>
        <w:rPr>
          <w:sz w:val="22"/>
          <w:szCs w:val="22"/>
          <w:lang w:val="gl-ES"/>
        </w:rPr>
        <w:t>: Nestas web, en castelán, teñen moitos recursos que podemos adaptar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)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observ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observ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ias manexarei para atender as necesidades individuais?</w:t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vindeiro curso? Por que?</w:t>
      </w:r>
      <w:bookmarkStart w:id="0" w:name="_GoBack"/>
      <w:bookmarkEnd w:id="0"/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Xuntos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  <w:t>Unidade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Xuntos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  <w:t>Unidade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yperlink" Target="http://www.orellapendella.org/" TargetMode="External"/><Relationship Id="rId13" Type="http://schemas.openxmlformats.org/officeDocument/2006/relationships/hyperlink" Target="http://www.elhuevodechocolate.com/" TargetMode="External"/><Relationship Id="rId14" Type="http://schemas.openxmlformats.org/officeDocument/2006/relationships/hyperlink" Target="http://www.lacajadezapatos.es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18:00Z</dcterms:created>
  <dc:creator>aguerra</dc:creator>
  <dc:description/>
  <cp:keywords/>
  <dc:language>en-US</dc:language>
  <cp:lastModifiedBy>Alicia Guerra Teran</cp:lastModifiedBy>
  <cp:lastPrinted>2014-07-07T11:03:00Z</cp:lastPrinted>
  <dcterms:modified xsi:type="dcterms:W3CDTF">2014-08-07T07:15:00Z</dcterms:modified>
  <cp:revision>18</cp:revision>
  <dc:subject/>
  <dc:title>UNIDAD 1</dc:title>
</cp:coreProperties>
</file>