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7722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77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85pt;margin-top:7.45pt;width:369.15pt;height:139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64770</wp:posOffset>
                </wp:positionV>
                <wp:extent cx="1270" cy="819721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1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5.1pt;width:0.05pt;height:645.4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n da unidade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 xml:space="preserve">10.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 xml:space="preserve">11.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es-ES" w:eastAsia="en-US"/>
        </w:rPr>
      </w:pPr>
      <w:r>
        <w:rPr>
          <w:b/>
          <w:bCs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676275</wp:posOffset>
                </wp:positionV>
                <wp:extent cx="6308725" cy="1270"/>
                <wp:effectExtent l="0" t="5080" r="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3.25pt;width:496.7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 meu neno está no berce.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No principio desta unidade, a lectura do canto de berce e a familia vai ser o eixe globalizador sobre os que van xirar a maioría dos contidos que se propoñe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n-US" w:eastAsia="en-US"/>
        </w:rPr>
        <w:t xml:space="preserve">Neste segundo tema do libro traballaranse a lectoescritura das consoantes </w:t>
      </w:r>
      <w:r>
        <w:rPr>
          <w:i/>
          <w:sz w:val="22"/>
          <w:szCs w:val="22"/>
          <w:lang w:val="en-US" w:eastAsia="en-US"/>
        </w:rPr>
        <w:t>l, m, p</w:t>
      </w:r>
      <w:r>
        <w:rPr>
          <w:sz w:val="22"/>
          <w:szCs w:val="22"/>
          <w:lang w:val="en-US" w:eastAsia="en-US"/>
        </w:rPr>
        <w:t xml:space="preserve">; a familia, as tarefas da casa, os sentidos, as relacions familiares e, a vendima como </w:t>
      </w:r>
      <w:r>
        <w:rPr>
          <w:b/>
          <w:sz w:val="22"/>
          <w:szCs w:val="22"/>
          <w:lang w:val="en-US" w:eastAsia="en-US"/>
        </w:rPr>
        <w:t>Tarefa</w:t>
      </w:r>
      <w:r>
        <w:rPr>
          <w:sz w:val="22"/>
          <w:szCs w:val="22"/>
          <w:lang w:val="en-US" w:eastAsia="en-US"/>
        </w:rPr>
        <w:t>, pois é neste tempo cando se recolle en moitas zonas de Galicia a uv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n-US" w:eastAsia="en-US"/>
        </w:rPr>
        <w:t>As actividades que se propoñen para esta unidade permitiranlle ao profesor observar como os seus alumnos e alumnas rodean, subraian, unen, escriben, colorean, debuxan,... e así saber, en cada momento, o nivel en que se atopan e o grao de habilidades co que comezan o novo curs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</wp:posOffset>
                </wp:positionH>
                <wp:positionV relativeFrom="paragraph">
                  <wp:posOffset>2667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2.1pt;margin-top:2.1pt;width:68.8pt;height:19.25pt" coordorigin="1242,4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42;top:4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3;top:4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8;top:4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33;top:4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utubro: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ca-ES"/>
        </w:rPr>
        <w:t>Escoitar e comprender un sinxelo poema 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r con fluidez e pronunciando correctamente palabras, frases e textos breves formad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bir con corrección as consoantes l, m, p, que se estudan nesta unidad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 frases e palabr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r con eficacia pequenas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r e dialogar sobre a vendima e aprender un pequeno canto tradicio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zar a expresión oral de forma correcta e coherente para falar das tarefas da casa.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Nomear os cinco sentidos e asocialos aos seus órgano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ñecer a través dos sentidos as calidades do medio que nos rode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ntificar os membros dunha familia e as relacións de parentesco que se establecen entre ele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prender a colaborar nas tarefas da casa.</w:t>
      </w:r>
    </w:p>
    <w:p>
      <w:pPr>
        <w:pStyle w:val="TEXTOBOLO"/>
        <w:widowControl w:val="false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3. 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>LINGUA</w:t>
      </w:r>
      <w:r>
        <w:rPr>
          <w:b/>
          <w:color w:val="5F5F5F"/>
          <w:sz w:val="22"/>
          <w:szCs w:val="22"/>
          <w:lang w:val="es-ES"/>
        </w:rPr>
        <w:t xml:space="preserve"> </w:t>
      </w:r>
      <w:r>
        <w:rPr>
          <w:b/>
          <w:color w:val="5F5F5F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8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•</w:t>
            </w:r>
            <w:r>
              <w:rPr>
                <w:rFonts w:eastAsia="Arial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Canto de berce: </w:t>
            </w:r>
            <w:r>
              <w:rPr>
                <w:i/>
                <w:sz w:val="22"/>
                <w:szCs w:val="22"/>
              </w:rPr>
              <w:t>O meu neno está no ber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s letras</w:t>
            </w:r>
            <w:r>
              <w:rPr>
                <w:i/>
                <w:sz w:val="22"/>
                <w:szCs w:val="22"/>
              </w:rPr>
              <w:t>: l, m, 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A vendima.</w:t>
            </w:r>
          </w:p>
          <w:p>
            <w:pPr>
              <w:pStyle w:val="Normal"/>
              <w:spacing w:before="80" w:after="60"/>
              <w:ind w:left="453" w:hanging="198"/>
              <w:rPr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As tarefas da cas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  <w:lang w:val="en-US" w:eastAsia="en-US"/>
              </w:rPr>
              <w:t xml:space="preserve">Escoitar e comprender un </w:t>
            </w:r>
            <w:r>
              <w:rPr>
                <w:sz w:val="22"/>
                <w:szCs w:val="22"/>
                <w:lang w:val="ca-ES"/>
              </w:rPr>
              <w:t>sinxelo</w:t>
            </w:r>
            <w:r>
              <w:rPr>
                <w:sz w:val="22"/>
                <w:szCs w:val="22"/>
                <w:lang w:val="en-US" w:eastAsia="en-US"/>
              </w:rPr>
              <w:t xml:space="preserve"> poema ora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ita e comprende un canto de berce tradicion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ecoñece e vincula elementos significativos do poema coas imaxes da lámina inici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Pode asociar, ler e escribir sons onomapeicos relacionados coas imaxes da lámina inicial.</w:t>
            </w:r>
          </w:p>
        </w:tc>
      </w:tr>
      <w:tr>
        <w:trPr>
          <w:trHeight w:val="110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</w:rPr>
              <w:t>l, m,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coñece a consoante e a súa localización na palabr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ronuncia con corrección a consoante estudada.</w:t>
            </w:r>
          </w:p>
        </w:tc>
      </w:tr>
      <w:tr>
        <w:trPr>
          <w:trHeight w:val="180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Le con fluidez e pronunciando correctamente palabras e frases formadas coas consoantes estudadas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Escribir con corrección palabras e frases formadas coas vogais e as consoantes estudad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be con corrección palabras e frases formadas coas vogais en maiúscula e en minúscula.</w:t>
            </w:r>
          </w:p>
        </w:tc>
      </w:tr>
      <w:tr>
        <w:trPr>
          <w:trHeight w:val="105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</w:t>
            </w:r>
            <w:r>
              <w:rPr>
                <w:sz w:val="22"/>
                <w:szCs w:val="22"/>
              </w:rPr>
              <w:t>.  Completar palabras e fras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leta palabras e frases deducido as vogais e consoantes que faltan.</w:t>
            </w:r>
          </w:p>
        </w:tc>
      </w:tr>
      <w:tr>
        <w:trPr>
          <w:trHeight w:val="78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scribir con caligrafía correc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be con boa caligrafía vogais e as consoantes estudadas nesta unidad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formarse e aprender sobre as a vendima en Gali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Observar e falar sobre a vendima en Galicia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prender o canto de vendima. Escoitalo no CD audio ou no libro dixital.</w:t>
            </w:r>
          </w:p>
        </w:tc>
      </w:tr>
      <w:tr>
        <w:trPr>
          <w:trHeight w:val="213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8.  Falar con corrección e adecuación sobre as tarefas da cas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ndicar as tarefas que cada un deles realiza na cas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Falar en gran grupo, con coherencia e corrección en lingua galega, sobre as tarefas da casa e a colaboración que presta cada un deles.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3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 corpo humano: </w:t>
              <w:br/>
              <w:t>os sentidos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á actividade cient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ñecer as funcións dos cinco senti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a función de cada sentido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Discrimina olores, sabores, sons imaxes e texturas </w:t>
              <w:br/>
              <w:t>a través dos senti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Asociar cada sentido </w:t>
              <w:br/>
              <w:t>ao seu órga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Asocia cada sentido ao seu órgan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Obter información relevante sobre os sentidos integrando datos de observación directa e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aliza preguntas para obter información e pedir aclaración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familia. Relacións de parentesc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vida en familia. Colaboración nas tarefas da cas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ción de técnicas para potenciar a cohesión do grupo e o traballo cooperativ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Recoñecer as relacións máis directas de parentesco, e expresar aprecio pola pertenza a unha familia con características </w:t>
              <w:br/>
              <w:t>e trazo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súa pertenza a unha famili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Identifica os graos de parentesco máis próximos, e discrimina os roles familia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Valorar a responsabilidade e participación de todos os membros da familia nas tarefas doméstic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a participación na realización das tarefas domésticas por todos os membros da famili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Explica como colabora na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Valorar o traballo en grupo, mostrando actitudes de cooperación e particip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Participa, de forma responsable, construtiva e solidaria, en actividades de grup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envolve actitudes de traballo en equipo e valora as ideas alleas.</w:t>
            </w:r>
          </w:p>
        </w:tc>
      </w:tr>
    </w:tbl>
    <w:p>
      <w:pPr>
        <w:pStyle w:val="Heading1"/>
        <w:ind w:left="0" w:hanging="0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ibro do alumno (LA) / Proposta didáctica (PD) / Recursos fotocopiables (RF)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>LINGUA</w:t>
      </w:r>
      <w:r>
        <w:rPr>
          <w:b/>
          <w:color w:val="5F5F5F"/>
          <w:sz w:val="22"/>
          <w:szCs w:val="22"/>
          <w:lang w:val="es-ES"/>
        </w:rPr>
        <w:t xml:space="preserve"> </w:t>
      </w:r>
      <w:r>
        <w:rPr>
          <w:b/>
          <w:color w:val="5F5F5F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ita e comprende un canto de berce tradici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o canto de berce, </w:t>
            </w:r>
            <w:r>
              <w:rPr>
                <w:i/>
                <w:sz w:val="22"/>
                <w:szCs w:val="22"/>
                <w:lang w:val="es-ES"/>
              </w:rPr>
              <w:t>O meu neno está no berce,</w:t>
            </w:r>
            <w:r>
              <w:rPr>
                <w:sz w:val="22"/>
                <w:szCs w:val="22"/>
                <w:lang w:val="es-ES"/>
              </w:rPr>
              <w:t xml:space="preserve"> vinculado á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D sobre o canto de berce que inicia a unidade e animación sobre as imaxe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ecoñece e vincula elementos significativos do poema coas imaxes da lámina ini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a epígrafe “Comprendo a lectura” para relacionar os elementos significativos da ilustración co contido do canto de berce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prendizaxe doutras anainas na PD: </w:t>
            </w:r>
            <w:r>
              <w:rPr>
                <w:i/>
                <w:sz w:val="22"/>
                <w:szCs w:val="22"/>
                <w:lang w:val="es-ES"/>
              </w:rPr>
              <w:t>Ven sonín, Arronrrón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scoita outra das anainas que se engaden recursos da PD, como é </w:t>
            </w:r>
            <w:r>
              <w:rPr>
                <w:i/>
                <w:sz w:val="22"/>
                <w:szCs w:val="22"/>
                <w:lang w:val="es-ES"/>
              </w:rPr>
              <w:t>Alecrín dourado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“Intelixencia visual” do LA para recoñecer o bebé na lámina inici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Pode asociar, ler e escribir sons onomapeicos relacionados coas imaxes da lámina ini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para escribir o son onomatopeico que se relaciona coas imaxes lámina inici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coñece a consoante e a súa localización na palab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, cantos de xogos populares (</w:t>
            </w:r>
            <w:r>
              <w:rPr>
                <w:i/>
                <w:sz w:val="22"/>
                <w:szCs w:val="22"/>
                <w:lang w:val="es-ES"/>
              </w:rPr>
              <w:t>Manciña morta...</w:t>
            </w:r>
            <w:r>
              <w:rPr>
                <w:sz w:val="22"/>
                <w:szCs w:val="22"/>
                <w:lang w:val="es-ES"/>
              </w:rPr>
              <w:t>)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ronuncia con corrección a consoante estud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, cantos de xogos populares (</w:t>
            </w:r>
            <w:r>
              <w:rPr>
                <w:i/>
                <w:sz w:val="22"/>
                <w:szCs w:val="22"/>
                <w:lang w:val="es-ES"/>
              </w:rPr>
              <w:t>Pim, pim</w:t>
            </w:r>
            <w:r>
              <w:rPr>
                <w:sz w:val="22"/>
                <w:szCs w:val="22"/>
                <w:lang w:val="es-ES"/>
              </w:rPr>
              <w:t>...)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D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Le con fluidez e pronunciando correctamente palabras e frases formadas coas consoantes estudad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reforzo</w:t>
            </w:r>
            <w:r>
              <w:rPr>
                <w:sz w:val="22"/>
                <w:szCs w:val="22"/>
                <w:lang w:val="es-ES"/>
              </w:rPr>
              <w:t xml:space="preserve"> (R) e ampliación (A)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be con corrección palabras e frases formadas coas vogais en maiúscula e en minús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L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leta palabras e frases deducido as vogais e consoantes que fal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L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“Obradoiro de escritura” do LA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be con boa caligrafía vogais e as consoantes estudadas nesta un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reforzo (R) e ampliación (A)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“Obradoiro de escritura” do LA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Observar e falar sobre a vendima en Galic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do texto con pictogramas do L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o </w:t>
            </w:r>
            <w:r>
              <w:rPr>
                <w:i/>
                <w:sz w:val="22"/>
                <w:szCs w:val="22"/>
                <w:lang w:val="es-ES"/>
              </w:rPr>
              <w:t>Canto de vendima</w:t>
            </w:r>
            <w:r>
              <w:rPr>
                <w:sz w:val="22"/>
                <w:szCs w:val="22"/>
                <w:lang w:val="es-ES"/>
              </w:rPr>
              <w:t xml:space="preserve"> que está no CD audio ou no L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, cooperativa da P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isionado da “Galería de imaxes” sobre a vendima do L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2.  Aprender o canto de vendim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prendizaxe do </w:t>
            </w:r>
            <w:r>
              <w:rPr>
                <w:i/>
                <w:sz w:val="22"/>
                <w:szCs w:val="22"/>
                <w:lang w:val="es-ES"/>
              </w:rPr>
              <w:t>Canto de vendima</w:t>
            </w:r>
            <w:r>
              <w:rPr>
                <w:sz w:val="22"/>
                <w:szCs w:val="22"/>
                <w:lang w:val="es-ES"/>
              </w:rPr>
              <w:t>, ben escoitándoo no CD ou ben no karaoke do L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zar a actividade do LA sobre as tarefas que cada un deles realiza na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escrita no L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no L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Falar en gran grupo, con coherencia e corrección en lingua galega, sobre as tarefas da casa e a colaboración que presta cada un d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alizar un diálogo-debate e coidar que a exposición oral se realice en galego correcto e fluído.</w:t>
            </w:r>
          </w:p>
        </w:tc>
      </w:tr>
    </w:tbl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2"/>
          <w:szCs w:val="22"/>
          <w:lang w:val="es-ES"/>
        </w:rPr>
        <w:t>CIENCIAS DA NATUREZA</w:t>
      </w:r>
      <w:r>
        <w:rPr>
          <w:b/>
          <w:color w:val="5F5F5F"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a función de cada senti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Discrimina olores, sabores, sons, imaxes e texturas a través dos seus senti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Asocia cada sentido ao seu órga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aliza preguntas para obter información e pedir aclar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súa pertenza a unha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Identifica os graos de parentesco máis próximos, e discrimina os roles familia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a participación na realización das tarefas domésticas por todos os membros da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prendizaxe cooperativa proposta n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Explica como colabora na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apartado Repaso da unidade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Participa, de forma responsable, construtiva e solidaria, en actividades de gru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envolve actitudes de traballo en equipo e valora as ideas alle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es-ES"/>
              </w:rPr>
            </w:pPr>
            <w:r>
              <w:rPr>
                <w:highlight w:val="lightGray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es-ES"/>
              </w:rPr>
            </w:pPr>
            <w:r>
              <w:rPr>
                <w:highlight w:val="lightGray"/>
                <w:lang w:val="es-ES"/>
              </w:rPr>
            </w:r>
          </w:p>
        </w:tc>
      </w:tr>
      <w:tr>
        <w:trPr>
          <w:trHeight w:val="117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o sentido das expresións orais: ordes, explicacións, indicacións, relatos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e as ordes, explicacións, indicacións, relatos, adiviñas, cantigas, poemas...</w:t>
            </w:r>
          </w:p>
        </w:tc>
      </w:tr>
      <w:tr>
        <w:trPr>
          <w:trHeight w:val="113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Plan lector</w:t>
            </w:r>
            <w:r>
              <w:rPr>
                <w:sz w:val="22"/>
                <w:szCs w:val="22"/>
                <w:lang w:val="ca-ES"/>
              </w:rPr>
              <w:t>: Gozar co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os textos de lectura da unidade: anainas, cantos de vendima, textos, poemas, adiviñas, refráns...</w:t>
            </w:r>
          </w:p>
        </w:tc>
      </w:tr>
      <w:tr>
        <w:trPr>
          <w:trHeight w:val="161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egar os recursos dixitais asociados á un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, utiliza e aproveita os recursos dixitais asociados a unidade, realizando as actividades do libro dixital e atendendo aos audios do CD audio.</w:t>
            </w:r>
          </w:p>
        </w:tc>
      </w:tr>
      <w:tr>
        <w:trPr>
          <w:trHeight w:val="9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Comprender mensaxes elaboradas en códigos divers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>
          <w:trHeight w:val="90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Planificar recursos necesarios e pasos que deber realizar no proceso de aprendizax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os pasos establecidos para resolver as actividades.</w:t>
            </w:r>
          </w:p>
        </w:tc>
      </w:tr>
      <w:tr>
        <w:trPr>
          <w:trHeight w:val="68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Intelixencias múltiples</w:t>
            </w:r>
            <w:r>
              <w:rPr>
                <w:sz w:val="22"/>
                <w:szCs w:val="22"/>
                <w:lang w:val="ca-ES"/>
              </w:rPr>
              <w:t>: Intelixencia visual-espac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 elementos visuales significativos.</w:t>
            </w:r>
          </w:p>
        </w:tc>
      </w:tr>
      <w:tr>
        <w:trPr>
          <w:trHeight w:val="63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e no traballo e superar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erros nas súas tarefas.</w:t>
            </w:r>
          </w:p>
        </w:tc>
      </w:tr>
      <w:tr>
        <w:trPr>
          <w:trHeight w:val="87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r nas dinámicas e xogos de grup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prende o </w:t>
            </w:r>
            <w:r>
              <w:rPr>
                <w:i/>
                <w:sz w:val="22"/>
                <w:szCs w:val="22"/>
                <w:lang w:val="es-ES"/>
              </w:rPr>
              <w:t>Canto de vendima</w:t>
            </w:r>
            <w:r>
              <w:rPr>
                <w:sz w:val="22"/>
                <w:szCs w:val="22"/>
                <w:lang w:val="es-ES"/>
              </w:rPr>
              <w:t>, e outros xogos tradicionais e practícaos cos compañeiros.</w:t>
            </w:r>
          </w:p>
        </w:tc>
      </w:tr>
      <w:tr>
        <w:trPr>
          <w:trHeight w:val="79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Mostrar dispoñibilidade para a participación activa en ámbitos de participación estableci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 coa realización de actividades en grup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Educación en valores</w:t>
            </w:r>
            <w:r>
              <w:rPr>
                <w:sz w:val="22"/>
                <w:szCs w:val="22"/>
                <w:lang w:val="ca-ES"/>
              </w:rPr>
              <w:t>: A gratitu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 a axuda dos compañeiros e profesores, e a da súa familia. Exprésao con palabras, xestos e acción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der e recoñecer cantigas e xogos propias do patrimonio popular gal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cubre e xoga coas cancións populares, especialmente co canto de labor desta unidade.</w:t>
            </w:r>
          </w:p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prende algún retrouso ou enleado que lle permita aumentar a súa bagaxe cultural e recoñecer o patrimonio oral da lingua galega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refa 1: Gozamos coa lectura do poema “O meu neno está no berce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mos o canto de berce «O meu neno está no berce» e observamos as viñeta da páx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os as suxestións metodolóxicas da PD facéndolles preguntas sobre as imaxes e explicándolles as palabras que non coñec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zamos as actividades, para ampliar os contidos, da PD: cantos de berce e anainas. Realizamos os xogos indicados para que poidan aprender un canto de berce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fa 2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ñecemos os sentidos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 o mural O corpo e os sentidos coas suxestións metodolóxicas d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mos ideas previas no LA e actividades complementarias d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mos os cinco sentidos, actividades complementarias e xogos da PD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refa 3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as consoantes </w:t>
      </w:r>
      <w:r>
        <w:rPr>
          <w:i/>
          <w:color w:val="000000"/>
          <w:sz w:val="22"/>
          <w:szCs w:val="22"/>
          <w:lang w:val="es-ES"/>
        </w:rPr>
        <w:t>l, m, p</w:t>
      </w:r>
      <w:r>
        <w:rPr>
          <w:color w:val="000000"/>
          <w:sz w:val="22"/>
          <w:szCs w:val="22"/>
          <w:lang w:val="es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a PD, que se amplían con adiviñas, xogos (</w:t>
      </w:r>
      <w:r>
        <w:rPr>
          <w:i/>
          <w:color w:val="000000"/>
          <w:sz w:val="22"/>
          <w:szCs w:val="22"/>
          <w:lang w:val="es-ES"/>
        </w:rPr>
        <w:t>Pim, pim, Pés quedos...</w:t>
      </w:r>
      <w:r>
        <w:rPr>
          <w:color w:val="000000"/>
          <w:sz w:val="22"/>
          <w:szCs w:val="22"/>
          <w:lang w:val="es-ES"/>
        </w:rPr>
        <w:t>) e retrousos populares (</w:t>
      </w:r>
      <w:r>
        <w:rPr>
          <w:i/>
          <w:color w:val="000000"/>
          <w:sz w:val="22"/>
          <w:szCs w:val="22"/>
          <w:lang w:val="es-ES"/>
        </w:rPr>
        <w:t>Manciña morta</w:t>
      </w:r>
      <w:r>
        <w:rPr>
          <w:color w:val="000000"/>
          <w:sz w:val="22"/>
          <w:szCs w:val="22"/>
          <w:lang w:val="es-ES"/>
        </w:rPr>
        <w:t>)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4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ñecemos os membros dunha familia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bservamos o mural A familia coas suxestións metodolóxicas d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traballo cooperativo da PD.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es-ES"/>
        </w:rPr>
        <w:t>Tarefa 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laboramos nas tarefas da casa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mos ideas previas no LA e actividades complementarias d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mos as tarefas que hai que realizar nunha casa, actividades do LA, actividades complementarias e traballo cooperativo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refa 6: A vendima e as tarefas da cas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mpliamos os contidos cos recursos da PD: novos xogos para o recreo e activid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 actividade do LD: aprender o </w:t>
      </w:r>
      <w:r>
        <w:rPr>
          <w:i/>
          <w:color w:val="000000"/>
          <w:sz w:val="22"/>
          <w:szCs w:val="22"/>
          <w:lang w:val="es-ES"/>
        </w:rPr>
        <w:t>Canto de vendima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>Tarefa 7: 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e repaso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mpletamos coas fichas de reforzo e ampliación dos RF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ballo en gran grupo, con actividades, diálogos, xogos que potencien o intercambio de opinións e a aprendizaxe entre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ramatización de situacións cotiás relacionadas coa familia (arrolar un bebé) ou co reparto das tarefas na ca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valiación e traballo coas destrezas adquiridas no ciclo anterior: riscar, repasar, colorear, unir, escribir en pauta, copiar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riorización da utilidade da linguaxe escrita na vida diaria a través de textos sinxelo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s-CZ"/>
        </w:rPr>
        <w:t xml:space="preserve">Cadernos complementarios. </w:t>
      </w:r>
      <w:r>
        <w:rPr>
          <w:sz w:val="22"/>
          <w:szCs w:val="22"/>
        </w:rPr>
        <w:t xml:space="preserve">Este proxecto ofrece cadernos complementarios de </w:t>
      </w:r>
      <w:r>
        <w:rPr>
          <w:b/>
          <w:sz w:val="22"/>
          <w:szCs w:val="22"/>
        </w:rPr>
        <w:t>Aprendo a l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s-CZ"/>
        </w:rPr>
        <w:t>Recursos fotocopiables da Proposta Didáctica</w:t>
      </w:r>
      <w:r>
        <w:rPr>
          <w:sz w:val="22"/>
          <w:szCs w:val="22"/>
        </w:rPr>
        <w:t xml:space="preserve">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s-CZ"/>
        </w:rPr>
        <w:t>•</w:t>
      </w:r>
      <w:r>
        <w:rPr>
          <w:rFonts w:eastAsia="Arial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•</w:t>
      </w:r>
      <w:r>
        <w:rPr>
          <w:rFonts w:eastAsia="Arial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 Murais da unidade: </w:t>
      </w:r>
      <w:r>
        <w:rPr>
          <w:i/>
          <w:sz w:val="22"/>
          <w:szCs w:val="22"/>
          <w:lang w:val="es-ES"/>
        </w:rPr>
        <w:t>O corpo e os sentidos</w:t>
      </w:r>
      <w:r>
        <w:rPr>
          <w:sz w:val="22"/>
          <w:szCs w:val="22"/>
          <w:lang w:val="es-ES"/>
        </w:rPr>
        <w:t xml:space="preserve">, e </w:t>
      </w:r>
      <w:r>
        <w:rPr>
          <w:i/>
          <w:sz w:val="22"/>
          <w:szCs w:val="22"/>
          <w:lang w:val="es-ES"/>
        </w:rPr>
        <w:t>A fami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s-CZ"/>
        </w:rPr>
        <w:t>•</w:t>
      </w:r>
      <w:r>
        <w:rPr>
          <w:rFonts w:eastAsia="Arial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1">
        <w:r>
          <w:rPr>
            <w:rStyle w:val="InternetLink"/>
            <w:i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2">
        <w:r>
          <w:rPr>
            <w:rStyle w:val="InternetLink"/>
            <w:i/>
            <w:sz w:val="22"/>
            <w:szCs w:val="22"/>
          </w:rPr>
          <w:t>http://www.orellapendella.org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ta páxina web recolle infinidade de cantares, enleados, ditos e retrousos populares. Moi ben organizada e con constantes actualización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before="0" w:after="120"/>
        <w:ind w:left="709" w:hanging="187"/>
        <w:rPr/>
      </w:pPr>
      <w:r>
        <w:rPr>
          <w:rStyle w:val="NuclWebsNar"/>
          <w:rFonts w:cs="Arial"/>
          <w:color w:val="000000"/>
          <w:sz w:val="22"/>
          <w:szCs w:val="22"/>
        </w:rPr>
        <w:t xml:space="preserve">-  </w:t>
      </w:r>
      <w:r>
        <w:rPr>
          <w:rStyle w:val="NuclWebsNar"/>
          <w:rFonts w:cs="Arial"/>
          <w:i/>
          <w:color w:val="000000"/>
          <w:sz w:val="22"/>
          <w:szCs w:val="22"/>
        </w:rPr>
        <w:t>http://www.xunta.es/linguagalega/cancions_dos_axouxeres#berce</w:t>
      </w:r>
      <w:r>
        <w:rPr>
          <w:rStyle w:val="NuclWebsNar"/>
          <w:rFonts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programa </w:t>
      </w:r>
      <w:r>
        <w:rPr>
          <w:b/>
          <w:sz w:val="22"/>
          <w:szCs w:val="22"/>
        </w:rPr>
        <w:t>Encontros dos Axóuxeres</w:t>
      </w:r>
      <w:r>
        <w:rPr>
          <w:sz w:val="22"/>
          <w:szCs w:val="22"/>
        </w:rPr>
        <w:t>, é unha iniciativa da Secretaría Xeral de Política Lingüística para favorecer o uso do galego como lingua habitual de comunicación na familia e para fomentar a transmisión xeracional. A web da Secretaría Xeral de Política Lingüística permite descargar as letras e escoitar as cancións do espectáculo dos Axóuxeres neste enderezo web. Algúns dos cantos de berce que eliximos como recursos para esta unidade están tomados desta web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426"/>
        <w:rPr/>
      </w:pPr>
      <w:r>
        <w:rPr>
          <w:color w:val="000000"/>
          <w:sz w:val="22"/>
          <w:szCs w:val="22"/>
          <w:lang w:val="ca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dificultades e potencialidades observo no grupo durante 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o vou minimizar as dificultades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necesidades individuais observo n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recursos e estrateias manexarei para atender as necesidades individuais?</w:t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ca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cambiaría no desenvolvemento da unidade o vindeir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40:00Z</dcterms:created>
  <dc:creator>aguerra</dc:creator>
  <dc:description/>
  <cp:keywords/>
  <dc:language>en-US</dc:language>
  <cp:lastModifiedBy>Alicia Guerra Teran</cp:lastModifiedBy>
  <cp:lastPrinted>2014-08-05T10:24:00Z</cp:lastPrinted>
  <dcterms:modified xsi:type="dcterms:W3CDTF">2014-08-07T08:35:00Z</dcterms:modified>
  <cp:revision>19</cp:revision>
  <dc:subject/>
  <dc:title>UNIDAD 1</dc:title>
</cp:coreProperties>
</file>