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735"/>
        <w:gridCol w:w="818"/>
        <w:gridCol w:w="819"/>
        <w:gridCol w:w="818"/>
        <w:gridCol w:w="819"/>
        <w:gridCol w:w="819"/>
        <w:gridCol w:w="818"/>
        <w:gridCol w:w="819"/>
        <w:gridCol w:w="818"/>
        <w:gridCol w:w="819"/>
        <w:gridCol w:w="819"/>
        <w:gridCol w:w="818"/>
        <w:gridCol w:w="819"/>
        <w:gridCol w:w="818"/>
        <w:gridCol w:w="819"/>
        <w:gridCol w:w="819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xplain what the universe is like and its main component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fine terms related to the universe; identify similarities and differences between the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scribe the relationship between meteors and shooting star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scribe the composition of comets and explain why they are visible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scribe and interpret images of the Solar Systemand its component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xplain the characteristics of the Sun and planet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scribe the shape of the Earth and some of its characteristic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dentify, name and describe the layers of the Earth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en-GB"/>
              </w:rPr>
              <w:t>Use drawings and 3D models to describe orally the movements of the Earth and Moon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efine the orbit and rotation of the Earth, the axis and the Poles and associate the seasons with these factor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dentify the seasons and their effects on living being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xplain day and night as effects of Earth’s rotation and a way to measure tim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en-GB"/>
              </w:rPr>
              <w:t>Define the orbit of the Moon, name the lunar phases and understand how the Moon affects the tides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xplain and draw the lunar phases and understand how solar and lunar eclipses occu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Value human curiosity and the importance of scientific advances to discover more about the universe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35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3:00Z</dcterms:modified>
  <cp:revision>7</cp:revision>
  <dc:subject/>
  <dc:title>NOMBRE</dc:title>
</cp:coreProperties>
</file>