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plain natural products and name the different typ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plain manufactured products and name the different typ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craft and the people that do the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 the workshops and what they are used f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 the different types of crafts and the products create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industrial work and met the industrial worker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 the factories and what they are used f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 the different types of industries and the products that are created the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alue crafts and industrial work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means of transport and know the different typ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trade and know the different typ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e tourism and know its typ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00:00Z</dcterms:created>
  <dc:creator>aguerra</dc:creator>
  <dc:description/>
  <cp:keywords/>
  <dc:language>en-US</dc:language>
  <cp:lastModifiedBy>Rebeca Gonzalo Chambers</cp:lastModifiedBy>
  <cp:lastPrinted>2014-06-23T17:05:00Z</cp:lastPrinted>
  <dcterms:modified xsi:type="dcterms:W3CDTF">2014-07-18T00:40:00Z</dcterms:modified>
  <cp:revision>3</cp:revision>
  <dc:subject/>
  <dc:title>NOMBRE</dc:title>
</cp:coreProperties>
</file>