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gnise and name unit vocabulary as well as vocabulary learnt in previous un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Use visual information to identify vocabulary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vocabulary related to the sun, moon, stars, night and da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rite basic sentences about day time and night time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characteristics of the sun and why living things need sunligh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gnise the different amounts of light at different times of day and know the vocabulary used to describe the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stand that the Earth rotates, which affects the time of day and the amount of ligh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tegorise the properties of night and da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which animals are active at night and which are active during the da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now about the moon, stars and constellations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derstand basic scientific concept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ing initiative, imagination and creativity to express themselves through artistic code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8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2T14:40:00Z</dcterms:modified>
  <cp:revision>2</cp:revision>
  <dc:subject/>
  <dc:title>NOMBRE</dc:title>
</cp:coreProperties>
</file>