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2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48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earn vocabulary related to the external characteristics of hou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ing about different parts of the house, whilst revising prepositio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Know about the different kinds of homes available and know the names of rooms inside the hou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se visual information to interpret written statements about household items and rooms in the hou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Practice propositions by thinking about where street furniture is located in relation to something else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14"/>
                <w:szCs w:val="14"/>
                <w:lang w:val="en-GB" w:eastAsia="es-ES"/>
              </w:rPr>
            </w:pPr>
            <w:r>
              <w:rPr>
                <w:sz w:val="14"/>
                <w:szCs w:val="14"/>
                <w:lang w:val="en-GB"/>
              </w:rPr>
              <w:t xml:space="preserve">Learn the names of different professionals who work to look after the streets and people in the street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 w:eastAsia="es-ES"/>
              </w:rPr>
              <w:t xml:space="preserve">Learn to recognise road signs and their meaning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cquire vocabulary related to the unit and use the terms correctl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 a positive attitude and participate in group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2T14:20:00Z</dcterms:modified>
  <cp:revision>2</cp:revision>
  <dc:subject/>
  <dc:title>NOMBRE</dc:title>
</cp:coreProperties>
</file>