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20"/>
        <w:ind w:left="284" w:hanging="0"/>
        <w:rPr/>
      </w:pPr>
      <w:r>
        <w:rPr>
          <w:sz w:val="22"/>
          <w:szCs w:val="22"/>
          <w:lang w:val="es-ES"/>
        </w:rPr>
        <w:t>Salud, dieta e higiene.</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sz w:val="22"/>
          <w:szCs w:val="22"/>
          <w:lang w:val="es-ES"/>
        </w:rPr>
      </w:pPr>
      <w:r>
        <w:rPr>
          <w:sz w:val="22"/>
          <w:szCs w:val="22"/>
          <w:lang w:val="es-ES"/>
        </w:rPr>
        <w:t>En esta unidad abordarem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definición de los términos de salud y enfermedad, y la descripción de algunas causas que provocan la pérdida de salu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importancia de una dieta saludable.</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importancia de la higiene.</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las tareas finales, las etiquetas de los alimentos, las alimentaciones especiales y las normas de uso del comedor escolar.</w:t>
      </w:r>
    </w:p>
    <w:p>
      <w:pPr>
        <w:pStyle w:val="Normal"/>
        <w:widowControl w:val="false"/>
        <w:autoSpaceDE w:val="false"/>
        <w:spacing w:before="120" w:after="120"/>
        <w:ind w:left="284" w:hanging="0"/>
        <w:rPr/>
      </w:pPr>
      <w:r>
        <w:rPr>
          <w:sz w:val="22"/>
          <w:szCs w:val="22"/>
          <w:lang w:val="es-ES"/>
        </w:rPr>
        <w:t>•</w:t>
      </w:r>
      <w:r>
        <w:rPr>
          <w:rFonts w:eastAsia="Arial"/>
          <w:sz w:val="22"/>
          <w:szCs w:val="22"/>
          <w:lang w:val="es-ES"/>
        </w:rPr>
        <w:t xml:space="preserve">  </w:t>
      </w:r>
      <w:r>
        <w:rPr>
          <w:sz w:val="22"/>
          <w:szCs w:val="22"/>
          <w:lang w:val="es-ES"/>
        </w:rPr>
        <w:t>En el apartado «Avanzo», las técnicas de conservación de aliment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través de las diferentes actividades propuestas en la unidad, se pretende que los alumnos y las alumnas adquieran los conocimientos siguient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cepto de salud y enferme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usas de enferme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tipos de alimentos y la dieta saludable.</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higiene personal, la higiene de nuestras cosas y la higiene alimentari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ciones básicas de informaciones en etiquetas de los aliment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alimentaciones especiales.</w:t>
      </w:r>
    </w:p>
    <w:p>
      <w:pPr>
        <w:pStyle w:val="Normal"/>
        <w:widowControl w:val="false"/>
        <w:spacing w:before="0" w:after="120"/>
        <w:ind w:left="471" w:hanging="187"/>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widowControl w:val="false"/>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737235</wp:posOffset>
                </wp:positionH>
                <wp:positionV relativeFrom="paragraph">
                  <wp:posOffset>2222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05pt;margin-top:1.75pt;width:68.8pt;height:19.25pt" coordorigin="1161,35"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61;top:35;width:377;height:384;mso-wrap-style:none;v-text-anchor:middle" type="_x0000_t75">
                  <v:imagedata r:id="rId7" o:detectmouseclick="t"/>
                  <v:stroke color="#3465a4" joinstyle="round" endcap="flat"/>
                  <w10:wrap type="none"/>
                </v:shape>
                <v:shape id="shape_0" ID="Picture 6" stroked="f" o:allowincell="f" style="position:absolute;left:1482;top:35;width:384;height:384;mso-wrap-style:none;v-text-anchor:middle" type="_x0000_t75">
                  <v:imagedata r:id="rId8" o:detectmouseclick="t"/>
                  <v:stroke color="#3465a4" joinstyle="round" endcap="flat"/>
                  <w10:wrap type="none"/>
                </v:shape>
                <v:shape id="shape_0" ID="Picture 6" stroked="f" o:allowincell="f" style="position:absolute;left:1817;top:35;width:384;height:384;mso-wrap-style:none;v-text-anchor:middle" type="_x0000_t75">
                  <v:imagedata r:id="rId9" o:detectmouseclick="t"/>
                  <v:stroke color="#3465a4" joinstyle="round" endcap="flat"/>
                  <w10:wrap type="none"/>
                </v:shape>
                <v:shape id="shape_0" ID="Picture 6" stroked="f" o:allowincell="f" style="position:absolute;left:2152;top:35;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widowControl w:val="false"/>
        <w:spacing w:before="0" w:after="120"/>
        <w:ind w:left="284" w:hanging="0"/>
        <w:rPr>
          <w:sz w:val="22"/>
          <w:szCs w:val="22"/>
          <w:lang w:val="es-ES"/>
        </w:rPr>
      </w:pPr>
      <w:r>
        <w:rPr>
          <w:sz w:val="22"/>
          <w:szCs w:val="22"/>
          <w:lang w:val="es-ES"/>
        </w:rPr>
      </w:r>
    </w:p>
    <w:p>
      <w:pPr>
        <w:pStyle w:val="Normal"/>
        <w:widowControl w:val="false"/>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salud y enfermedad, y conocer algunas causas que producen enfermedad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 idea básica de los diferentes nutrientes y la función que desempeñan en el cuerpo, y clasificar, según sus nutrientes, algunos de los alimentos más comun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dieta y dieta saludable, y conocer las características de una buena alimentación desde el punto de vista de la salu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de higiene personal, doméstica y alimentaria, para prevenir enfermedad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calcular el contenido en grasa de algún alimento.</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 salud, la enfermedad, la dieta y la higiene, para expresar conocimientos de forma oral y escrita e interpretar informaciones.</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2977"/>
        <w:gridCol w:w="3543"/>
      </w:tblGrid>
      <w:tr>
        <w:trPr/>
        <w:tc>
          <w:tcPr>
            <w:tcW w:w="2773" w:type="dxa"/>
            <w:tcBorders>
              <w:right w:val="single" w:sz="4" w:space="0" w:color="FFFFFF"/>
            </w:tcBorders>
            <w:shd w:fill="BFBFBF" w:val="clear"/>
            <w:vAlign w:val="center"/>
          </w:tcPr>
          <w:p>
            <w:pPr>
              <w:pStyle w:val="Normal"/>
              <w:widowControl w:val="false"/>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543"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r>
      <w:tr>
        <w:trPr>
          <w:trHeight w:val="1371"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a de salud.</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enfermedad y los síntoma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lgunas causas de las enfermedades: infecciones, golpes, mala alimentación, intoxicaciones y preocupaciones prolongada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os alimentos y los nutrientes; sus efectos beneficiosos para el organismo.</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dieta y las características de una buena diet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Normas de higiene personal y doméstic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Normas básicas de higiene alimentari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terpretación de informaciones básicas que aparecen en etiquetas de alimentos.</w:t>
            </w:r>
          </w:p>
          <w:p>
            <w:pPr>
              <w:pStyle w:val="Normal"/>
              <w:widowControl w:val="false"/>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lgunos métodos de conservación de alimento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Normas de higiene en el comedor escolar.</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sposición favorable para conocer y asumir pautas saludables de alimentación e higiene.</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etas especiales; intolerancias hacia algunos 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1.  Adquirir las ideas de salud y enfermedad, y conocer las causas de las enfermedad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1.1.  Define salud y enfermedad. Identifica y describe causas que producen enfermedades.</w:t>
            </w:r>
          </w:p>
        </w:tc>
      </w:tr>
      <w:tr>
        <w:trPr>
          <w:trHeight w:val="367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2.  Distinguir entre alimentos y nutrientes, identificar los nutrientes de los alimentos que consume con mayor frecuencia y conocer las características de la alimentación saludabl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2.1.  Conoce y nombra los principales grupos de nutrientes de los alimentos. Describe las funciones de los grupos de nutrientes.</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2.2.  Nombra los contenidos en nutrientes de los alimentos más frecuentes.</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2.3.  Define dieta y describe las características de una buena alimentación. Conoce pautas para llevarla a cabo.</w:t>
            </w:r>
          </w:p>
        </w:tc>
      </w:tr>
      <w:tr>
        <w:trPr>
          <w:trHeight w:val="252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3.  Conocer y valorar la importancia de la higiene personal en el mantenimiento de la salud, e identificar y asumir pautas de higiene en todos los ámbitos de la vid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3.1.  Describe pautas básicas de higiene personal y sus efectos preventivos de ciertas enfermedades.</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3.2.  Describe pautas básicas de higiene doméstica y alimentaria, y sus efectos preventivos de enfermedades.</w:t>
            </w:r>
          </w:p>
        </w:tc>
      </w:tr>
      <w:tr>
        <w:trPr>
          <w:trHeight w:val="207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4.  Interpretar informaciones que aparecen en las etiquetas de alimentos envasados y adquirir pautas de higiene alimentari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4.1.  Interpreta informaciones básicas que hay en las etiquetas de alimentos envasados. Conoce y aplica normas de consumo y conservación de aliment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5.  Afianzar pautas de higiene en comedores colectivos y conocer la existencia de alimentaciones especiales para personas que muestran intolerancia hacia algunos aliment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5.1.  Comprende y acepta las normas de higiene en el comedor escolar.</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5.2.  Conoce la existencia de intolerancias hacia algunos alimentos y de menús especiales para las personas que no pueden tomarl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6.  Comprender informaciones, y adquirir vocabulario sobre salud, enfermedad, dieta e higiene, expresar conocimientos y opiniones de forma oral y escrita, y mostrar interés por la lectura de text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6.1.  Comprende informaciones, adquiere vocabulario sobre salud, enfermedad, dieta e higiene, expresa conocimientos y opiniones de forma oral y escrita, y muestra interés por la lectura de text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7.  Conocer y aplicar elementos y estrategias matemáticos para calcular el contenido en grasa de algún alimen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7.1.  Conoce y aplica elementos y estrategias matemáticos para calcular el contenido en grasa de algún alimento.</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543" w:type="dxa"/>
            <w:tcBorders>
              <w:top w:val="single" w:sz="4" w:space="0" w:color="000000"/>
              <w:left w:val="single" w:sz="4" w:space="0" w:color="000000"/>
              <w:bottom w:val="single" w:sz="4" w:space="0" w:color="000000"/>
              <w:right w:val="single" w:sz="4" w:space="0" w:color="000000"/>
            </w:tcBorders>
          </w:tcPr>
          <w:p>
            <w:pPr>
              <w:pStyle w:val="NuclTextoNoNucleo"/>
              <w:spacing w:before="0" w:after="57"/>
              <w:ind w:left="601" w:hanging="601"/>
              <w:jc w:val="left"/>
              <w:rPr/>
            </w:pPr>
            <w:r>
              <w:rPr>
                <w:rFonts w:eastAsia="Arial" w:cs="Arial" w:ascii="Arial" w:hAnsi="Arial"/>
                <w:sz w:val="22"/>
                <w:szCs w:val="22"/>
                <w:lang w:val="es-ES"/>
              </w:rPr>
              <w:t xml:space="preserve">  </w:t>
            </w:r>
            <w:r>
              <w:rPr>
                <w:rFonts w:cs="Arial" w:ascii="Arial" w:hAnsi="Arial"/>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Define salud y enfermedad. Identifica y describe causas que producen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reconocer síntomas de una enfermedad común. </w:t>
            </w:r>
          </w:p>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aprendizaje cooperativo de la PD para confeccionar un esquema con las causas de las enfermedade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2.1.  Conoce y nombra los principales grupos de nutrientes de los alimentos. Describe las funciones de los grupos de nutr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estudiar las proteín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2.2.  Nombra los contenidos en nutrientes de los alimentos más frecuent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1) de los RF para clasificar alimentos en función de los nutrientes en el que son ricos.</w:t>
            </w:r>
          </w:p>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lasificar los alimentos de la lista de la compra de casa, según el grupo de nutrientes en el que destaca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2.3.  Define dieta y describe las características de una buena alimentación. Conoce pautas para llevarla a cab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5) de los RF para elaborar una dieta saludable para un día completo a partir de las imágenes de algunos alimentos.</w:t>
            </w:r>
          </w:p>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nombrar consejos para alimentarse bien.</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3.1.  Describe pautas básicas de higiene personal y sus efectos preventivos de ciertas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definir higiene personal y nombrar acciones para mantener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3.2.  Describe pautas básicas de higiene doméstica y alimentaria, y sus efectos preventivos de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dar consejos sobre higiene alimentaria en distintas situaciones.</w:t>
            </w:r>
          </w:p>
        </w:tc>
      </w:tr>
      <w:tr>
        <w:trPr>
          <w:trHeight w:val="4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1.  Interpreta informaciones básicas que hay en las etiquetas de alimentos envasados. Conoce y aplica normas de consumo y conservación de ali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tarea del LA para responder cuestiones sobre las etiquetas de los alimentos.</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1.  Comprende y acepta las normas de higiene en el comedor escolar.</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omprender y valorar las normas de higiene del comedor escolar.</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2.  Conoce la existencia de intolerancias hacia algunos alimentos y de menús especiales para las personas que no pueden tomarlo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laborar un menú especial para celíacos.</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6.1.  Comprende informaciones, adquiere vocabulario sobre salud, enfermedad, dieta e higiene, expresa conocimientos y opiniones de forma oral y escrita, y muestra interés por la lectura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LA para definir salmonelosi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7.1.  Conoce y aplica elementos y estrategias matemáticos para calcular el contenido en grasa de algún aliment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alcular los gramos de grasa de un alimento a partir de los datos de su etiqueta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8) de los RF para añadir consejos sobre cómo debe ser una dieta sana a un esquema completo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investigación y aprendizaje cooperativo de la PD (proyecto para investigar sobre la forma de obtener proteínas de las personas vegetarianas y sobre la fibra vegetal).</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widowControl w:val="false"/>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Explica el significado de la expresión «respiración agita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Elabora una dieta saludable para un día comple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Selecciona el uso de las distintas fuentes según su fiabilidad.</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Investiga sobre qué hacer en caso de intoxicación en la web del Servicio de Información Toxicológ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Busca en el diccionario los significados de las palabras de la unidad que no conoc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Utiliza sus sentidos para comprobar el estado de los alimentos que toma, fomentándose el desarrollo de diferentes inteligencias múltiples, especialmente la inteligencia corporal-cinestés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Reconoce la importancia de la higiene en comedores públicos y promueve acciones para mantener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Siente empatía y respeto por aquellas personas que deben seguir alimentaciones especi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pPr>
            <w:r>
              <w:rPr>
                <w:sz w:val="22"/>
                <w:szCs w:val="22"/>
                <w:lang w:val="es-ES"/>
              </w:rPr>
              <w:t>Propone una nueva norma de higiene alimentaria para el comedor escol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sz w:val="22"/>
                <w:szCs w:val="22"/>
                <w:lang w:val="es-ES"/>
              </w:rPr>
            </w:pPr>
            <w:r>
              <w:rPr>
                <w:sz w:val="22"/>
                <w:szCs w:val="22"/>
                <w:lang w:val="es-ES"/>
              </w:rPr>
              <w:t>Utiliza fotografías de alimentos para elaborar un menú saludable.</w:t>
            </w:r>
          </w:p>
        </w:tc>
      </w:tr>
    </w:tbl>
    <w:p>
      <w:pPr>
        <w:pStyle w:val="Heading1"/>
        <w:spacing w:before="0" w:after="120"/>
        <w:ind w:left="284" w:hanging="284"/>
        <w:rPr>
          <w:color w:val="000000"/>
          <w:sz w:val="22"/>
          <w:szCs w:val="22"/>
        </w:rPr>
      </w:pPr>
      <w:r>
        <w:br w:type="page"/>
      </w:r>
      <w:r>
        <w:rPr>
          <w:color w:val="000000"/>
          <w:sz w:val="22"/>
          <w:szCs w:val="22"/>
        </w:rPr>
        <w:t xml:space="preserve">6. </w:t>
        <w:tab/>
        <w:t>TAREAS</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l nuevo “carril bici”» y trabajamos con el texto y la imagen inici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de forma cooperativa, utilizando la metodología de folio giratorio,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alguna situación relacionada con la Educación Física en la que se habla de alguna medida de prevención de accidentes, tal y como se propone e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 salud, la dieta y la higiene»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algunas de las tareas propuestas en la PD que se irán desarrollando a lo largo de la unida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la salud y conocemos algunas de las causas de enferme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salud y enfermedad con el LA y con el material digital del LD, y hacemos la tarea propuesta en la PD de comentar una situación de enfermedad que hayan teni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 para identificar síntomas de una enfermedad comú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y explicamos muy brevemente las causas de enfermedad, con el LA y con 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asociadas (LA, LD, PD y RF) y el proyecto para investigar propuesto e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feccionamos un esquema con las causas de las enfermedades utilizando la metodología de aprendizaje cooperativo de folio giratori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onocemos la relación entre la alimentación y la diet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lasificamos los tipos de alimentos en función de los nutrientes con el LA y con las presentaciones digitale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dieta saludable y damos algunos consejos para alimentarse bien,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s imagen del LA y del LD, y realizamos las actividades vinculadas a este contenido de los diferentes recursos (LA, LD, PD y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aprende a observar) para aprender a clasificar alimento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de la PD como actividad de ampliación.</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Definimos la higiene y distinguimos los tip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higiene e higiene personal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Por qué es importante lavarse los dientes» del LD y hacemos el taller de ciencias de los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higiene de nuestras cosas e higiene alimentaria, con el LA y con el LD, y trabajamos con la imagen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del LA, del LD, de la PD y de los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itamos en grupos de tres alumnos algún lugar común del colegio para elaborar un informe sobre el estado de limpieza y para proponer medidas para conservar o mejorar ese estado, tal y como propon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udiamos las normas que afectan al comedor escolar, tal y como propone la PD.</w:t>
      </w:r>
    </w:p>
    <w:p>
      <w:pPr>
        <w:pStyle w:val="Normal"/>
        <w:widowControl w:val="false"/>
        <w:autoSpaceDE w:val="false"/>
        <w:spacing w:before="240" w:after="80"/>
        <w:ind w:left="284" w:hanging="0"/>
        <w:rPr/>
      </w:pPr>
      <w:r>
        <w:rPr>
          <w:b/>
          <w:bCs/>
          <w:color w:val="000000"/>
          <w:sz w:val="22"/>
          <w:szCs w:val="22"/>
          <w:lang w:val="es-ES"/>
        </w:rPr>
        <w:t xml:space="preserve">Tarea 5: </w:t>
      </w:r>
      <w:r>
        <w:rPr>
          <w:color w:val="000000"/>
          <w:sz w:val="22"/>
          <w:szCs w:val="22"/>
          <w:lang w:val="es-ES"/>
        </w:rPr>
        <w:t>Analizamos las etiquetas de los aliment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con atención la ilustración asociada con el LA o con 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vinculada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udiamos los nutrientes de distintos alimentos etiquetados, tal y como propone la PD. </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Conocemos alimentaciones especi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vemos la información contenida en la ilustración con el L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 y la actividad de aprendizaje cooperativo propuesta e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las tareas sobre el menú, las dietas especiales, las normas de higiene, etc., descritas en la PD.</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Repasamos la un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widowControl w:val="false"/>
        <w:ind w:left="471" w:hanging="187"/>
        <w:rPr>
          <w:sz w:val="22"/>
          <w:szCs w:val="22"/>
          <w:lang w:val="es-ES"/>
        </w:rPr>
      </w:pPr>
      <w:r>
        <w:rPr>
          <w:sz w:val="22"/>
          <w:szCs w:val="22"/>
          <w:lang w:val="es-ES"/>
        </w:rPr>
      </w:r>
    </w:p>
    <w:p>
      <w:pPr>
        <w:pStyle w:val="Normal"/>
        <w:widowControl w:val="false"/>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parejas que comparten y mesa redonda. </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Heading1"/>
        <w:spacing w:before="0" w:after="120"/>
        <w:ind w:left="284" w:hanging="284"/>
        <w:rPr>
          <w:sz w:val="22"/>
          <w:szCs w:val="22"/>
        </w:rPr>
      </w:pPr>
      <w:r>
        <w:rPr>
          <w:color w:val="000000"/>
          <w:sz w:val="22"/>
          <w:szCs w:val="22"/>
        </w:rPr>
        <w:t xml:space="preserve">8. </w:t>
        <w:tab/>
        <w:t>RECURSOS</w:t>
      </w:r>
    </w:p>
    <w:p>
      <w:pPr>
        <w:pStyle w:val="Normal"/>
        <w:widowControl w:val="false"/>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 (presentaciones, vídeos, actividad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blas de contenidos nutricionales y ruedas y pirámides de los aliment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vases y etiquetas con informaciones nutricion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formación sobre métodos de conservación de aliment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formación de industrias productoras de alimentos de la zona.</w:t>
      </w:r>
    </w:p>
    <w:p>
      <w:pPr>
        <w:pStyle w:val="Normal"/>
        <w:widowControl w:val="false"/>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widowControl w:val="false"/>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w:t>
      </w:r>
      <w:bookmarkStart w:id="0" w:name="_GoBack"/>
      <w:bookmarkEnd w:id="0"/>
      <w:r>
        <w:rPr>
          <w:sz w:val="22"/>
          <w:szCs w:val="22"/>
          <w:lang w:val="en-GB"/>
        </w:rPr>
        <w:t>s</w:t>
      </w:r>
      <w:r>
        <w:rPr>
          <w:color w:val="000000"/>
          <w:sz w:val="22"/>
          <w:szCs w:val="22"/>
          <w:lang w:val="en-GB"/>
        </w:rPr>
        <w:t xml:space="preserve"> web: </w:t>
      </w:r>
      <w:hyperlink r:id="rId11">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12">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spacing w:before="0" w:after="120"/>
        <w:ind w:left="284" w:hanging="284"/>
        <w:rPr>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2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20"/>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55:00Z</dcterms:created>
  <dc:creator>aguerra</dc:creator>
  <dc:description/>
  <cp:keywords/>
  <dc:language>en-US</dc:language>
  <cp:lastModifiedBy>aguerra</cp:lastModifiedBy>
  <cp:lastPrinted>2014-06-23T12:28:00Z</cp:lastPrinted>
  <dcterms:modified xsi:type="dcterms:W3CDTF">2014-06-23T10:28:00Z</dcterms:modified>
  <cp:revision>8</cp:revision>
  <dc:subject/>
  <dc:title>UNIDAD 1</dc:title>
</cp:coreProperties>
</file>