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0585" cy="1078230"/>
                <wp:effectExtent l="635" t="0" r="0" b="291465"/>
                <wp:wrapNone/>
                <wp:docPr id="2" name="AutoShape 2"/>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Vertebrados e invertebrados.</w:t>
      </w:r>
    </w:p>
    <w:p>
      <w:pPr>
        <w:pStyle w:val="Heading2"/>
        <w:spacing w:before="240" w:after="120"/>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La segunda unidad sobre animales trata de las características generales de vertebrados e invertebrados. Pretende que el alumnado sea capaz de abstraer rasgos que le permitan describir animales de su entorno de una forma ordenada: morfología externa, datos acerca de su nutrición, tipo de reproducción…, utilizando un vocabulario preciso y vari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secuencia del trabajo propuesta pasa por estudiar las características generales de los cinco grupos de vertebrados y por describir después los rasgos de unos cuantos grupos de invertebr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be observarse que al comienzo de cada bloque se facilitan las características generales de vertebrados e invertebrados, que deben aplicar después al estudio particular de grupos o de animales concre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lo largo de las páginas se describen elementos anatómicos de los grandes grupos con ayuda de imágenes que, naturalmente, pueden ampliarse con otras procedentes de enciclopedias.</w:t>
      </w:r>
    </w:p>
    <w:p>
      <w:pPr>
        <w:pStyle w:val="Normal"/>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cinco grupos de vertebrados: peces, anfibios, reptiles, aves y mamíf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invertebrados: moluscos y artróp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invertebrados: poríferos, nidarios, gusanos y equinoder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cuaderno de ca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asco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búsqueda de información en Internet.</w:t>
      </w:r>
    </w:p>
    <w:p>
      <w:pPr>
        <w:pStyle w:val="Normal"/>
        <w:spacing w:before="0" w:after="120"/>
        <w:ind w:left="284" w:hanging="0"/>
        <w:rPr>
          <w:color w:val="000000"/>
          <w:sz w:val="22"/>
          <w:szCs w:val="22"/>
          <w:lang w:val="es-ES"/>
        </w:rPr>
      </w:pPr>
      <w:r>
        <w:rPr>
          <w:color w:val="000000"/>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51">
                <wp:simplePos x="0" y="0"/>
                <wp:positionH relativeFrom="column">
                  <wp:posOffset>790575</wp:posOffset>
                </wp:positionH>
                <wp:positionV relativeFrom="paragraph">
                  <wp:posOffset>29845</wp:posOffset>
                </wp:positionV>
                <wp:extent cx="873125" cy="267335"/>
                <wp:effectExtent l="0" t="0" r="0" b="0"/>
                <wp:wrapNone/>
                <wp:docPr id="6" name="11 Grupo"/>
                <a:graphic xmlns:a="http://schemas.openxmlformats.org/drawingml/2006/main">
                  <a:graphicData uri="http://schemas.microsoft.com/office/word/2010/wordprocessingGroup">
                    <wpg:wgp>
                      <wpg:cNvGrpSpPr/>
                      <wpg:grpSpPr>
                        <a:xfrm>
                          <a:off x="0" y="0"/>
                          <a:ext cx="873000" cy="267480"/>
                          <a:chOff x="0" y="0"/>
                          <a:chExt cx="873000" cy="267480"/>
                        </a:xfrm>
                      </wpg:grpSpPr>
                      <pic:pic xmlns:pic="http://schemas.openxmlformats.org/drawingml/2006/picture">
                        <pic:nvPicPr>
                          <pic:cNvPr id="0" name="Picture 6" descr=""/>
                          <pic:cNvPicPr/>
                        </pic:nvPicPr>
                        <pic:blipFill>
                          <a:blip r:embed="rId3"/>
                          <a:srcRect l="73084" t="0" r="0" b="0"/>
                          <a:stretch/>
                        </pic:blipFill>
                        <pic:spPr>
                          <a:xfrm>
                            <a:off x="422280" y="0"/>
                            <a:ext cx="241200" cy="26748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6748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6748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67480"/>
                          </a:xfrm>
                          <a:prstGeom prst="rect">
                            <a:avLst/>
                          </a:prstGeom>
                          <a:ln w="0">
                            <a:noFill/>
                          </a:ln>
                        </pic:spPr>
                      </pic:pic>
                    </wpg:wgp>
                  </a:graphicData>
                </a:graphic>
              </wp:anchor>
            </w:drawing>
          </mc:Choice>
          <mc:Fallback>
            <w:pict>
              <v:group id="shape_0" alt="11 Grupo" style="position:absolute;margin-left:62.25pt;margin-top:2.35pt;width:68.75pt;height:21.05pt" coordorigin="1245,47" coordsize="137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10;top:47;width:379;height:420;mso-wrap-style:none;v-text-anchor:middle" type="_x0000_t75">
                  <v:imagedata r:id="rId7" o:detectmouseclick="t"/>
                  <v:stroke color="#3465a4" joinstyle="round" endcap="flat"/>
                  <w10:wrap type="none"/>
                </v:shape>
                <v:shape id="shape_0" ID="Picture 6" stroked="f" o:allowincell="f" style="position:absolute;left:1585;top:47;width:374;height:420;mso-wrap-style:none;v-text-anchor:middle" type="_x0000_t75">
                  <v:imagedata r:id="rId8" o:detectmouseclick="t"/>
                  <v:stroke color="#3465a4" joinstyle="round" endcap="flat"/>
                  <w10:wrap type="none"/>
                </v:shape>
                <v:shape id="shape_0" ID="Picture 6" stroked="f" o:allowincell="f" style="position:absolute;left:2240;top:47;width:379;height:420;mso-wrap-style:none;v-text-anchor:middle" type="_x0000_t75">
                  <v:imagedata r:id="rId9" o:detectmouseclick="t"/>
                  <v:stroke color="#3465a4" joinstyle="round" endcap="flat"/>
                  <w10:wrap type="none"/>
                </v:shape>
                <v:shape id="shape_0" ID="Picture 6" stroked="f" o:allowincell="f" style="position:absolute;left:1245;top:47;width:374;height:420;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664460</wp:posOffset>
                </wp:positionH>
                <wp:positionV relativeFrom="paragraph">
                  <wp:posOffset>4572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09.8pt;margin-top:3.6pt;width:69.75pt;height:19.25pt" coordorigin="4196,72" coordsize="1395,385">
                <v:shape id="shape_0" ID="Picture 6" stroked="f" o:allowincell="f" style="position:absolute;left:4196;top:72;width:384;height:384;mso-wrap-style:none;v-text-anchor:middle" type="_x0000_t75">
                  <v:imagedata r:id="rId15" o:detectmouseclick="t"/>
                  <v:stroke color="#3465a4" joinstyle="round" endcap="flat"/>
                  <w10:wrap type="none"/>
                </v:shape>
                <v:shape id="shape_0" ID="Picture 6" stroked="f" o:allowincell="f" style="position:absolute;left:5215;top:72;width:376;height:384;mso-wrap-style:none;v-text-anchor:middle" type="_x0000_t75">
                  <v:imagedata r:id="rId16" o:detectmouseclick="t"/>
                  <v:stroke color="#3465a4" joinstyle="round" endcap="flat"/>
                  <w10:wrap type="none"/>
                </v:shape>
                <v:shape id="shape_0" ID="Picture 6" stroked="f" o:allowincell="f" style="position:absolute;left:4524;top:72;width:384;height:384;mso-wrap-style:none;v-text-anchor:middle" type="_x0000_t75">
                  <v:imagedata r:id="rId17" o:detectmouseclick="t"/>
                  <v:stroke color="#3465a4" joinstyle="round" endcap="flat"/>
                  <w10:wrap type="none"/>
                </v:shape>
                <v:shape id="shape_0" ID="Picture 6" stroked="f" o:allowincell="f" style="position:absolute;left:4873;top:72;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Octubre:                              Noviem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cinco grupos de animales vertebrados e identificar los principales grupos de animales invertebr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 idea básica de las estrategias para registrar y organizar las observaciones del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la responsabilidad que implica tener una mascota conociendo sus necesidades y valorar la importancia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para buscar información en la web.</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e investigar sobre los animales vertebrados e invertebr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os seres vivos para expresar conocimientos de forma oral y escrita.</w:t>
      </w:r>
      <w:r>
        <w:br w:type="page"/>
      </w:r>
    </w:p>
    <w:p>
      <w:pPr>
        <w:pStyle w:val="Heading1"/>
        <w:ind w:left="284" w:hanging="284"/>
        <w:rPr/>
      </w:pPr>
      <w:r>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2915"/>
        <w:gridCol w:w="3260"/>
        <w:gridCol w:w="3260"/>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rHeight w:val="270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ind w:left="187" w:hanging="187"/>
              <w:rPr/>
            </w:pPr>
            <w:r>
              <w:rPr>
                <w:sz w:val="22"/>
                <w:szCs w:val="22"/>
                <w:lang w:val="es-ES"/>
              </w:rPr>
              <w:t>•</w:t>
            </w:r>
            <w:r>
              <w:rPr>
                <w:rFonts w:eastAsia="Arial"/>
                <w:sz w:val="22"/>
                <w:szCs w:val="22"/>
                <w:lang w:val="es-ES"/>
              </w:rPr>
              <w:t xml:space="preserve">  </w:t>
            </w:r>
            <w:r>
              <w:rPr>
                <w:sz w:val="22"/>
                <w:szCs w:val="22"/>
                <w:lang w:val="es-ES"/>
              </w:rPr>
              <w:t>Grupos y características generales de los animales vertebrad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Grupos de vertebrados y algunas características específicas de cada grup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aracterísticas generales de los animales invertebrad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lgunos grupos de invertebrados y algunas características específicas de cada grup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e interpretación de láminas y dibujos y otras informaciones para la identificación de animales, características y para su clasificación.</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s mascotas, necesidades y su entorno doméstic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Desarrollo de pautas de responsabilidad en la atención a las mascot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utas para observar animales y para registrar las informaciones realizad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Técnica básica para dibujar anim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speto a los animales y valoración de la fauna del entorno próximo.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riosidad por ampliar el conocimiento propi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sociedad y con la naturalez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a materi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 y participación activa en el propio proceso de aprendizaj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los problemas y de defender opiniones, y desarrollo de actitudes de respeto y colaboración al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1.  Conocer las características generales de los animales vertebrados y algunas características específicas de los cinco grupos de vertebr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Describe e identifica las características generales de los animales vertebrados y las específicas de los grupos de los peces y los anfibios. Identifica y nombra múltiples animales de estos grupos.</w:t>
            </w:r>
          </w:p>
          <w:p>
            <w:pPr>
              <w:pStyle w:val="Normal"/>
              <w:spacing w:before="40" w:after="40"/>
              <w:ind w:left="601" w:hanging="601"/>
              <w:rPr/>
            </w:pPr>
            <w:r>
              <w:rPr>
                <w:rFonts w:eastAsia="Arial"/>
                <w:sz w:val="22"/>
                <w:szCs w:val="22"/>
                <w:lang w:val="es-ES"/>
              </w:rPr>
              <w:t xml:space="preserve">  </w:t>
            </w:r>
            <w:r>
              <w:rPr>
                <w:sz w:val="22"/>
                <w:szCs w:val="22"/>
                <w:lang w:val="es-ES"/>
              </w:rPr>
              <w:t>1.2.  Describe las características específicas de los reptiles, las aves y los mamíferos. Identifica y nombra múltiples animales de estos grupos.</w:t>
            </w:r>
          </w:p>
        </w:tc>
      </w:tr>
      <w:tr>
        <w:trPr>
          <w:trHeight w:val="486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2.  Conocer las características generales de los animales invertebrados y algunas características específicas de distintos grupos de invertebr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2.1.  Describe e identifica las características generales de los animales invertebrados y las características específicas de los grupos de los moluscos y los artrópodos. Identifica y nombra múltiples animales de estos grupos.</w:t>
            </w:r>
          </w:p>
          <w:p>
            <w:pPr>
              <w:pStyle w:val="Normal"/>
              <w:spacing w:before="40" w:after="40"/>
              <w:ind w:left="601" w:hanging="601"/>
              <w:rPr/>
            </w:pPr>
            <w:r>
              <w:rPr>
                <w:rFonts w:eastAsia="Arial"/>
                <w:sz w:val="22"/>
                <w:szCs w:val="22"/>
                <w:lang w:val="es-ES"/>
              </w:rPr>
              <w:t xml:space="preserve">  </w:t>
            </w:r>
            <w:r>
              <w:rPr>
                <w:sz w:val="22"/>
                <w:szCs w:val="22"/>
                <w:lang w:val="es-ES"/>
              </w:rPr>
              <w:t>2.2.  Identifica y describe las características específicas de otros grupos de invertebrados: esponjas, medusas, gusanos, equinodermos…</w:t>
            </w:r>
          </w:p>
        </w:tc>
      </w:tr>
      <w:tr>
        <w:trPr>
          <w:trHeight w:val="273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3.  Desarrollar hábitos de observación y registro sistemático de informaciones referidas a distintos animales, aplicando los conocimientos adquiridos en esta unidad y en la 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Incorpora pautas de observación de animales sin molestarlos y de registro y organización de las informaciones realizadas, y las aplica sin molestar a la fauna. Posee una idea básica de lo que es un cuaderno de camp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4.  Identificar las características y necesidades de las mascotas y desarrollar pautas para atenderlas de forma responsa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Conoce las características y necesidades de perros, gatos y otras mascotas. Se muestra responsable y atiende las necesidades derivadas del hecho de tener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5.  Conocer animales en peligro de extinción y las causas que han provocado esta situación, fomentar el respeto hacia los animales, valorar la enorme riqueza de la fauna y desarrollar actitudes de protección hacia animales del entorno y hacia los que están en peligro de extin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5.1.  Nombra animales en peligro de extinción y conoce y describe las causas que han motivado este estado.</w:t>
            </w:r>
          </w:p>
          <w:p>
            <w:pPr>
              <w:pStyle w:val="Normal"/>
              <w:spacing w:before="40" w:after="40"/>
              <w:ind w:left="601" w:hanging="601"/>
              <w:rPr/>
            </w:pPr>
            <w:r>
              <w:rPr>
                <w:rFonts w:eastAsia="Arial"/>
                <w:sz w:val="22"/>
                <w:szCs w:val="22"/>
                <w:lang w:val="es-ES"/>
              </w:rPr>
              <w:t xml:space="preserve">  </w:t>
            </w:r>
            <w:r>
              <w:rPr>
                <w:sz w:val="22"/>
                <w:szCs w:val="22"/>
                <w:lang w:val="es-ES"/>
              </w:rPr>
              <w:t>5.2.  Muestra curiosidad por investigar y conocer la vida de los animales, especialmente los que están en peligro de extinción: medios en los que viven, modos de alimentación, comportamientos, formas de protegerl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6.  Comprender informaciones, y adquirir vocabulario sobre vertebrados e invertebrados, expresar conocimientos y opiniones de forma oral y escrita, y mostrar interés por la lectura de textos sobre anim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Comprende informaciones, adquiere vocabulario sobre vertebrados e invertebrados, expresa conocimientos y opiniones de forma oral y escrita, y muestra interés por la lectura de textos sobr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7.  Conocer y aplicar elementos y estrategias matemáticos para resolver problemas sobre anim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Conoce y aplica elementos, operaciones y estrategias matemáticos para resolver problemas sobre animales.</w:t>
            </w:r>
          </w:p>
        </w:tc>
      </w:tr>
      <w:tr>
        <w:trPr>
          <w:trHeight w:val="25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25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8999" w:type="dxa"/>
        <w:jc w:val="left"/>
        <w:tblInd w:w="346" w:type="dxa"/>
        <w:tblLayout w:type="fixed"/>
        <w:tblCellMar>
          <w:top w:w="0" w:type="dxa"/>
          <w:left w:w="108" w:type="dxa"/>
          <w:bottom w:w="0" w:type="dxa"/>
          <w:right w:w="108" w:type="dxa"/>
        </w:tblCellMar>
      </w:tblPr>
      <w:tblGrid>
        <w:gridCol w:w="4332"/>
        <w:gridCol w:w="4667"/>
      </w:tblGrid>
      <w:tr>
        <w:trPr>
          <w:trHeight w:val="506" w:hRule="atLeast"/>
        </w:trPr>
        <w:tc>
          <w:tcPr>
            <w:tcW w:w="43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Describe e identifica las características generales de los animales vertebrados y las específicas de los grupos de los peces y los anfibios. Identifica y nombra múltiples animales de estos gru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describir las características comunes de los vertebrados y nombrar los grup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escribir un tiburón y una escorpen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oner las razones por las que los anfibios no viven lejos del agu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Describe las características específicas de los reptiles, las aves y los mamíferos. Identifica y nombra múltiples animales de estos gru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que trabajan con las imágenes, para describir las características de los reptiles y las av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la característica de los mamíferos que da nombre al grupo.</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scribe e identifica las características generales de los animales invertebrados y las características específicas de los grupos de los moluscos y los artrópodos. Identifica y nombra múltiples animales de estos gru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es 1 y 2) de los RF para completar un esquema sobre los animales invertebrad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nombrar animales que tienen determinadas características.</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Identifica y describe las características específicas de otros grupos de invertebrados: esponjas, medusas, gusanos, equinoderm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identificar animales invertebrados (poríferos, cnidarios, gusanos y equinodermos) y describir sus características.</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ncorpora pautas de observación de animales sin molestarlos y de registro y organización de las informaciones realizadas, y las aplica sin molestar a la fauna. Posee una idea básica de lo que es un cuaderno de ca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Pequeños científicos» del LA para aprender a observar y estudiar animales.</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las características y necesidades de perros, gatos y otras mascotas. Se muestra responsable y atiende las necesidades derivadas del hecho de tener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conocer las necesidades de las mascotas más comunes y reflexionar sobre los problemas causados por el abandono de las mascotas.</w:t>
            </w:r>
          </w:p>
        </w:tc>
      </w:tr>
      <w:tr>
        <w:trPr>
          <w:trHeight w:val="11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Nombra animales en peligro de extinción y conoce y describe las causas que han motivado este est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algunas especies muy conocidas en peligro de extinción y las causas que las amenazan.</w:t>
            </w:r>
          </w:p>
        </w:tc>
      </w:tr>
      <w:tr>
        <w:trPr>
          <w:trHeight w:val="11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Muestra curiosidad por investigar y conocer la vida de los animales, especialmente los que están en peligro de extinción: medios en los que viven, modos de alimentación, comportamientos, formas de proteger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investigar sobre algún animal del planeta que esté en peligro de extinción.</w:t>
            </w:r>
          </w:p>
        </w:tc>
      </w:tr>
      <w:tr>
        <w:trPr>
          <w:trHeight w:val="5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vertebrados e invertebrados, expresa conocimientos y opiniones de forma oral y escrita, y muestra interés por la lectura de texto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tc>
      </w:tr>
      <w:tr>
        <w:trPr>
          <w:trHeight w:val="8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Conoce y aplica elementos, operaciones y estrategias matemáticos al resolver problema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cuántas patas tienen un determinado número de artrópodos.</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buscar información sobre el ajolote.</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3) de los RF para añadir características a un esquema sobre los animales invertebrado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ina, de forma oral, sobre el abandono de las mascotas en el cam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opone, razonadamente, medidas para proteger a los animales que están en peligro de extinción o amenaz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Utiliza Internet para la búsqueda de información sobre el ajolo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Busca en el diccionario el significado de las palabras de la unidad que desconoc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ograma observaciones de un animal en distintas épocas del año, fomentándose el desarrollo de su inteligencia natural y científica, especial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cucha y entiende las opiniones de otros compañeros acerca del animal que escogerían como masco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recia y respeta la fauna, y reconoce la importancia del entorno en el que habit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ita otra causa de amenaza para los animales que no está mencionada en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Apreciar los valores culturales del patrimonio natural y de la evolución del pensamiento científ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Hace fotografías o dibujos de animales de su entorno.</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Mis mascotas y otros animales»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 e identificamos las ideas previas realizando una actividad de forma cooperativa utilizando la metodología de folio giratorio por parejas, tal y como propon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y del LD, y el proyecto para investigar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 utilizando la metodología de aprendizaje cooperativo parejas comparten para las actividades de «Pienso y opi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os vertebrados e invertebrado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a los animales vertebr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del LD, exponemos las características principales de los animales vertebrados con el LA, y conocemos alguna curiosidad con 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aracterísticas de los peces con el LA, y visualizamos el vídeo «Observamos la anatomía externa de un pez» y la presentación con algunos ejemplos de pec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taller de ciencias «Estudiamos un pez: la trucha»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s características de los anfibios con el LA y con la presentación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 para dar una idea básica del proceso de metamorfosis que tienen los anfib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asociadas a peces y anfibios (LA, LD, PD y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s principales características de los reptiles con el LA y con la presentación digital del LD, y trabajamos con la imagen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mos las principales características de las aves con el LA y con la presentación digital del LD, conocemos alguna curiosidad sobre ellas visualizando la presentación digital «Las plumas de las aves», y trabajamos con la imagen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las características generales de los mamíferos con el LA y con el material digital del LD (presentación de los principales tipos de mamíferos y vídeo para aprender a observar las extremidades de los mamíf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sobre reptiles, aves y mamíferos (LA, LD, PD y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onocemos animales invertebr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sobre los distintos tipos de animales invertebrados y la presentación sobre las cifras de los invertebrados del LD, y exponemos las características principales de ellos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s características de los moluscos y de los artrópodos con el LA y con los recursos digitales asociados (presentaciones y vídeo sobre la anatomía externa de un gambón)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taller de ciencias «Estudiamos un artrópodo: el gamb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asociadas de los diferentes materiales (LA, LD, RF y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s características principales y alguna curiosidad de los poríferos, los cnidarios, los gusanos y los equinodermos con el LA y con las múltiples presentaciones digit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asociadas de los diferentes materiales (LA, LD, RF y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Hacemos un cuaderno de campo de nuestr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con el LA, visualizamos el vídeo «Observamos con respeto» y la presentación «Estudiamos un petirrojo»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Elegimos y cuidamos masco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la información asociada a las imágenes con el LA, y visualizamos la presentación «Elegimos y cuidamos mascot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l LA y de ampliación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Buscamos información sobre animales en Interne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con el LA y visualizamos la presentación «Buscamos en Internet información sobre anim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parejas comparten y folio giratorio por parejas. </w:t>
      </w:r>
    </w:p>
    <w:p>
      <w:pPr>
        <w:pStyle w:val="Normal"/>
        <w:spacing w:before="0" w:after="120"/>
        <w:ind w:left="471" w:hanging="187"/>
        <w:rPr>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entre los que destacan: los vídeos y simulaciones con información complementaria sobre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minas, murales y guías sobre vertebrados e invertebrados que pueden publicarse por comunidades autónomas, ayuntamientos o centros de interpretación de parques naturales próxi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upa de mano o binocular; dada la disponibilidad de cámaras fotográficas en móviles, tabletas y otros aparatos, pueden utilizarse para obtener fotos en un entorno natural, pero también para construir bancos de imágenes fotografiando láminas de libros, para lo cual deben darse pautas para su enfoque, recorte y archivo.</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w:t>
      </w:r>
      <w:bookmarkStart w:id="0" w:name="_GoBack"/>
      <w:bookmarkEnd w:id="0"/>
      <w:r>
        <w:rPr>
          <w:sz w:val="22"/>
          <w:szCs w:val="22"/>
          <w:lang w:val="en-GB"/>
        </w:rPr>
        <w:t>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39:00Z</dcterms:created>
  <dc:creator>aguerra</dc:creator>
  <dc:description/>
  <cp:keywords/>
  <dc:language>en-US</dc:language>
  <cp:lastModifiedBy>aguerra</cp:lastModifiedBy>
  <cp:lastPrinted>2014-05-19T19:54:00Z</cp:lastPrinted>
  <dcterms:modified xsi:type="dcterms:W3CDTF">2014-06-23T06:30:00Z</dcterms:modified>
  <cp:revision>11</cp:revision>
  <dc:subject/>
  <dc:title>UNIDAD 1</dc:title>
</cp:coreProperties>
</file>