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estilo dadaí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las sensaciones que provoca la obra dadaísta y su apreciación personal con un criterio artí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las herramientas y los materiales adecuados para la creación de una obra de estilo dadaí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 con diferentes materiales para la creación de un </w:t>
            </w:r>
            <w:r>
              <w:rPr>
                <w:i/>
                <w:iCs/>
                <w:sz w:val="16"/>
                <w:szCs w:val="16"/>
              </w:rPr>
              <w:t>colla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a la técnica del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para realizar una obra personal con limpieza y prec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el contenido de las imágenes plásticas y visuales de un cómic y lo toma como mode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un cómic distribuyendo correctamente los elementos en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 un cuadernillo con una figura en movim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oralmente el proceso y el resultado de una obra plástica con movimi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 distintas técnicas y herramientas (lápices de colores, témperas, rotuladores, papel pinocho y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collage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 la composición de las o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un boceto que recoge la estructura, la organización y las dimensiones proporcionadas de los elementos antes de realizar la obra plá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el contenido informativo de una imagen creada con la estructura de un mosa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y maneja diferentes tonalidades de los colores para crear un mosa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ta las normas y el reparto de papeles en una representación teat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el trabajo individual y de grupo en una representación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a con plastilina un bajorrelieve de un cuadro de Piet Mondri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 el recortado y el pegado para realizar objetos tridimensi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fica las tareas a realizar con témperas y conoce los requisitos de su conservación, así como del aula en que se desarroll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mezclas de colores con témpe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1:58:00Z</dcterms:modified>
  <cp:revision>32</cp:revision>
  <dc:subject/>
  <dc:title>NOMBRE</dc:title>
</cp:coreProperties>
</file>