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physical characteristics of fish and how they reprodu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different fish and discriminate them from other animal group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and discriminate between salt water and fresh water fish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different marine 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ifferentiate marine animals from fish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physical characteristics of amphibians and how they reproduc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different amphibians and discriminate them from other animal group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Order the stages of evolution of a frog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ifferentiate and learn about the media in which a frog lives at each stage of its develop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nderstand information and acquire vocabulary about fish and amphibians and show interest in the reading of texts and oral information about fish and amphibia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raw a picture to show comprehension of a written tex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spect fish and amphibians and care for and appreciate the need to care for the environmen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4:00Z</dcterms:created>
  <dc:creator>aguerra</dc:creator>
  <dc:description/>
  <dc:language>en-US</dc:language>
  <cp:lastModifiedBy>Alicia Guerra Teran</cp:lastModifiedBy>
  <cp:lastPrinted>2014-08-14T13:53:00Z</cp:lastPrinted>
  <dcterms:modified xsi:type="dcterms:W3CDTF">2014-08-14T11:53:00Z</dcterms:modified>
  <cp:revision>5</cp:revision>
  <dc:subject/>
  <dc:title>NOMBRE</dc:title>
</cp:coreProperties>
</file>